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72"/>
          <w:szCs w:val="72"/>
        </w:rPr>
      </w:pPr>
      <w:r>
        <w:rPr>
          <w:sz w:val="72"/>
          <w:szCs w:val="72"/>
        </w:rPr>
        <w:t>LISTY OTCA</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36"/>
          <w:szCs w:val="36"/>
        </w:rPr>
      </w:pPr>
      <w:r>
        <w:rPr>
          <w:sz w:val="36"/>
          <w:szCs w:val="36"/>
        </w:rPr>
        <w:t>Zjavenie Svätého Ducha</w:t>
      </w:r>
    </w:p>
    <w:p>
      <w:pPr>
        <w:pStyle w:val="Normal"/>
        <w:jc w:val="center"/>
        <w:rPr>
          <w:sz w:val="36"/>
          <w:szCs w:val="36"/>
        </w:rPr>
      </w:pPr>
      <w:r>
        <w:rPr>
          <w:sz w:val="36"/>
          <w:szCs w:val="36"/>
        </w:rPr>
      </w:r>
    </w:p>
    <w:p>
      <w:pPr>
        <w:pStyle w:val="Normal"/>
        <w:jc w:val="center"/>
        <w:rPr>
          <w:sz w:val="36"/>
          <w:szCs w:val="36"/>
        </w:rPr>
      </w:pPr>
      <w:r>
        <w:rPr>
          <w:sz w:val="36"/>
          <w:szCs w:val="36"/>
        </w:rPr>
        <w:t>O nesmrteľnosti a večnom pohybe</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72"/>
          <w:szCs w:val="72"/>
        </w:rPr>
      </w:pPr>
      <w:r>
        <w:rPr>
          <w:sz w:val="72"/>
          <w:szCs w:val="72"/>
        </w:rPr>
        <w:t>6</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36"/>
          <w:szCs w:val="36"/>
        </w:rPr>
      </w:pPr>
      <w:r>
        <w:rPr>
          <w:sz w:val="36"/>
          <w:szCs w:val="36"/>
        </w:rPr>
        <w:t>Johanna Szatmári</w:t>
      </w:r>
    </w:p>
    <w:p>
      <w:pPr>
        <w:pStyle w:val="Normal"/>
        <w:jc w:val="center"/>
        <w:rPr>
          <w:sz w:val="36"/>
          <w:szCs w:val="36"/>
        </w:rPr>
      </w:pPr>
      <w:r>
        <w:rPr>
          <w:sz w:val="36"/>
          <w:szCs w:val="36"/>
        </w:rPr>
      </w:r>
    </w:p>
    <w:p>
      <w:pPr>
        <w:pStyle w:val="Normal"/>
        <w:jc w:val="center"/>
        <w:rPr>
          <w:sz w:val="36"/>
          <w:szCs w:val="36"/>
        </w:rPr>
      </w:pPr>
      <w:r>
        <w:rPr>
          <w:sz w:val="36"/>
          <w:szCs w:val="36"/>
        </w:rPr>
        <w:t>Budapešť 1947</w:t>
      </w:r>
      <w:r>
        <w:br w:type="page"/>
      </w:r>
    </w:p>
    <w:p>
      <w:pPr>
        <w:pStyle w:val="Normal"/>
        <w:jc w:val="center"/>
        <w:rPr>
          <w:sz w:val="52"/>
          <w:szCs w:val="52"/>
        </w:rPr>
      </w:pPr>
      <w:r>
        <w:rPr>
          <w:sz w:val="52"/>
          <w:szCs w:val="52"/>
        </w:rPr>
      </w:r>
    </w:p>
    <w:p>
      <w:pPr>
        <w:pStyle w:val="Normal"/>
        <w:ind w:firstLine="709"/>
        <w:jc w:val="both"/>
        <w:rPr>
          <w:b w:val="false"/>
          <w:b w:val="false"/>
          <w:sz w:val="28"/>
          <w:szCs w:val="28"/>
        </w:rPr>
      </w:pPr>
      <w:r>
        <w:rPr>
          <w:b w:val="false"/>
          <w:sz w:val="28"/>
          <w:szCs w:val="28"/>
        </w:rPr>
        <w:t>Šťastný je ten, kto Ma chápe a nasleduje, lebo nezomrie, ale vzkriesi sa v ňom svetlo života, úplne nový život. To znamená, že človek vstane zo smrti, ak už nebude mať v sebe ani tieň zeme, pokušenie, lebo nad ním zvíťazil. Keď sa v ňom zničí semeno zeme, smrti a zem naňho nevrhne svoj tieň, ktorý je vlastnosťou tmy, bude už mimo pokušenia a duševne ožije.</w:t>
      </w:r>
    </w:p>
    <w:p>
      <w:pPr>
        <w:pStyle w:val="Normal"/>
        <w:ind w:firstLine="709"/>
        <w:jc w:val="both"/>
        <w:rPr>
          <w:b w:val="false"/>
          <w:b w:val="false"/>
          <w:sz w:val="28"/>
          <w:szCs w:val="28"/>
        </w:rPr>
      </w:pPr>
      <w:r>
        <w:rPr>
          <w:b w:val="false"/>
          <w:sz w:val="28"/>
          <w:szCs w:val="28"/>
        </w:rPr>
        <w:t>Teraz by mohli mnohí namietať, že je ľahko povedať, ale ťažko urobiť. Áno ťažké je to pre toho, kto to chce uskutočniť sám. Kto však volá na pomoc Mňa, Slovo, tomu Ja ihneď pomôžem, akoby ste Mi dali voľnú ruku, aby som vám pomohol. Kto však verí len v seba, ten vo svojom vnútri nikdy nezdolá pôvodné hriechy, lebo sú jeho vlastnosťami. Je k tomu potrebná Moja pomoc. Veď ktorý topiaci sa môže sám zachrániť, ak nevie plávať? Ani jeden. Spasí sa len tak, ak sa chytí pomocnej ruky niekoho iného.</w:t>
      </w:r>
    </w:p>
    <w:p>
      <w:pPr>
        <w:pStyle w:val="Normal"/>
        <w:ind w:firstLine="709"/>
        <w:jc w:val="both"/>
        <w:rPr>
          <w:b w:val="false"/>
          <w:b w:val="false"/>
          <w:sz w:val="28"/>
          <w:szCs w:val="28"/>
        </w:rPr>
      </w:pPr>
      <w:r>
        <w:rPr>
          <w:b w:val="false"/>
          <w:sz w:val="28"/>
          <w:szCs w:val="28"/>
        </w:rPr>
        <w:t xml:space="preserve">Prišiel som na svet, aby som bol svojou láskou takýmto záchrancom, a kto Ma nepotrebuje, potopí sa v prúde smrti. </w:t>
      </w:r>
    </w:p>
    <w:p>
      <w:pPr>
        <w:pStyle w:val="Normal"/>
        <w:ind w:firstLine="709"/>
        <w:jc w:val="both"/>
        <w:rPr>
          <w:b w:val="false"/>
          <w:b w:val="false"/>
          <w:sz w:val="28"/>
          <w:szCs w:val="28"/>
        </w:rPr>
      </w:pPr>
      <w:r>
        <w:rPr>
          <w:b w:val="false"/>
          <w:sz w:val="28"/>
          <w:szCs w:val="28"/>
        </w:rPr>
        <w:t xml:space="preserve">Váš svet je z duševného hľadiska ako vlniace sa more. Unášaní prúdom ste raz hore, raz dolu. Dobre je na tom ten, koho prúd nestiahne, čiže kto sa dokáže ovládať a nestane sa hračkou vášní. Takí ľudia zastanú nad vírom. Mnohí sa však nevedia zdržať a idú za svojimi hriešnymi zlozvykmi, hráčskymi vášňami, lebo chcú ukojiť svoje pudy. Všetko, čo na podnet svojej duše hľadajú vonku, je žiadostivosť tmy, čiže tohto sveta. Ak sa však duša obráti k Božiemu Duchu, k láske v srdci, tá následne zapôsobí na celé telo a bytosť sa stane láskou. Neskôr už nebude pod nadvládou pekla, ktoré spôsobuje duševné utrpenie a trýzeň. Teda pocit šťastia musí vychádzať z lásky. Potom pochopíte, že nebeské kráľovstvo je vo vás, len sa musí vyvinúť. </w:t>
      </w:r>
      <w:r>
        <w:rPr>
          <w:i/>
          <w:sz w:val="28"/>
          <w:szCs w:val="28"/>
        </w:rPr>
        <w:t>Teda lásku musíte prejavovať voči každému, nielen voči jednotlivcom, lebo by to znamenalo len váš čiastočný, nie úplný vývoj.</w:t>
      </w:r>
      <w:r>
        <w:rPr>
          <w:b w:val="false"/>
          <w:sz w:val="28"/>
          <w:szCs w:val="28"/>
        </w:rPr>
        <w:t xml:space="preserve"> Ak viete vo všeobecnosti všetko milovať, tak ste vždy šťastní, lebo vaša duša už nie je naplnená hnevom a žiarlivosťou, ktoré sú v protiklade k vývinu lásky. Dá sa to prirovnať k nádherným stromom v máji, posiatym množstvom drobného ovocia, na ktoré je radostný pohľad, no vtedy príde mráz. Malý mrázik ovocie poštípe a všetko opadá. Stromy vyzerajú ako spálené. Takú istú veľkú škodu narobí hocijaký druh zla v človeku a láska sa potom musí začať budovať od začiatku. </w:t>
      </w:r>
    </w:p>
    <w:p>
      <w:pPr>
        <w:pStyle w:val="Normal"/>
        <w:ind w:firstLine="709"/>
        <w:jc w:val="both"/>
        <w:rPr/>
      </w:pPr>
      <w:r>
        <w:rPr>
          <w:b w:val="false"/>
          <w:sz w:val="28"/>
          <w:szCs w:val="28"/>
        </w:rPr>
        <w:t xml:space="preserve">Stav nelásky, chlad, všetko zničí, preto strom ľudstva, ktorý je stromom života, nedokáže priniesť ovocie. Znázorňuje sa uprostred záhrady, čiže v srdci, ktoré je centrom Božstva, Lásky. </w:t>
      </w:r>
    </w:p>
    <w:p>
      <w:pPr>
        <w:pStyle w:val="Normal"/>
        <w:ind w:firstLine="709"/>
        <w:jc w:val="both"/>
        <w:rPr>
          <w:b w:val="false"/>
          <w:b w:val="false"/>
          <w:sz w:val="28"/>
          <w:szCs w:val="28"/>
        </w:rPr>
      </w:pPr>
      <w:r>
        <w:rPr>
          <w:i/>
          <w:sz w:val="28"/>
          <w:szCs w:val="28"/>
        </w:rPr>
        <w:t>Strom života nemôže byť ničím iným len Láskou, lebo všetko živé je zo Mňa a Ja som večne živý.</w:t>
      </w:r>
      <w:r>
        <w:rPr>
          <w:b w:val="false"/>
          <w:sz w:val="28"/>
          <w:szCs w:val="28"/>
        </w:rPr>
        <w:t xml:space="preserve"> Nie je vo Mne chlad ani nič neláskavého, ako je to na svete, ktorý je z toho dôvodu miestom utrpenia.</w:t>
      </w:r>
    </w:p>
    <w:p>
      <w:pPr>
        <w:pStyle w:val="Normal"/>
        <w:ind w:firstLine="709"/>
        <w:jc w:val="both"/>
        <w:rPr>
          <w:i/>
          <w:i/>
          <w:sz w:val="28"/>
          <w:szCs w:val="28"/>
        </w:rPr>
      </w:pPr>
      <w:r>
        <w:rPr>
          <w:b w:val="false"/>
          <w:sz w:val="28"/>
          <w:szCs w:val="28"/>
        </w:rPr>
        <w:t>Čím je niekto chladnejší, čím menej vie súcitiť s iným človekom a prejaviť sústrasť, tým viac sa jeho srdce podobá drsnej zime. Vďaka takýmto ľuďom je tu zima a nevľúdne počasie, lebo ono môže byť len také, aký je jeho tvorca, človek</w:t>
      </w:r>
      <w:r>
        <w:rPr>
          <w:i/>
          <w:sz w:val="28"/>
          <w:szCs w:val="28"/>
        </w:rPr>
        <w:t>. Teda aj počasie môže byť láskavé len pod tou podmienkou, ak sa človek stane láskou.</w:t>
      </w:r>
    </w:p>
    <w:p>
      <w:pPr>
        <w:pStyle w:val="Normal"/>
        <w:ind w:firstLine="709"/>
        <w:jc w:val="both"/>
        <w:rPr/>
      </w:pPr>
      <w:r>
        <w:rPr>
          <w:b w:val="false"/>
          <w:sz w:val="28"/>
          <w:szCs w:val="28"/>
        </w:rPr>
        <w:t xml:space="preserve">Ak niekto kladie koľaje, po ktorých sa má pohybovať konštrukcia, musí sa snažiť, aby neskĺzla do močiara. Každý má to, čo si postavil. Taký je aj stav lásky alebo mrazu. Počasie aj život človeka závisí od toho, čo zo seba vydá. </w:t>
      </w:r>
    </w:p>
    <w:p>
      <w:pPr>
        <w:pStyle w:val="Normal"/>
        <w:ind w:firstLine="709"/>
        <w:jc w:val="both"/>
        <w:rPr>
          <w:b w:val="false"/>
          <w:b w:val="false"/>
          <w:sz w:val="28"/>
          <w:szCs w:val="28"/>
        </w:rPr>
      </w:pPr>
      <w:r>
        <w:rPr>
          <w:b w:val="false"/>
          <w:sz w:val="28"/>
          <w:szCs w:val="28"/>
        </w:rPr>
        <w:t xml:space="preserve">Človek sa do chudoby nerodí náhodou. Pripraví si ju totiž už vopred, to znamená, že len nájde svoje vyklíčené semeno a znova musí trieť biedu. Ó, nič sa nedeje náhodne. Život každého je iba vyklíčeným zrnkom, ktoré si zasial, a preto nech nikto nerepce, ani nech nezávidí šťastnejšiemu. Teda </w:t>
      </w:r>
      <w:r>
        <w:rPr>
          <w:i/>
          <w:sz w:val="28"/>
          <w:szCs w:val="28"/>
        </w:rPr>
        <w:t>vzíde ti len to, čo si si zasial.</w:t>
      </w:r>
      <w:r>
        <w:rPr>
          <w:b w:val="false"/>
          <w:sz w:val="28"/>
          <w:szCs w:val="28"/>
        </w:rPr>
        <w:t xml:space="preserve"> </w:t>
      </w:r>
    </w:p>
    <w:p>
      <w:pPr>
        <w:pStyle w:val="Normal"/>
        <w:ind w:firstLine="709"/>
        <w:jc w:val="both"/>
        <w:rPr>
          <w:b w:val="false"/>
          <w:b w:val="false"/>
          <w:sz w:val="28"/>
          <w:szCs w:val="28"/>
        </w:rPr>
      </w:pPr>
      <w:r>
        <w:rPr>
          <w:b w:val="false"/>
          <w:sz w:val="28"/>
          <w:szCs w:val="28"/>
        </w:rPr>
        <w:t xml:space="preserve">Ste krátkozrakí, vaše videnie siaha iba po život hmoty, ale ďalej už neskúmate, aká je vaša duša, akí ste sami. Veď to je váš čas a vaše počasie. Čo ste si stvorili, to všetko je nepodarené. Preto je pozemský človek totožný so zemou. Keby prijal duševný stav lásky, nenarodil by sa sem, kde je mráz, ale dostal by sa medzi podobné bytosti lásky, do večnej jari. </w:t>
      </w:r>
    </w:p>
    <w:p>
      <w:pPr>
        <w:pStyle w:val="Normal"/>
        <w:ind w:firstLine="709"/>
        <w:jc w:val="both"/>
        <w:rPr>
          <w:b w:val="false"/>
          <w:b w:val="false"/>
          <w:sz w:val="28"/>
          <w:szCs w:val="28"/>
        </w:rPr>
      </w:pPr>
      <w:r>
        <w:rPr>
          <w:b w:val="false"/>
          <w:sz w:val="28"/>
          <w:szCs w:val="28"/>
        </w:rPr>
        <w:t xml:space="preserve">Na vašej zemi je dosť rozdielne počasie. </w:t>
      </w:r>
      <w:r>
        <w:rPr>
          <w:i/>
          <w:sz w:val="28"/>
          <w:szCs w:val="28"/>
        </w:rPr>
        <w:t>Duša sa narodí na takom mieste, ktoré si predtým skutkami pripravila. To je Boží poriadok a Božia spravodlivosť.</w:t>
      </w:r>
      <w:r>
        <w:rPr>
          <w:b w:val="false"/>
          <w:sz w:val="28"/>
          <w:szCs w:val="28"/>
        </w:rPr>
        <w:t xml:space="preserve"> Nedá sa to zmeniť inak, len premenou duše. Následne sa duša nájde medzi podobnými dušami.</w:t>
      </w:r>
    </w:p>
    <w:p>
      <w:pPr>
        <w:pStyle w:val="Normal"/>
        <w:ind w:firstLine="709"/>
        <w:jc w:val="both"/>
        <w:rPr/>
      </w:pPr>
      <w:r>
        <w:rPr>
          <w:b w:val="false"/>
          <w:sz w:val="28"/>
          <w:szCs w:val="28"/>
        </w:rPr>
        <w:t xml:space="preserve">Čím je niekto hrubší, tým je hranatejší, v duši urážlivejší a chladnejší. Iných si veľmi necení, sám sa nad všetkými povyšuje, a preto padne. Veď z duševného hľadiska sú poslední prví a prví poslední. Kto iného pred sebou uprednostní, bude práve pre svoju pokoru prvým. </w:t>
      </w:r>
    </w:p>
    <w:p>
      <w:pPr>
        <w:pStyle w:val="Normal"/>
        <w:ind w:firstLine="709"/>
        <w:jc w:val="both"/>
        <w:rPr>
          <w:i/>
          <w:i/>
          <w:sz w:val="28"/>
          <w:szCs w:val="28"/>
        </w:rPr>
      </w:pPr>
      <w:r>
        <w:rPr>
          <w:b w:val="false"/>
          <w:sz w:val="28"/>
          <w:szCs w:val="28"/>
        </w:rPr>
        <w:t>S</w:t>
      </w:r>
      <w:r>
        <w:rPr>
          <w:i/>
          <w:sz w:val="28"/>
          <w:szCs w:val="28"/>
        </w:rPr>
        <w:t>ebecký človek začína svoju reč pri sebe, vždy vynáša a vychvaľuje svoje „ja“. Takí ľudia sú zatiaľ predo Mnou poslední. Len ten môže pokročiť, kto aj iného pokladá za hodného pozornosti, vidí jeho prácu a váži si ho pre ňu. Nepodlizuje sa, lebo úcta sa nelíška. Podlizuje sa len falošnosť, lebo neúprimný človek si v srdci myslí a cíti niečo iné, než čo hovoria jeho ústa. To sú dvojtvárni ľudia. Nehovoria o vás pravdu, len sa vám chcú zalíškať, alebo vám chcú velebením vašej osoby urobiť radosť. Avšak táto chvála sa stratí a zostane len pravda (Jn 8, 44).</w:t>
      </w:r>
    </w:p>
    <w:p>
      <w:pPr>
        <w:pStyle w:val="Normal"/>
        <w:ind w:firstLine="709"/>
        <w:jc w:val="both"/>
        <w:rPr>
          <w:b w:val="false"/>
          <w:b w:val="false"/>
          <w:sz w:val="28"/>
          <w:szCs w:val="28"/>
        </w:rPr>
      </w:pPr>
      <w:r>
        <w:rPr>
          <w:b w:val="false"/>
          <w:sz w:val="28"/>
          <w:szCs w:val="28"/>
        </w:rPr>
        <w:t xml:space="preserve">Doteraz som hovoril primerane vášmu chápaniu. V tomto diele sme urobili most medzi nebom a zemou a úplne sme odhalili cestu do nebeského domova. Kto sa chce v budúcnosti umiestniť do lepšieho sveta, hľa, ten má jasnú dráhu, len nech vykročí z pochybností smradľavých močiarov na priamu cestu, ktorá znamená duševný pokrok k láske. </w:t>
      </w:r>
    </w:p>
    <w:p>
      <w:pPr>
        <w:pStyle w:val="Normal"/>
        <w:ind w:firstLine="709"/>
        <w:jc w:val="both"/>
        <w:rPr>
          <w:b w:val="false"/>
          <w:b w:val="false"/>
          <w:sz w:val="28"/>
          <w:szCs w:val="28"/>
        </w:rPr>
      </w:pPr>
      <w:r>
        <w:rPr>
          <w:b w:val="false"/>
          <w:sz w:val="28"/>
          <w:szCs w:val="28"/>
        </w:rPr>
        <w:t>Ak si uvedomíte, čo získate, tak sa v sebectve nestiahnete späť do sveta. Veď kto žije pre mnohých, ten sa obohacuje životmi mnohých, a preto sa mu rozširuje moc. Avšak kto má rád len jednotlivcov, alebo len seba, ten nebude mať nad hriechom moc, lebo ho premôže, a tak jeho cesta povedie späť do pekla. Môžete si slobodne vybrať. Svoj osud si určíte podľa toho, čo máte radi. Kadiaľ vedú koľajnice, tadiaľ sa pohybuje telo, lebo láska je vždy základom. Čo milujete, v tom sa nájdete, čo vybudovalo vaše srdce, to bude rozhodujúce pre váš budúci svet. Teda veľmi je dôležité, aby ste sa zaoberali budúcnosťou, lebo tam nie je taký krátky život ako tu na zemi. Je až veľmi dlhý, je to celá večnosť. Veď život tohto sveta sa skončí pre tých, ktorí sú mu podobní, a prestane existovať. Skúšobný život je slobodný, potom bude každý na tom mieste, ktoré si vytvoril. S duševným životom je to práve tak ako s penzistami, ktorí sa na zemi snažia získať nejakú prácu v nádeji, že budú mať na staré kolená z čoho žiť. Ich snaha je správna, lebo nechcú byť iným na obtiaž. Kto si tu zaobstará dobro, vždy bude mať účasť na dobre, ak ho bude obohacovať láska, lebo to sú najlepšie úspory. Z ich úrokov totiž vždy môže duša hodnotne žiť.</w:t>
      </w:r>
    </w:p>
    <w:p>
      <w:pPr>
        <w:pStyle w:val="Normal"/>
        <w:ind w:firstLine="709"/>
        <w:jc w:val="both"/>
        <w:rPr/>
      </w:pPr>
      <w:r>
        <w:rPr>
          <w:b w:val="false"/>
          <w:sz w:val="28"/>
          <w:szCs w:val="28"/>
        </w:rPr>
        <w:t xml:space="preserve">Našetrite si teda mnoho lásky, aby ste mohli byť šťastní. Na tomto svete je veľa príležitostí, lebo všetko a každý od vás čaká lásku. Slovom dávajte lásku, lebo sa nikdy neminie, práve naopak, čím viac jej dávate, tým väčšmi rastie. Láska nie je ako hmota, z ktorej ubudne, ak z nej odoberú. Láska sa nezmenší, ale zakaždým narastie. Keby to tak nebolo, všade by bola nestála hmota. Láska je však nekonečne veľká, stále sa zväčšuje, lebo ona je Božstvom, v ktorom sa nachádza aj hmota materiálnych ľudí. Drží ju všetko objímajúca láska, a keď sa hmotár obráti ku Mne, tak sa zároveň obráti k Božstvu, ktoré ho obostrie. Ak niekto napríklad padne do vody, neutopí sa, keď zodvihne hlavu, lebo sa tým oslobodil od hmoty, hoci je okolo neho samá voda. Tak je to aj s dušou. Ak sa obráti ku Mne, neutopí sa v nej, aj keď ju obostiera hmota. Také je všadeprítomné Božstvo, ktoré všetko obklopuje. Všade Ho môžete nájsť, ak chcete, len si dušu musíte odvrátiť od hmotnej lásky a zdvihnúť k nezištnej láske, lebo budete žiť skrze ňu. </w:t>
      </w:r>
    </w:p>
    <w:p>
      <w:pPr>
        <w:pStyle w:val="Normal"/>
        <w:ind w:firstLine="709"/>
        <w:jc w:val="both"/>
        <w:rPr>
          <w:b w:val="false"/>
          <w:b w:val="false"/>
          <w:sz w:val="28"/>
          <w:szCs w:val="28"/>
        </w:rPr>
      </w:pPr>
      <w:r>
        <w:rPr>
          <w:i/>
          <w:sz w:val="28"/>
          <w:szCs w:val="28"/>
        </w:rPr>
        <w:t>Božstvo je podstatou lásky. Koľko lásky má človek, natoľko sa je schopný pridať k Bohu.</w:t>
      </w:r>
      <w:r>
        <w:rPr>
          <w:b w:val="false"/>
          <w:sz w:val="28"/>
          <w:szCs w:val="28"/>
        </w:rPr>
        <w:t xml:space="preserve"> V akej miere sa upne na hmotu, v takej sa stane protikladom slobody a čistej lásky, ktorá je Božstvom v univerzu. Pôsobí tam čistá láska, kvôli ktorej môže univerzum naveky existovať, pretože nie je pominuteľnou hmotou. Keď si človek dostatočne zdvihne srdce nad hmotu, potom už nepodlieha moci smrti, ktorá sa prejavuje v sebaláske. Ak sa človek stále viac obklopuje láskou k hmote, čoraz pevnejšie si zatvára srdce do hrobu hmoty, tela. Tak sa odvráti od Boha a slobody.</w:t>
      </w:r>
    </w:p>
    <w:p>
      <w:pPr>
        <w:pStyle w:val="Normal"/>
        <w:ind w:firstLine="709"/>
        <w:jc w:val="both"/>
        <w:rPr>
          <w:b w:val="false"/>
          <w:b w:val="false"/>
          <w:sz w:val="28"/>
          <w:szCs w:val="28"/>
        </w:rPr>
      </w:pPr>
      <w:r>
        <w:rPr>
          <w:b w:val="false"/>
          <w:sz w:val="28"/>
          <w:szCs w:val="28"/>
        </w:rPr>
        <w:t xml:space="preserve">Na svete sa každý snaží nájsť slobodu, len ju nehľadá na správnom mieste. Aj telo sa oslobodí len na základe duševnej slobody. Do akej miery vládne v duši čistá láska, do takej sa duša oslobodí od sveta. </w:t>
      </w:r>
    </w:p>
    <w:p>
      <w:pPr>
        <w:pStyle w:val="Normal"/>
        <w:ind w:firstLine="709"/>
        <w:jc w:val="both"/>
        <w:rPr/>
      </w:pPr>
      <w:r>
        <w:rPr>
          <w:b w:val="false"/>
          <w:sz w:val="28"/>
          <w:szCs w:val="28"/>
        </w:rPr>
        <w:t xml:space="preserve">Väznice sú plné osôb, ktoré neviedla čistá láska, ale vášeň, puto smrti. Podľa toho, čím sa človek necháva viesť, je neslobodnou alebo slobodnou bytosťou. U mnohých sa ich neresti neprejavia v skutkoch, lebo menšie zlozvyky svet netrestá, no napriek tomu každý najmenší zlozvyk postupne zviaže dušu. A ak sa aj v tomto živote neprejaví v skutku, v budúcom živote možno očakávať jeho mocné pôsobenie. </w:t>
      </w:r>
    </w:p>
    <w:p>
      <w:pPr>
        <w:pStyle w:val="Normal"/>
        <w:ind w:firstLine="709"/>
        <w:jc w:val="both"/>
        <w:rPr>
          <w:i/>
          <w:i/>
          <w:sz w:val="28"/>
          <w:szCs w:val="28"/>
        </w:rPr>
      </w:pPr>
      <w:r>
        <w:rPr>
          <w:b w:val="false"/>
          <w:sz w:val="28"/>
          <w:szCs w:val="28"/>
        </w:rPr>
        <w:t xml:space="preserve">Kto už nemá žiadnu hanbu ani morálku, je ľahostajný a je mu úplne jedno, akým spôsobom dosiahne uspokojenie svojho diabla, pretože je to preňho najdôležitejšie. Teda tak sa človek stane diablovým služobníkom. Také osoby sedia za trest vo väzení, no namiesto popravy by bolo vhodnejšie liečiť ich duše. Bola by to na zemi práca nezištnej lásky, ktorú však odvšadiaľ vyženie sebectvo, čiže diabol, pán sveta. Každý mu vzdáva hold, hoci všetkých duševne vydiera. Kto sa bude držať môjho Slova: </w:t>
      </w:r>
      <w:r>
        <w:rPr>
          <w:i/>
          <w:sz w:val="28"/>
          <w:szCs w:val="28"/>
        </w:rPr>
        <w:t>„Postav sa proti zlu, a ujde od teba,“ ten sa od diabla oslobodí.</w:t>
      </w:r>
    </w:p>
    <w:p>
      <w:pPr>
        <w:pStyle w:val="Normal"/>
        <w:ind w:firstLine="709"/>
        <w:jc w:val="both"/>
        <w:rPr>
          <w:b w:val="false"/>
          <w:b w:val="false"/>
          <w:sz w:val="28"/>
          <w:szCs w:val="28"/>
        </w:rPr>
      </w:pPr>
      <w:r>
        <w:rPr>
          <w:b w:val="false"/>
          <w:sz w:val="28"/>
          <w:szCs w:val="28"/>
        </w:rPr>
        <w:t xml:space="preserve">Veď hoci vám všetko tak prirodzene a zreteľne vysvetľujem, predsa mnohí nevedia rozpoznať, kedy slúžia démonovi a kedy sebe. Aj to je znakom zatemnenia, keď nedokážu rozlíšiť, čo je ich vlastné a čo v nich patrí pánovi sveta. Treba sa od neho oslobodiť, pretože len tak môže byť bytosť nezávislá. </w:t>
      </w:r>
    </w:p>
    <w:p>
      <w:pPr>
        <w:pStyle w:val="Normal"/>
        <w:ind w:firstLine="709"/>
        <w:jc w:val="both"/>
        <w:rPr/>
      </w:pPr>
      <w:r>
        <w:rPr>
          <w:b w:val="false"/>
          <w:sz w:val="28"/>
          <w:szCs w:val="28"/>
        </w:rPr>
        <w:t xml:space="preserve">Márne je niekto telesne slobodný, keď jeho duša nie je voľná. Pánom svojho tela a domu sa stane ten, kto bude stáť nad všetkým, čiže bude vládnuť svojmu telu aj svetu. Bude pánom na tomto aj na druhom svete, podľa toho, kam ho jeho láska postaví. Takí ľudia budú vládnuť spolu s Kristom. Veď ak som v sebe poprel svet, tak som nad ním zvíťazil a premohol som aj Satanovu moc. Tým som sa stal pánom sveta aj neba a pre svoje veľké sebazaprenie som sa stal večným. </w:t>
      </w:r>
    </w:p>
    <w:p>
      <w:pPr>
        <w:pStyle w:val="Normal"/>
        <w:ind w:firstLine="709"/>
        <w:jc w:val="both"/>
        <w:rPr>
          <w:b w:val="false"/>
          <w:b w:val="false"/>
          <w:sz w:val="28"/>
          <w:szCs w:val="28"/>
        </w:rPr>
      </w:pPr>
      <w:r>
        <w:rPr>
          <w:b w:val="false"/>
          <w:sz w:val="28"/>
          <w:szCs w:val="28"/>
        </w:rPr>
        <w:t>Uvediem príklad: Ak z niekoho strhnú šaty, jeho telo ešte stále zostáva neporušené. Šatami duše je práve telo. Duša sa od tela oslobodí presne vtedy, keď človek z lásky k Bohu telo stratí. Tým sa stanú Božie veci dôležitejšími ako telo. Takúto obetu však od vás nežiadam, stačí, ak si kvôli Mne popriete telo. Oddelí sa z vás ako nepríjemná ťarcha duše, lebo telo je jej hriechom. Ako veľmi duša miluje telo, tak veľmi otravuje telo dušu ako jej prívesok.</w:t>
      </w:r>
    </w:p>
    <w:p>
      <w:pPr>
        <w:pStyle w:val="Normal"/>
        <w:ind w:firstLine="709"/>
        <w:jc w:val="both"/>
        <w:rPr>
          <w:i/>
          <w:i/>
          <w:sz w:val="28"/>
          <w:szCs w:val="28"/>
        </w:rPr>
      </w:pPr>
      <w:r>
        <w:rPr>
          <w:i/>
          <w:sz w:val="28"/>
          <w:szCs w:val="28"/>
        </w:rPr>
        <w:t>Pre koho už nie je prvoradé telo, ale Duch, a telo sa dostalo na posledné miesto, pre toho nie je bremenom. Veď ťažké je to, čo je v ňom, a to sú zlé vlastnosti. Každá predstavuje v tele jedného zlého démona, ktorý priťažuje duši.</w:t>
      </w:r>
    </w:p>
    <w:p>
      <w:pPr>
        <w:pStyle w:val="Normal"/>
        <w:ind w:firstLine="709"/>
        <w:jc w:val="both"/>
        <w:rPr>
          <w:i/>
          <w:i/>
          <w:sz w:val="28"/>
          <w:szCs w:val="28"/>
        </w:rPr>
      </w:pPr>
      <w:r>
        <w:rPr>
          <w:b w:val="false"/>
          <w:sz w:val="28"/>
          <w:szCs w:val="28"/>
        </w:rPr>
        <w:t xml:space="preserve">Mnohí radšej odhodia svoje telo, než aby sa zbavili zlých pokušiteľov, ktorí ich ovládajú. Kým tieto atómy a zárodky svojej duše nevyhubia v sebe čistou láskou, nezbavia sa ich, lebo láska je proti nim jedinou účinnou zbraňou. Zlo premôž dobrom, nie zlom, a zomrie v tebe jeho semeno. </w:t>
      </w:r>
      <w:r>
        <w:rPr>
          <w:i/>
          <w:sz w:val="28"/>
          <w:szCs w:val="28"/>
        </w:rPr>
        <w:t>Nestaraj sa o to, či si to niekto zaslúži, či nie, pre teba je najdôležitejšie, aby si sa zla zbavil. Zlí si totiž nezaslúžia, aby ste k nim boli dobrí, avšak ak ste k nim aj vy takí zlí, ako sú oni k vám, neoslobodíte sa od nich.</w:t>
      </w:r>
    </w:p>
    <w:p>
      <w:pPr>
        <w:pStyle w:val="Normal"/>
        <w:ind w:firstLine="709"/>
        <w:jc w:val="both"/>
        <w:rPr>
          <w:b w:val="false"/>
          <w:b w:val="false"/>
          <w:sz w:val="28"/>
          <w:szCs w:val="28"/>
        </w:rPr>
      </w:pPr>
      <w:r>
        <w:rPr>
          <w:i/>
          <w:sz w:val="28"/>
          <w:szCs w:val="28"/>
        </w:rPr>
        <w:t>Preto žehnaj tomu, kto ťa preklína, kto ťa volá na jednu míľu, choď s ním na dve, a nech vás neznepokojuje, ak vás oklamú, lebo oni konajú len podľa svojho pána.</w:t>
      </w:r>
      <w:r>
        <w:rPr>
          <w:b w:val="false"/>
          <w:sz w:val="28"/>
          <w:szCs w:val="28"/>
        </w:rPr>
        <w:t xml:space="preserve"> Vy však buďte pánmi na základe svojej lásky, čo vás môže urobiť naveky šťastnými. Veď len potom pocítite pravé šťastie lásky, ak sa vo vašej duši pretrhne niť sveta. Najprv však musíte siať a len potom žať. Nikdy nato nezabudnite. V každej minúte môžete siať pre dobro alebo zlo, a to vám vyklíči v duši, hoci mnoho ráz za vzniknuté zlo viníte a odsudzujete iných. </w:t>
      </w:r>
    </w:p>
    <w:p>
      <w:pPr>
        <w:pStyle w:val="Normal"/>
        <w:ind w:firstLine="709"/>
        <w:jc w:val="both"/>
        <w:rPr>
          <w:b w:val="false"/>
          <w:b w:val="false"/>
          <w:sz w:val="28"/>
          <w:szCs w:val="28"/>
        </w:rPr>
      </w:pPr>
      <w:r>
        <w:rPr>
          <w:b w:val="false"/>
          <w:sz w:val="28"/>
          <w:szCs w:val="28"/>
        </w:rPr>
        <w:t xml:space="preserve">Vždy zo seba vyšľachtite dobré ovocie a stanete sa dobrými stromami, ktoré pre svoje dobro nebudú vhodené do neuhasiteľného ohňa. </w:t>
      </w:r>
    </w:p>
    <w:p>
      <w:pPr>
        <w:pStyle w:val="Normal"/>
        <w:ind w:firstLine="709"/>
        <w:jc w:val="both"/>
        <w:rPr>
          <w:b w:val="false"/>
          <w:b w:val="false"/>
          <w:sz w:val="28"/>
          <w:szCs w:val="28"/>
        </w:rPr>
      </w:pPr>
      <w:r>
        <w:rPr>
          <w:b w:val="false"/>
          <w:sz w:val="28"/>
          <w:szCs w:val="28"/>
        </w:rPr>
        <w:t>Mnohí by mohli povedať: – Každý je taký zlý a aj dobro odpláca zlom! Áno, je to tak, pretože podľa toho vidno, že ste v pekle. Peklo nedokáže odplácať dobrom, len zlom, lebo nemá v sebe nič dobrého. Spôsobuje mu to dosť veľké utrpenie, preto zlých skôr ľutujte, než by ste im mali škodiť. Tak budete nezištní a láska spojená s milosrdenstvom vám prinesie vykúpenie z pekla.</w:t>
      </w:r>
    </w:p>
    <w:p>
      <w:pPr>
        <w:pStyle w:val="Normal"/>
        <w:tabs>
          <w:tab w:val="clear" w:pos="708"/>
          <w:tab w:val="left" w:pos="8100" w:leader="none"/>
        </w:tabs>
        <w:ind w:firstLine="709"/>
        <w:jc w:val="both"/>
        <w:rPr>
          <w:i/>
          <w:i/>
          <w:sz w:val="28"/>
          <w:szCs w:val="28"/>
        </w:rPr>
      </w:pPr>
      <w:r>
        <w:rPr>
          <w:i/>
          <w:sz w:val="28"/>
          <w:szCs w:val="28"/>
        </w:rPr>
        <w:t xml:space="preserve">Vždy urobte viac dobrého, než urobia vám, tak budete stáť nad týmto svetom. Budete nezraniteľní a do vašich sŕdc sa nasťahuje radosť a pokoj, ktoré sú nebeskými pokladmi. </w:t>
      </w:r>
    </w:p>
    <w:p>
      <w:pPr>
        <w:pStyle w:val="Normal"/>
        <w:ind w:firstLine="709"/>
        <w:jc w:val="both"/>
        <w:rPr>
          <w:b w:val="false"/>
          <w:b w:val="false"/>
          <w:sz w:val="28"/>
          <w:szCs w:val="28"/>
        </w:rPr>
      </w:pPr>
      <w:r>
        <w:rPr>
          <w:b w:val="false"/>
          <w:sz w:val="28"/>
          <w:szCs w:val="28"/>
        </w:rPr>
        <w:t>V takomto zmysle prijímajte urážky sveta, potom neuškodia vašej duši, práve naopak, uprostred nich sa treba zodvihnúť, vidiac duševné muky zlých. Chráňte sa pred zlom, ktoré svojou neposlušnosťou nakazilo svet a aj seba. Stalo sa peklom, pretože kaziť a búrať je vlastnosťou pekla, naopak láska buduje, to znamená tvorí, lebo je to jej vlastnosť a vždy chce inému dobre.</w:t>
      </w:r>
    </w:p>
    <w:p>
      <w:pPr>
        <w:pStyle w:val="Normal"/>
        <w:ind w:firstLine="709"/>
        <w:jc w:val="both"/>
        <w:rPr>
          <w:i/>
          <w:i/>
          <w:sz w:val="28"/>
          <w:szCs w:val="28"/>
        </w:rPr>
      </w:pPr>
      <w:r>
        <w:rPr>
          <w:i/>
          <w:sz w:val="28"/>
          <w:szCs w:val="28"/>
        </w:rPr>
        <w:t xml:space="preserve">Nakoľko človek myslí na dobro iných, natoľko v ňom bude požehnaná jeho láska. Duša sa obohacuje darmi, keď šíri lásku, lebo ona je jej budujúcou tvorivou silou. </w:t>
      </w:r>
    </w:p>
    <w:p>
      <w:pPr>
        <w:pStyle w:val="Normal"/>
        <w:ind w:firstLine="709"/>
        <w:jc w:val="both"/>
        <w:rPr/>
      </w:pPr>
      <w:r>
        <w:rPr>
          <w:b w:val="false"/>
          <w:sz w:val="28"/>
          <w:szCs w:val="28"/>
        </w:rPr>
        <w:t>Vaše krátkozraké oči to nevidia, lebo sú schopné postrehnúť len to, čo už je, nie však myšlienkový pochod, ktorý je rozhodujúci. Na uskutočnenie skutku prúdi z duše myšlienka ako podstatný základ skutku. Má výlučne duchovný charakter.</w:t>
      </w:r>
    </w:p>
    <w:p>
      <w:pPr>
        <w:pStyle w:val="Normal"/>
        <w:ind w:firstLine="709"/>
        <w:jc w:val="both"/>
        <w:rPr/>
      </w:pPr>
      <w:r>
        <w:rPr>
          <w:b w:val="false"/>
          <w:sz w:val="28"/>
          <w:szCs w:val="28"/>
        </w:rPr>
        <w:t xml:space="preserve">Kto má dobrý úmysel, ten ako dobrý strom vždy zo seba prináša len dobro. Nech vám toto slúži ako kompas na mori života. Ja, ktorý som stelesnený v dobrom skutku, som prítomný tam, kde sa nachádzajú lepší ľudia. Veď kde je orlica, tam sú aj orlíčatá, čiže kde je láska, tam prídu tí, ktorí po nej túžia. </w:t>
      </w:r>
    </w:p>
    <w:p>
      <w:pPr>
        <w:pStyle w:val="Normal"/>
        <w:ind w:firstLine="709"/>
        <w:jc w:val="both"/>
        <w:rPr>
          <w:b w:val="false"/>
          <w:b w:val="false"/>
          <w:sz w:val="28"/>
          <w:szCs w:val="28"/>
        </w:rPr>
      </w:pPr>
      <w:r>
        <w:rPr>
          <w:b w:val="false"/>
          <w:sz w:val="28"/>
          <w:szCs w:val="28"/>
        </w:rPr>
        <w:t xml:space="preserve">Prečo som použil slovo orlica? Je to vzdušný tvor a dokáže najvyššie lietať. Podobne aj láska stojí na zemi najvyššie. Nič a nikto iný nedosiahne takú blaženosť ako ten, kto sa zodvihne nad túto zem, prekoná všetky prekážky a dostane sa na duševnú výšinu lásky. To sú ľudia, ktorí sa živia zo Mňa, zo Slova, teda z najvyššieho vrchu, ktorý nemá konca, lebo Ja som nekonečný. Vo Mne je celé univerzum, nie Ja som v ňom. Táto veta predčí vaše chápanie, preto tomu nedokážete porozumieť. </w:t>
      </w:r>
    </w:p>
    <w:p>
      <w:pPr>
        <w:pStyle w:val="Normal"/>
        <w:ind w:firstLine="709"/>
        <w:jc w:val="both"/>
        <w:rPr>
          <w:b w:val="false"/>
          <w:b w:val="false"/>
          <w:sz w:val="28"/>
          <w:szCs w:val="28"/>
        </w:rPr>
      </w:pPr>
      <w:r>
        <w:rPr>
          <w:b w:val="false"/>
          <w:sz w:val="28"/>
          <w:szCs w:val="28"/>
        </w:rPr>
        <w:t xml:space="preserve">V druhej časti Listov Otca O nesmrteľnosti je dosť jasne vysvetlené bytie Božstva, preto to teraz nie je potrebné znovu objasňovať. Veď staviteľ je vždy ako stavba, ktorá z neho vznikla. Toto nemožno chápať v materiálnom zmysle slova, lebo prirodzenému ponímaniu nezodpovedá táto skutočnosť, ale ide tu o stav lásky. </w:t>
      </w:r>
      <w:r>
        <w:rPr>
          <w:i/>
          <w:sz w:val="28"/>
          <w:szCs w:val="28"/>
        </w:rPr>
        <w:t xml:space="preserve">Čím dáva človek viac lásky, tým jej má viac, a tak sa láska stále zväčšuje. </w:t>
      </w:r>
      <w:r>
        <w:rPr>
          <w:b w:val="false"/>
          <w:sz w:val="28"/>
          <w:szCs w:val="28"/>
        </w:rPr>
        <w:t>To je Boží stav, ktorý svet nemôže prijať, lebo mu chýba láska. Preto človek nemá večný život, lebo práve jeho stav bez lásky je ostňom smrti. Vládne nad ním smrť, pretože ona nie je ničím iným ako následkom hriechov. Láska však úplne premôže hriech, a keď si človek oblečie prastaré Božie vlastnosti, viac nezomrie. Potom už nemôže podliehať zákonom smrti a ako taký sa vzkriesi.</w:t>
      </w:r>
    </w:p>
    <w:p>
      <w:pPr>
        <w:pStyle w:val="Normal"/>
        <w:ind w:firstLine="709"/>
        <w:jc w:val="both"/>
        <w:rPr>
          <w:b w:val="false"/>
          <w:b w:val="false"/>
          <w:sz w:val="28"/>
          <w:szCs w:val="28"/>
        </w:rPr>
      </w:pPr>
      <w:r>
        <w:rPr>
          <w:b w:val="false"/>
          <w:sz w:val="28"/>
          <w:szCs w:val="28"/>
        </w:rPr>
        <w:t xml:space="preserve">Takýto vzor života ukázalo Slovo na Ježišovi. S Jeho pomocou sa každý, kto Ho z lásky nasleduje, môže stať účastným na spáse. Učenie o Láske nie je ťažké pre toho, v kom sa nachádza duša s dobrou vôľou. Je to náročné len pre tých, ktorí sa prikláňajú k zlu. Hoci je toto Ježišovo jarmo pre nich dobrom aj osloboditeľom, predsa im je na ťarchu. Keď ho odvrhnú, padnú ešte hlbšie do pekla, lebo mimo Mňa nie je iný vykupiteľ. </w:t>
      </w:r>
    </w:p>
    <w:p>
      <w:pPr>
        <w:pStyle w:val="Normal"/>
        <w:ind w:firstLine="709"/>
        <w:jc w:val="both"/>
        <w:rPr>
          <w:b w:val="false"/>
          <w:b w:val="false"/>
          <w:sz w:val="28"/>
          <w:szCs w:val="28"/>
        </w:rPr>
      </w:pPr>
      <w:r>
        <w:rPr>
          <w:b w:val="false"/>
          <w:sz w:val="28"/>
          <w:szCs w:val="28"/>
        </w:rPr>
        <w:t xml:space="preserve">Mnohí Ma prosia o milosrdenstvo, aby sa udržali, ale keď dopustím, aby k tomu dostali nevyhnutné prostriedky na cvičenie sa v sebazaprení, vzbúria sa proti Mne, pretože im vraj nepomáham v hmotných veciach, ba skôr im ich beriem. </w:t>
      </w:r>
    </w:p>
    <w:p>
      <w:pPr>
        <w:pStyle w:val="Normal"/>
        <w:ind w:firstLine="709"/>
        <w:jc w:val="both"/>
        <w:rPr>
          <w:b w:val="false"/>
          <w:b w:val="false"/>
          <w:sz w:val="28"/>
          <w:szCs w:val="28"/>
        </w:rPr>
      </w:pPr>
      <w:r>
        <w:rPr>
          <w:b w:val="false"/>
          <w:sz w:val="28"/>
          <w:szCs w:val="28"/>
        </w:rPr>
        <w:t>Hľa, taká slepota obostiera ľudstvo! Kvôli nej sa nevie vzkriesiť z hmoty, aby mohlo ako duchovná bytosť nad ňou vládnuť. Ľudstvo sa trápi len preto, že nad jeho Duchom, ktorý je Láskou a Božou bytosťou v človeku, panuje hmota. Človečenstvo šliape po Prabožstve, ak odmieta Božiu lásku kvôli pominuteľnej hmotnej láske k svetu, ovládanej smrťou. Mnohí sa boja smrti, a predsa si ju zvolia, lebo ju v hmote majú radi.</w:t>
      </w:r>
    </w:p>
    <w:p>
      <w:pPr>
        <w:pStyle w:val="Normal"/>
        <w:ind w:firstLine="709"/>
        <w:jc w:val="both"/>
        <w:rPr/>
      </w:pPr>
      <w:r>
        <w:rPr>
          <w:b w:val="false"/>
          <w:sz w:val="28"/>
          <w:szCs w:val="28"/>
        </w:rPr>
        <w:t xml:space="preserve">Či nevidíte, že aj najkrajšia ruža vo svojej nádhere predznamenáva zánik? Aj najkrajšie ľudské telo zostarne, vysuší sa, lebo aj ono podlieha pominuteľnosti. Sotva sa nejaká bytosť duchovne prebudí a začne budovať zo svojej prapodstaty, čiže začne na zemi tvoriť (vynálezcovia), hneď jej hrozí zánik. A hoci sa toto všetko deje pred vašimi očami, aj tak ľudia nestavajú v sebe nesmrteľnosť, ale vonkajší svet. Tak sa človek stal svojím vlastným nepriateľom a utiahnutý vo svojom zvieracom položení znovu a znovu plodí a buduje pre smrť. </w:t>
      </w:r>
    </w:p>
    <w:p>
      <w:pPr>
        <w:pStyle w:val="Normal"/>
        <w:ind w:firstLine="709"/>
        <w:jc w:val="both"/>
        <w:rPr/>
      </w:pPr>
      <w:r>
        <w:rPr>
          <w:b w:val="false"/>
          <w:sz w:val="28"/>
          <w:szCs w:val="28"/>
        </w:rPr>
        <w:t xml:space="preserve">Keď už však nebudete mať so smrťou nič spoločného, vtedy začne duša budovať </w:t>
      </w:r>
      <w:r>
        <w:rPr>
          <w:i/>
          <w:sz w:val="28"/>
          <w:szCs w:val="28"/>
        </w:rPr>
        <w:t>nebeské a večné</w:t>
      </w:r>
      <w:r>
        <w:rPr>
          <w:b w:val="false"/>
          <w:sz w:val="28"/>
          <w:szCs w:val="28"/>
        </w:rPr>
        <w:t xml:space="preserve"> </w:t>
      </w:r>
      <w:r>
        <w:rPr>
          <w:i/>
          <w:sz w:val="28"/>
          <w:szCs w:val="28"/>
        </w:rPr>
        <w:t>záležitosti</w:t>
      </w:r>
      <w:r>
        <w:rPr>
          <w:b w:val="false"/>
          <w:sz w:val="28"/>
          <w:szCs w:val="28"/>
        </w:rPr>
        <w:t xml:space="preserve">, dve Božie vlastnosti (viď na prvej strane v piatej časti Listov Otca), ktoré sú jej nebom a výsosťou. Keď človek položí ich základy vo svojom srdci, vytvorí sa v ňom najprv malé, potom veľké svetlo a tisíce hviezd, čiže bude v ňom ako v pánovi prebývať celá tvorba stvorenia. Viac sa nespýta, ako bolo možné Bohu stvoriť to alebo tamto, lebo sa k nemu vrátila práve tá istá Božia sila. Teda všetko mu bude samozrejmé. Láska totiž vždy tvorí pre iných, preto je večne mladá a táto Božia vlastnosť stále rastie. Teraz porovnajte svoju bytosť v tomto telesnom stave, a zistite, či máte vo svojom vnútri dve nebeské sily, pomocou ktorých by sa vo vás vybudovalo Božstvo. Pravda, nenájdete ich v sebe, preto ste neustále pod mocou smrti, ktorú milujete väčšmi než bytosť Otca, ktorý je vo vás, a naďalej máte radi pominuteľnosť a budujete si ju. </w:t>
      </w:r>
    </w:p>
    <w:p>
      <w:pPr>
        <w:pStyle w:val="Normal"/>
        <w:ind w:firstLine="709"/>
        <w:jc w:val="both"/>
        <w:rPr>
          <w:b w:val="false"/>
          <w:b w:val="false"/>
          <w:sz w:val="28"/>
          <w:szCs w:val="28"/>
        </w:rPr>
      </w:pPr>
      <w:r>
        <w:rPr>
          <w:b w:val="false"/>
          <w:sz w:val="28"/>
          <w:szCs w:val="28"/>
        </w:rPr>
        <w:t xml:space="preserve">Keby ste pochopili Ježiša, živé Slovo, porozumenie by osvietilo váš vnútorný svet. Znovu by sa rozsvietili na nebi vašej duše jasné hviezdy a boli by ste väčší ako stvorenie. Mohli by ste povedať Ježišove slová: </w:t>
      </w:r>
      <w:r>
        <w:rPr>
          <w:i/>
          <w:sz w:val="28"/>
          <w:szCs w:val="28"/>
        </w:rPr>
        <w:t>„Mne bola daná všetka moc na nebi a na zemi“,</w:t>
      </w:r>
      <w:r>
        <w:rPr>
          <w:b w:val="false"/>
          <w:sz w:val="28"/>
          <w:szCs w:val="28"/>
        </w:rPr>
        <w:t xml:space="preserve"> lebo by ste už boli pánmi nad stvorením. Vy totiž neviete, kto ste a kým by ste mohli byť. Vašu dušu som umiestnil do svojej vonkajšej podoby, teda ak sa v nej už nachádzate, aj dušu by ste si mali vybudovať na Moju podobu. Keď stvorím človeka na svoj obraz, či sa nemá stať Mne podobným? Veď v jeho srdci driemu nebeské vlastnosti. Sú potlačené len pozemskou burinou, ktorá všetko zničí. </w:t>
      </w:r>
    </w:p>
    <w:p>
      <w:pPr>
        <w:pStyle w:val="Normal"/>
        <w:ind w:firstLine="709"/>
        <w:jc w:val="both"/>
        <w:rPr>
          <w:b w:val="false"/>
          <w:b w:val="false"/>
          <w:sz w:val="28"/>
          <w:szCs w:val="28"/>
        </w:rPr>
      </w:pPr>
      <w:r>
        <w:rPr>
          <w:b w:val="false"/>
          <w:sz w:val="28"/>
          <w:szCs w:val="28"/>
        </w:rPr>
        <w:t xml:space="preserve">Akí ste nerozumní, keď kvôli pominuteľnosti potláčate v sebe nepominuteľné dobrá. Veď nakoľko milujete, natoľko ste Bohmi, a keďže na tejto zemi niet lásky, váš osud je zlý. Je protikladom dobra, preto je smrťou. Zvykli ste sa pýtať, kto to na vás zoslal. Či ste si sami nezvolili dobrý alebo zlý smer svojej cesty? Božie vlastnosti sú dobrými a večnými hodnotami. Prečo ich nenasledujete, aby ste mali dobrý osud? Zlo odplácate ešte horším, a teda dostaví sa vám to, akí ste, zlo! </w:t>
      </w:r>
    </w:p>
    <w:p>
      <w:pPr>
        <w:pStyle w:val="Normal"/>
        <w:ind w:firstLine="709"/>
        <w:jc w:val="both"/>
        <w:rPr>
          <w:b w:val="false"/>
          <w:b w:val="false"/>
          <w:sz w:val="28"/>
          <w:szCs w:val="28"/>
        </w:rPr>
      </w:pPr>
      <w:r>
        <w:rPr>
          <w:b w:val="false"/>
          <w:sz w:val="28"/>
          <w:szCs w:val="28"/>
        </w:rPr>
        <w:t xml:space="preserve">Svojim učeníkom som povedal, že nikto nie je dobrý, jedine Boh. Ak prijmete toto Božie Slovo a Božiu dušu, len vtedy môžete byť dobrí a šťastní. Ako vám má Ježiš pomôcť, keď nechcete v sebe uplatňovať dobro, len zlo s ešte horším zlom? Postav sa proti zlu a ujde od teba, Odplácaj zlo dobrom a zaseješ si dobré semeno, takže v budúcnosti budeš žať dobro. Hľa, to je oslobodenie od zla. </w:t>
      </w:r>
    </w:p>
    <w:p>
      <w:pPr>
        <w:pStyle w:val="Normal"/>
        <w:ind w:firstLine="709"/>
        <w:jc w:val="both"/>
        <w:rPr>
          <w:b w:val="false"/>
          <w:b w:val="false"/>
          <w:sz w:val="28"/>
          <w:szCs w:val="28"/>
        </w:rPr>
      </w:pPr>
      <w:r>
        <w:rPr>
          <w:b w:val="false"/>
          <w:sz w:val="28"/>
          <w:szCs w:val="28"/>
        </w:rPr>
        <w:t xml:space="preserve">Vy zblúdilé duše nachádzajúce sa pod ťažkým telesným jarmom, myslíte si, že sa od neho niekedy oslobodíte, ak ho zo seba nezoderiete? Či sa niekedy stratí, čo stále zhromažďujete, alebo kvôli čomu neustále žijete? To je príznak telesnej lásky, ktorou nedokážete vo svojom vnútri pohrdnúť, namiesto toho, aby ste si vytvorili nesmrteľnú dušu na obraz Otcovho Ducha. On žije vo vás, aby vám bolo dobre. Avšak ako vám má byť dobre, ak stále lipnete na nepriateľovi večného života, na sebectve? Je to zúbožená láska, ktorá sa pre vašu stagnáciu uzatvorila v duši a ako zatvorená nemôže žiť. Pán života a aj vy sa preto skôr trápite. Ak je niektorý klíček života chorý, nerastie, čoraz viac sa stráca, až kým vo vás úplne nevyschne. Tak sa pre sebectvo minie láska, ktorá je životom. </w:t>
      </w:r>
    </w:p>
    <w:p>
      <w:pPr>
        <w:pStyle w:val="Normal"/>
        <w:ind w:firstLine="709"/>
        <w:jc w:val="both"/>
        <w:rPr>
          <w:b w:val="false"/>
          <w:b w:val="false"/>
          <w:sz w:val="28"/>
          <w:szCs w:val="28"/>
        </w:rPr>
      </w:pPr>
      <w:r>
        <w:rPr>
          <w:b w:val="false"/>
          <w:sz w:val="28"/>
          <w:szCs w:val="28"/>
        </w:rPr>
        <w:t>Vzduchom lásky je trpezlivosť, pokora je však jemnou rosou, pokrmom milosrdenstva, atď. Bez takejto potravy sa opotrebuje váš život. Vysuší sa a pri každom najmenšom dotyku sa stane horľavým, vznieti sa a potom horí. Tak náhle vypuknú duševné choroby. Duše horia, pretože nemajú rosu, pokoru, ktorá by sa postavila na odpor suchu. Keďže si človek neživil milosrdenstvo, všetci stratili lásku. To spôsobuje duševné horenie, ktoré sa prejavuje v tom, že sa človek chce vždy vo všetkom nad inými vyvyšovať, chce uprednostňovať svoj osobný život pred životmi iných, všetko okolo seba zničí a spáli aj toho, kto sa mu stane podobným.</w:t>
      </w:r>
    </w:p>
    <w:p>
      <w:pPr>
        <w:pStyle w:val="Normal"/>
        <w:ind w:firstLine="709"/>
        <w:jc w:val="both"/>
        <w:rPr>
          <w:b w:val="false"/>
          <w:b w:val="false"/>
          <w:sz w:val="28"/>
          <w:szCs w:val="28"/>
        </w:rPr>
      </w:pPr>
      <w:r>
        <w:rPr>
          <w:b w:val="false"/>
          <w:sz w:val="28"/>
          <w:szCs w:val="28"/>
        </w:rPr>
        <w:t xml:space="preserve">Tak sa ľudská duša na tomto svete stala peklom aj nebom. Ony teda nie sú mimo človeka. Všetko okolo človeka sa riadi tým, čo zo seba vypestuje, a to ovplyvňuje jeho súčasný aj budúci osud. Človeku môže vyklíčiť len to, čo si zasial. A vy slabosi, väčšinou obviňujete iného za svoj osud, ktorý ste si sami pripravili už v minulosti. Či môže existovať život v uzatvorenom sebeckom tele inak než v zúboženom stave, tak ako je to teraz s vami? Také je aj vaše ovocie. Preto hovorím: Komu sa nezhnusí aj vlastná duša, nemôže byť mojím učeníkom. Rukolapne vám dokazujem, že si svoju duševnú biedu vyliečite len so Mnou, so Slovom, a len tak napravíte svoj nedostatok. Opustili ste lásku a stali ste sa duševnými mrzákmi, chromými, slepými, čo potom vyrazí aj na tele. Je totiž väčším zlom, ak strom ničí choroba zvnútra než zvonka. Ak bude vaša duša zdravá, tak sa od vnútornej choroby uzdraví aj kôra, telo. Márne si telo na krátky čas vyliečite, lebo aj keď sa v organizme nastolí poriadok, vnútorná choroba vyrazí v inej podobe, lebo zlo sa musí vybiť zlom, dobro sa však prejaví len dobrom. </w:t>
      </w:r>
    </w:p>
    <w:p>
      <w:pPr>
        <w:pStyle w:val="Normal"/>
        <w:ind w:firstLine="709"/>
        <w:jc w:val="both"/>
        <w:rPr>
          <w:b w:val="false"/>
          <w:b w:val="false"/>
          <w:sz w:val="28"/>
          <w:szCs w:val="28"/>
        </w:rPr>
      </w:pPr>
      <w:r>
        <w:rPr>
          <w:b w:val="false"/>
          <w:sz w:val="28"/>
          <w:szCs w:val="28"/>
        </w:rPr>
        <w:t>Prečo prišla na tento svet smrť? Či to nebolo pre neposlušnosť? Keď som povedal, „</w:t>
      </w:r>
      <w:r>
        <w:rPr>
          <w:i/>
          <w:sz w:val="28"/>
          <w:szCs w:val="28"/>
        </w:rPr>
        <w:t>Ak budete jesť z toho stromu, zomriete“,</w:t>
      </w:r>
      <w:r>
        <w:rPr>
          <w:b w:val="false"/>
          <w:sz w:val="28"/>
          <w:szCs w:val="28"/>
        </w:rPr>
        <w:t xml:space="preserve"> vtedy prišla na svet smrť (1 Mojž.). Napriek tomu spočiatku ľudia dlho žili, lebo som im svojím vdychom dal nesmrteľnú dušu a majúc silu ešte dlho odolávali smrti. Nakoniec ich predsa len dostihla a ako sa hromadil odpor ľudí voči Mojej Božej vôli, stále sa skracoval ich život. To znamená, že príčinou smrti na svete je sebectvo. Teda musí sa zničiť to, čo ľudia predo Mňa a nado Mňa postavili. </w:t>
      </w:r>
    </w:p>
    <w:p>
      <w:pPr>
        <w:pStyle w:val="Normal"/>
        <w:ind w:firstLine="709"/>
        <w:jc w:val="both"/>
        <w:rPr/>
      </w:pPr>
      <w:r>
        <w:rPr>
          <w:b w:val="false"/>
          <w:sz w:val="28"/>
          <w:szCs w:val="28"/>
        </w:rPr>
        <w:t xml:space="preserve">Ak človek pochopí Slovo Písma, že </w:t>
      </w:r>
      <w:r>
        <w:rPr>
          <w:i/>
          <w:sz w:val="28"/>
          <w:szCs w:val="28"/>
        </w:rPr>
        <w:t>„Boha treba nadovšetko milovať a človeka ako seba samého“</w:t>
      </w:r>
      <w:r>
        <w:rPr>
          <w:b w:val="false"/>
          <w:sz w:val="28"/>
          <w:szCs w:val="28"/>
        </w:rPr>
        <w:t xml:space="preserve">, smrť sa pre túto lásku zruší, lebo sa v človeku opäť prebudí jeho Božia časť, ktorá je večným životom. Nechápte to tak, že ide o nejakého vonkajšieho Boha, ale je to pôvodný Boží Duch žijúci vo vás. Pomocou Neho som vás vypustil zo seba a k Nemu sa treba znova vrátiť, aby sa vo vás zničila smrť, ktorá je dôsledkom lásky k hmote, čiže dôsledkom vlastnej vôle. </w:t>
      </w:r>
    </w:p>
    <w:p>
      <w:pPr>
        <w:pStyle w:val="Normal"/>
        <w:ind w:firstLine="709"/>
        <w:jc w:val="both"/>
        <w:rPr/>
      </w:pPr>
      <w:r>
        <w:rPr>
          <w:b w:val="false"/>
          <w:sz w:val="28"/>
          <w:szCs w:val="28"/>
        </w:rPr>
        <w:t>Keby sa bol Adam uspokojil s tým, čo mu poskytla Božia láska, bol by v sebe, čiže v Božej láske, našiel dokonalé uspokojenie. Avšak podobne ako zvieratá aj on chcel k sebe osobitné telo, preto som jeho telo rozdelil a zo vzdorovitej časti som stvoril Evu. Tak sa stal človek nespokojným a telesne začal plodiť smrť, lebo neposlušnosť znamená záhubu. Nech však nikto neobviňuje prvého človeka za jeho pád, lebo Adamom sú všetci muži, keďže ich všetkých trýzni zvieracia žiadostivosť. Avšak len čistá láska im stvorí nesmrteľnosť a večný život.</w:t>
      </w:r>
    </w:p>
    <w:p>
      <w:pPr>
        <w:pStyle w:val="Normal"/>
        <w:ind w:firstLine="709"/>
        <w:jc w:val="both"/>
        <w:rPr>
          <w:b w:val="false"/>
          <w:b w:val="false"/>
          <w:sz w:val="28"/>
          <w:szCs w:val="28"/>
        </w:rPr>
      </w:pPr>
      <w:r>
        <w:rPr>
          <w:b w:val="false"/>
          <w:sz w:val="28"/>
          <w:szCs w:val="28"/>
        </w:rPr>
        <w:t xml:space="preserve">Teraz by mnohí mohli povedať: „Načo máme žiť, keď nemáme mať rozkoš? Veď ona je pre nás životom a svet vymrie, keď nebude toho, kto by plodil. Alebo dal Boh lepší osud zvieratám, lebo ony sa môžu rozmnožovať?“ Osem, desať, dvadsať a sto ďalších sa pýta: „Čo je život bez tohto?“ </w:t>
      </w:r>
    </w:p>
    <w:p>
      <w:pPr>
        <w:pStyle w:val="Normal"/>
        <w:ind w:firstLine="709"/>
        <w:jc w:val="both"/>
        <w:rPr>
          <w:b w:val="false"/>
          <w:b w:val="false"/>
          <w:sz w:val="28"/>
          <w:szCs w:val="28"/>
        </w:rPr>
      </w:pPr>
      <w:r>
        <w:rPr>
          <w:b w:val="false"/>
          <w:sz w:val="28"/>
          <w:szCs w:val="28"/>
        </w:rPr>
        <w:t xml:space="preserve">Tak rozpráva len úplne zatemnené telo, ktoré ešte nepocítilo blaženosť čistej Božej lásky. Vie milovať len seba, okrem seba nikoho a nič a radšej ničí všetko, čo neslúži jeho sebectvu. Takí ľudia stále hlbšie upadajú do sebectva a nikdy sa neuspokoja. To je ich láska, ale nie Boh sám o sebe, a tak sú stále vo vonkajšej tme a v nej aj zostávajú. Majú zvierací údel a vládne nad nimi smrť, nie Boh, ktorý je v nich. Hľa, všetci upadnú do Adamovho hriechu. Vy však už poznáte utrpenie z pôrodu alebo smrti, a predsa sa nebránite čistou láskou. Radi zabíjate semeno, čo je veľkým hriechom, ale túžbu v sebe nezabijete, čo nie je hriechom, ale vzkriesením zo smrti. Koho tu možno obviňovať? Či nie každý seba? Kým sa však väčšmi podobáte zvieratám ako Bohu, ktorý je čistou nezištnou láskou, dovtedy budete otrokmi smrti, či máte telo, alebo ste bez tela. Veď od duše závisí, čím sa stane. Očistená duša si nemôže obliecť zvieracie telo, lebo už nemá v sebe nič zo zvieraťa, a naopak, zvieracia duša si nemôže obliecť anjelské telo, lebo má v sebe zviera. To je prirodzený stav duše. </w:t>
      </w:r>
    </w:p>
    <w:p>
      <w:pPr>
        <w:pStyle w:val="Normal"/>
        <w:ind w:firstLine="709"/>
        <w:jc w:val="both"/>
        <w:rPr/>
      </w:pPr>
      <w:r>
        <w:rPr>
          <w:b w:val="false"/>
          <w:sz w:val="28"/>
          <w:szCs w:val="28"/>
        </w:rPr>
        <w:t xml:space="preserve">Je totiž aj nebeské telo rôznych stupňov krásy. Je čisté, čistejšie, veľmi čisté a najčistejšie. Boh je však vo svojej najväčšej čistote neviditeľný. Môžete Ho vidieť v takej podobe, v akej sa vo vás vyvinul, tak ako môže vo vás žiť. Hoci je všadeprítomný, všetko, čo chce, vidí a vie, ale čo nechce vidieť a vedieť, to nevie. Teda koná podobne ako človek. </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 xml:space="preserve">Človek vo svojej slobodnej vôli koná v duši ako chce, lebo je slobodnou bytosťou. Spútava ho len telo a sebectvo. Preto ste sa pripútali k zemi, ktorá vás drží v zajatí ako svoje právoplatné vlastníctvo. Od zeme a ťažkého zvieracieho tela sa oslobodíte len tak, ak svoju dušu, ktorá sa vám zhnusila, zbavíte telesnosti a nebudete viac slúžiť žiadnym jej prianiam. Starajte sa len o živobytie a o to, aby ste sa očistili. Človek potrebuje veľa času na to, aby sa stal nezištnou láskou. Potom sa stane najušľachtilejším semenom ovocia tejto zeme, ktoré bude zasiate do nebeskej pôdy. Vo veľkej blaženosti sa tam preberie do nového života a zažije dobro, ktoré tu zasial. Veď na tejto zemi mohol byť šťastným len zriedkavo, lebo tu aj dobro odplácajú zlom. Keďže niet lásky, je len studené sebectvo. Preto tu od nikoho nečakajte, aby vám niečo splatil. Na druhom svete si totiž budete oveľa dlhšie užívať ovocie svojej lásky ako tu. Z toho dôvodu prenechajte svetu, čo mu patrí. Zachráňte si pred svetom svoju dušu, aby ste sa stali nesmrteľnými, lebo kým budete milovať svetské veci, zomriete, pretože je v tom žiadostivosť a sebectvo. Všetky nebeské bytosti sú od nich oslobodené a v nebi je nekonečné množstvo tých, ktoré sú ľudsky nevysloviteľne bohaté a šťastné. Výborne prešli rotáciou (obstáli v skúške), lebo </w:t>
      </w:r>
      <w:r>
        <w:rPr>
          <w:i/>
          <w:sz w:val="28"/>
          <w:szCs w:val="28"/>
        </w:rPr>
        <w:t>každý, kto bol vykúpený, prešiel veľkou skúškou a potvrdil svoju lásku voči nášmu Svätému Otcovi.</w:t>
      </w:r>
      <w:r>
        <w:rPr>
          <w:b w:val="false"/>
          <w:sz w:val="28"/>
          <w:szCs w:val="28"/>
        </w:rPr>
        <w:t xml:space="preserve"> To sú Jeho deti a splnomocnenci, ktorí Ho svojou láskou úplne povýšili, a preto sa aj oni dostali na najvyššie miesto. Kto nedosiahne úroveň lásky, vždy jej bude mať nedostatok a zakaždým sa narodí do utrpenia, lebo nemá v sebe lásku sústavne prinášajúcu pokoj a radosť. To je Môj pokoj a Moja Láska v Mojich ľuďoch. </w:t>
      </w:r>
    </w:p>
    <w:p>
      <w:pPr>
        <w:pStyle w:val="Normal"/>
        <w:ind w:firstLine="709"/>
        <w:jc w:val="both"/>
        <w:rPr>
          <w:b w:val="false"/>
          <w:b w:val="false"/>
          <w:sz w:val="28"/>
          <w:szCs w:val="28"/>
        </w:rPr>
      </w:pPr>
      <w:r>
        <w:rPr>
          <w:b w:val="false"/>
          <w:sz w:val="28"/>
          <w:szCs w:val="28"/>
        </w:rPr>
        <w:t xml:space="preserve">Ľudia, ktorí Ma nevedia pochopiť, nemajú lásku a radšej Ma poprú, než by Ma v sebe prebudili k životu. Preto sú títo úbožiaci bez života, lebo Ma takto od seba odhodili. Sú úbohými trpiacimi bez Boha, ktorý by zmierňoval ich utrpenie. Za každých okolností sa nachádzajú v pekle, lebo ich duša horí od trýzne. Keby ste mohli vidieť duševnými očami, ako vyzerá ich okolie! Stále ich obostiera akoby čierne zadymené prostredie a nemôže sa k nim dostať lúč svetla, radosť. Vo svete hľadajú náhradu a potešenie, lebo ich sami nemajú. Ich osudom je vonkajšia tma, v ktorej sa nachádzajú. A táto tma ich drží v zajatí, nevedia sa od nej oslobodiť, lebo nemajú Boha, keďže Ho v sebe popreli. O tom hovoria slová: „Vznikol si zo zeme a staneš sa zemou“. Je to pre tmu, ktorá vznikla následkom neposlušnosti. Kto si však Božiu časť svojím životom zväčšil, je prirodzené, že tu nechá zemi len škvaru tela. Z nej tu už nevznikne nový život, lebo ten patrí láske, nie zemi, teda človek si presadí dušu do lepšieho a vyššieho sveta, kde sa lepšie žije ako tu s osudom zvieraťa, medzi skalami, ktoré vedia len ubližovať, ale nedokážu milovať. </w:t>
      </w:r>
      <w:r>
        <w:rPr>
          <w:i/>
          <w:sz w:val="28"/>
          <w:szCs w:val="28"/>
        </w:rPr>
        <w:t xml:space="preserve">Nedostatok čistej lásky je vlastne stavom pekla. </w:t>
      </w:r>
    </w:p>
    <w:p>
      <w:pPr>
        <w:pStyle w:val="Normal"/>
        <w:ind w:firstLine="709"/>
        <w:jc w:val="both"/>
        <w:rPr>
          <w:b w:val="false"/>
          <w:b w:val="false"/>
          <w:sz w:val="28"/>
          <w:szCs w:val="28"/>
        </w:rPr>
      </w:pPr>
      <w:r>
        <w:rPr>
          <w:b w:val="false"/>
          <w:sz w:val="28"/>
          <w:szCs w:val="28"/>
        </w:rPr>
        <w:t xml:space="preserve">Ak sa nejaká duša dokáže odpútať od telesnej a svetskej lásky, snaží sa vyvinúť v sebe čistú lásku voči svojim blížnym a voči všetkému na svete. Tak si človek v sebe postaví nebeské základy, zveľaďovaním a obohacovaním sa v siedmich Božích cnostiach si vybuduje svoj nebeský domov. Také je postavenie duševného a zároveň nebeského domu v sebe samom. </w:t>
      </w:r>
    </w:p>
    <w:p>
      <w:pPr>
        <w:pStyle w:val="Normal"/>
        <w:ind w:firstLine="709"/>
        <w:jc w:val="both"/>
        <w:rPr>
          <w:i/>
          <w:i/>
          <w:sz w:val="28"/>
          <w:szCs w:val="28"/>
        </w:rPr>
      </w:pPr>
      <w:r>
        <w:rPr>
          <w:b w:val="false"/>
          <w:sz w:val="28"/>
          <w:szCs w:val="28"/>
        </w:rPr>
        <w:t xml:space="preserve">Kam si niekto odsúdi svoju dušu, tam sa nájde, záleží to len na vás. Vaše šťastie záleží od toho, koľko máte čistej lásky. Láska ľudí, ktorí nemilujú pre zem a nie sú prospechári, je čistá a zbavená hmoty. Robí dušu priesvitnou a ľahkou, a tak ju zem na základe podobnosti už nemôže pritiahnuť, lebo </w:t>
      </w:r>
      <w:r>
        <w:rPr>
          <w:i/>
          <w:sz w:val="28"/>
          <w:szCs w:val="28"/>
        </w:rPr>
        <w:t>zákon o podobnosti duší je platný v celom vesmíre.</w:t>
      </w:r>
      <w:r>
        <w:rPr>
          <w:b w:val="false"/>
          <w:sz w:val="28"/>
          <w:szCs w:val="28"/>
        </w:rPr>
        <w:t xml:space="preserve"> </w:t>
      </w:r>
      <w:r>
        <w:rPr>
          <w:i/>
          <w:sz w:val="28"/>
          <w:szCs w:val="28"/>
        </w:rPr>
        <w:t>Kto chce patriť Bohu, ten si musí osvojiť jeho vlastnosti, nie vlastnosti zeme, kameňov a zvierat, lebo tento svet nie je súčasťou Boha v človeku.</w:t>
      </w:r>
    </w:p>
    <w:p>
      <w:pPr>
        <w:pStyle w:val="Normal"/>
        <w:ind w:firstLine="709"/>
        <w:jc w:val="both"/>
        <w:rPr>
          <w:b w:val="false"/>
          <w:b w:val="false"/>
          <w:sz w:val="28"/>
          <w:szCs w:val="28"/>
        </w:rPr>
      </w:pPr>
      <w:r>
        <w:rPr>
          <w:b w:val="false"/>
          <w:sz w:val="28"/>
          <w:szCs w:val="28"/>
        </w:rPr>
        <w:t xml:space="preserve">Teda vy, ktorí túžite po spáse, sa len tak môžete z tohto vyhnanstva vrátiť domov, ak si ho v sebe postavíte. </w:t>
      </w:r>
    </w:p>
    <w:p>
      <w:pPr>
        <w:pStyle w:val="Normal"/>
        <w:ind w:firstLine="709"/>
        <w:jc w:val="both"/>
        <w:rPr>
          <w:b w:val="false"/>
          <w:b w:val="false"/>
          <w:sz w:val="28"/>
          <w:szCs w:val="28"/>
        </w:rPr>
      </w:pPr>
      <w:r>
        <w:rPr>
          <w:b w:val="false"/>
          <w:sz w:val="28"/>
          <w:szCs w:val="28"/>
        </w:rPr>
        <w:t xml:space="preserve">Na tejto zemi je každú minútu dosť príležitostí, aby ste sa mohli cvičiť v láske. Veď všetko ju od vás očakáva. Ak sa proti nej postavíte, stanete sa kameňmi, necitlivými telami, ktoré s inými nevedia súcitiť. Nikde nie je taká príležitosť ako tu, vo svete bez lásky, lebo tam, kde je láska, jej majú dosť. </w:t>
      </w:r>
      <w:r>
        <w:rPr>
          <w:i/>
          <w:sz w:val="28"/>
          <w:szCs w:val="28"/>
        </w:rPr>
        <w:t>Teda na iných svetoch sa v láske nedá cvičiť, lebo ju nie je možné praktizovať ani s kým ani s čím. Všetci sú s ňou totiž stotožnení a všetko sa odpláca láskou.</w:t>
      </w:r>
      <w:r>
        <w:rPr>
          <w:b w:val="false"/>
          <w:sz w:val="28"/>
          <w:szCs w:val="28"/>
        </w:rPr>
        <w:t xml:space="preserve"> A z toho dôvodu sa v nej tak rýchlo nedá zveľaďovať ako tu, kde lásku neoplácajú. Teda iba vy môžete zo seba sústavne tvoriť lásku, pomocou ktorej sa duša zväčší a zmocnie, lebo čím viac miluje, tým má v sebe viac lásky. To je duševný rast smerom k Bohu a k podobnosti s ním. </w:t>
      </w:r>
    </w:p>
    <w:p>
      <w:pPr>
        <w:pStyle w:val="Normal"/>
        <w:ind w:firstLine="709"/>
        <w:jc w:val="both"/>
        <w:rPr>
          <w:b w:val="false"/>
          <w:b w:val="false"/>
          <w:sz w:val="28"/>
          <w:szCs w:val="28"/>
        </w:rPr>
      </w:pPr>
      <w:r>
        <w:rPr>
          <w:b w:val="false"/>
          <w:sz w:val="28"/>
          <w:szCs w:val="28"/>
        </w:rPr>
        <w:t xml:space="preserve">Niet inej cesty ako je Ježiš, Slovo, ktoré sa stalo Telom. Bol stelesnenou láskou, nasledujte ho teda a budete skrze Mňa žiť naveky. Hmotná duša zahalená hmlou Ma pre svoju tmu nevie pochopiť, lebo svet nemôže prijať svetlo, keďže nemá s ním podobnosť. Preto Ma popierajú, strasú zo seba a vládne nad nimi smrť, nie svetlo života. </w:t>
      </w:r>
    </w:p>
    <w:p>
      <w:pPr>
        <w:pStyle w:val="Normal"/>
        <w:ind w:firstLine="709"/>
        <w:jc w:val="both"/>
        <w:rPr/>
      </w:pPr>
      <w:r>
        <w:rPr>
          <w:i/>
          <w:sz w:val="28"/>
          <w:szCs w:val="28"/>
        </w:rPr>
        <w:t xml:space="preserve">Vy, ľudia, túžiaci po živote, milujte, aby ste mohli žiť. To je znak života, iný nie je. Treba milovať koho vidíte a v ňom milovať Koho nevidíte, Boha, ktorý je v človeku. Nachádza sa v každej osobe ako zúbožená Praláska, čo sa nevie dostať k životu. Tá Láska osvieti zem aj ľudské srdcia, stvorí ich nanovo, omladí a každé milujúce srdce bude tvoriť a konať zázraky. </w:t>
      </w:r>
    </w:p>
    <w:p>
      <w:pPr>
        <w:pStyle w:val="Normal"/>
        <w:ind w:firstLine="709"/>
        <w:jc w:val="both"/>
        <w:rPr/>
      </w:pPr>
      <w:r>
        <w:rPr>
          <w:b w:val="false"/>
          <w:sz w:val="28"/>
          <w:szCs w:val="28"/>
        </w:rPr>
        <w:t xml:space="preserve">Keďže sme na základe vysvetľovania dospeli k dokonalému Božstvu, pozrime sa späť na stav duše nachádzajúcej sa ešte v trápení. Či všetko utrpenie nebolo len nedostatkom lásky? Ak je to tak, tak sa stáva úplne jasným, že od utrpenia ochráni len láska, lebo ona je Bohom a samostatne existujúcim svetom v každom človeku. </w:t>
      </w:r>
    </w:p>
    <w:p>
      <w:pPr>
        <w:pStyle w:val="Normal"/>
        <w:ind w:firstLine="709"/>
        <w:jc w:val="both"/>
        <w:rPr/>
      </w:pPr>
      <w:r>
        <w:rPr>
          <w:i/>
          <w:sz w:val="28"/>
          <w:szCs w:val="28"/>
        </w:rPr>
        <w:t>Ak niekto miluje iného, tak sa aj sám má rád.</w:t>
      </w:r>
      <w:r>
        <w:rPr>
          <w:b w:val="false"/>
          <w:sz w:val="28"/>
          <w:szCs w:val="28"/>
        </w:rPr>
        <w:t xml:space="preserve"> </w:t>
      </w:r>
      <w:r>
        <w:rPr>
          <w:i/>
          <w:sz w:val="28"/>
          <w:szCs w:val="28"/>
        </w:rPr>
        <w:t>Ak nenávidí, tak sa nenávisťou sám zabíja, lebo vždy je rozhodujúci východzí bod.</w:t>
      </w:r>
      <w:r>
        <w:rPr>
          <w:b w:val="false"/>
          <w:sz w:val="28"/>
          <w:szCs w:val="28"/>
        </w:rPr>
        <w:t xml:space="preserve"> Zo sladkovodnej studne nemožno nabrať horkú vodu. Kto čo cíti, to zo seba šíri. Milujúce srdce chce vždy len to najlepšie, ale neslobodná duša je neposlušná. Avšak bytosť, ktorú vedie Boh, nie je odkázaná na ľudské rady, lebo Boh vedie jej myšlienky a všetky kroky, teda nie je váhavá, ale vždy je rozhodná. Nekoná polovičnú prácu, lebo sa doplnila svojou Božou časťou, takže aj jej činy sú dokončenými dielami. Nedostatočné a zlé práce svedčia vždy o biede duše alebo o nesprávnej voľbe povolania. </w:t>
      </w:r>
    </w:p>
    <w:p>
      <w:pPr>
        <w:pStyle w:val="Normal"/>
        <w:ind w:firstLine="709"/>
        <w:jc w:val="both"/>
        <w:rPr>
          <w:b w:val="false"/>
          <w:b w:val="false"/>
          <w:sz w:val="28"/>
          <w:szCs w:val="28"/>
        </w:rPr>
      </w:pPr>
      <w:r>
        <w:rPr>
          <w:b w:val="false"/>
          <w:sz w:val="28"/>
          <w:szCs w:val="28"/>
        </w:rPr>
        <w:t xml:space="preserve">V dávnych časoch dieťa samo rozhodovalo o tom, čo chce robiť, a zvolilo si také povolanie, ktoré bolo najbližšie jeho srdcu. Kým to tak nebolo, rodičia ho považovali za nezrelé, držali ho pri sebe, pokiaľ sa v ňom nevyvinula samostatnosť. </w:t>
      </w:r>
    </w:p>
    <w:p>
      <w:pPr>
        <w:pStyle w:val="Normal"/>
        <w:ind w:firstLine="709"/>
        <w:jc w:val="both"/>
        <w:rPr>
          <w:i/>
          <w:i/>
          <w:sz w:val="28"/>
          <w:szCs w:val="28"/>
        </w:rPr>
      </w:pPr>
      <w:r>
        <w:rPr>
          <w:b w:val="false"/>
          <w:sz w:val="28"/>
          <w:szCs w:val="28"/>
        </w:rPr>
        <w:t xml:space="preserve">V dnešných časoch sú duše okolnosťami nútené robiť prácu, ktorá sa im mnoho ráz hnusí. Tak je na tom väčšina ľudí, ktorí boli spolovice alebo úplne prinútení k voľbe povolania. Preto ich nepoháňa vnútorná ambícia, láska a chuť k práci a podobne je to v každej oblasti. Duša, ktorá je napoly v jarme, v opačnom položení, než aké by mala mať, zoslabne, lebo ju nehreje láska k práci. Z takých ľudí sú potom v každej oblasti zlí pracovníci a na ich tele vyrazí aj duševná choroba. Nie sú schopní uživiť sa vlastnou prácou, sú na ťarchu iným a veľký je ten, kto dokáže znášať týchto úbožiakov a snaží sa im vynahradiť ich biedu, pretože sa tým sám zveľaďuje, rastie a obohacuje. Teda predsa sú si bytosti navzájom rozhodne na úžitok, ak takto praktizujú lásku. </w:t>
      </w:r>
      <w:r>
        <w:rPr>
          <w:i/>
          <w:sz w:val="28"/>
          <w:szCs w:val="28"/>
        </w:rPr>
        <w:t>Na svete nie je nič, čo by láska nevedela využiť na svoj prospech, na cvičenie sa v Božích cnostiach. Bytosť lásky sa pomocou všetkého obohacuje a všetko je na úžitok tomu, koho ona miluje.</w:t>
      </w:r>
    </w:p>
    <w:p>
      <w:pPr>
        <w:pStyle w:val="Normal"/>
        <w:ind w:firstLine="709"/>
        <w:jc w:val="both"/>
        <w:rPr>
          <w:b w:val="false"/>
          <w:b w:val="false"/>
          <w:sz w:val="28"/>
          <w:szCs w:val="28"/>
        </w:rPr>
      </w:pPr>
      <w:r>
        <w:rPr>
          <w:b w:val="false"/>
          <w:sz w:val="28"/>
          <w:szCs w:val="28"/>
        </w:rPr>
        <w:t xml:space="preserve">Nech si nikto nemyslí, že jeho šťastie je dokonalé, ak nie je preniknutý Božou láskou a tá ho nehreje, nech by sa nachádzal kdekoľvek. Zlato sa trblieta aj v blate, lebo s ním nemá nič spoločné. Blato však zostáva aj v kope zlata len blatom. Podobne je to aj s ľudskými dušami. Ak je duša zlá, nech by bola na hocijakom mieste, je bezcenná. Nemá v sebe šťastie a chce si ho nahradiť z vonkajšej tmy, zo sveta, kde nikdy nenájde to pravé. </w:t>
      </w:r>
      <w:r>
        <w:rPr>
          <w:i/>
          <w:sz w:val="28"/>
          <w:szCs w:val="28"/>
        </w:rPr>
        <w:t xml:space="preserve">Len vnútorné šťastie je samo v sebe skutočné, lebo je to dokonalosť. </w:t>
      </w:r>
      <w:r>
        <w:rPr>
          <w:b w:val="false"/>
          <w:sz w:val="28"/>
          <w:szCs w:val="28"/>
        </w:rPr>
        <w:t>To je to zlato v hŕbe bahna. Človek je šťastný sám v sebe a robí šťastnými aj iných. Avšak kto hľadá vonkajšie šťastie, ktoré nie je trváce, zistí, že je ho nemožné nájsť. Blato sa ani v hromade zlata nestane zlatom. To sú len vonkajšie telá, no vnútorne založený človek musí dosiahnuť Boží stav, aby bol vo svojom vnútri šťastný. Kým to tak nie je, nemôže sa stať dokonalým.</w:t>
      </w:r>
    </w:p>
    <w:p>
      <w:pPr>
        <w:pStyle w:val="Normal"/>
        <w:ind w:firstLine="709"/>
        <w:jc w:val="both"/>
        <w:rPr>
          <w:b w:val="false"/>
          <w:b w:val="false"/>
          <w:sz w:val="28"/>
          <w:szCs w:val="28"/>
        </w:rPr>
      </w:pPr>
      <w:r>
        <w:rPr>
          <w:i/>
          <w:sz w:val="28"/>
          <w:szCs w:val="28"/>
        </w:rPr>
        <w:t>Kráľovstvo Božie je vo vás, nie vonku, vo svete!</w:t>
      </w:r>
      <w:r>
        <w:rPr>
          <w:b w:val="false"/>
          <w:sz w:val="28"/>
          <w:szCs w:val="28"/>
        </w:rPr>
        <w:t xml:space="preserve"> Preto sú ľudia nešťastní, lebo každú radosť hľadajú mimo seba a sami sa tým znehodnocujú. Sú ako neužitočný stroj, ktorý vnútri hrdzavie, pretože ho čistia len zvonka. Taká je aj ľudská duša preniknutá vonkajšími vecami, kým sa láskou v prospech iných neurobí užitočnou. </w:t>
      </w:r>
      <w:r>
        <w:rPr>
          <w:i/>
          <w:sz w:val="28"/>
          <w:szCs w:val="28"/>
        </w:rPr>
        <w:t>Láska je olejom duše a zároveň jej výživou. Duša nemá inú živiacu silu než nezištnú lásku, v ktorej nie je žiadna hmota.</w:t>
      </w:r>
      <w:r>
        <w:rPr>
          <w:b w:val="false"/>
          <w:sz w:val="28"/>
          <w:szCs w:val="28"/>
        </w:rPr>
        <w:t xml:space="preserve"> Podobne ani duša nie je hmotou. Hmotné je len pozemské telo, ktoré je pominuteľné, ale duša je večná. Teda každý si musí urobiť šťastnou svoju dušu, nie telo, vonkajšiu šupu, predstavujúcu pominuteľný svet. Duševné blaženosti, ktoré sú opísané na prvej strane v piatej časti Listov Otca, sú nebeskými silami v človeku. </w:t>
      </w:r>
    </w:p>
    <w:p>
      <w:pPr>
        <w:pStyle w:val="Normal"/>
        <w:ind w:firstLine="709"/>
        <w:jc w:val="both"/>
        <w:rPr/>
      </w:pPr>
      <w:r>
        <w:rPr>
          <w:b w:val="false"/>
          <w:sz w:val="28"/>
          <w:szCs w:val="28"/>
        </w:rPr>
        <w:t xml:space="preserve">Ak si človek takýmto spôsobom preniesol dušu do neba, je prirodzené, že je stále šťastný, pretože je u Otca v nebi či vo svojom vnútri, lebo „Ja a Otec pôjdeme k nemu a budeme uňho bývať“. Tak sa Slovo naplní v človeku. Každá iná cesta spásy je mylná. Len takto sa možno stať Slovom, čiže také je postavenie Božieho syna. Treba sa zjednotiť s bytosťou Otca a splynúť s Božstvom. </w:t>
      </w:r>
    </w:p>
    <w:p>
      <w:pPr>
        <w:pStyle w:val="Normal"/>
        <w:ind w:firstLine="709"/>
        <w:jc w:val="both"/>
        <w:rPr>
          <w:b w:val="false"/>
          <w:b w:val="false"/>
          <w:sz w:val="28"/>
          <w:szCs w:val="28"/>
        </w:rPr>
      </w:pPr>
      <w:r>
        <w:rPr>
          <w:b w:val="false"/>
          <w:sz w:val="28"/>
          <w:szCs w:val="28"/>
        </w:rPr>
        <w:t xml:space="preserve">Podobne je to aj v pozemských manželstvách. Ak si mládenec vezme do otcovského domu dievča, ono musí prijať poriadok a zvyky toho, ku ktorému sa pridala, s kým sa chce spojiť. Taký je aj dom nebeského Otca. Ten, kto sa spojí so Slovom, sám sa musí stať Slovom, lebo len tak môže patriť k Otcovi a byť Jeho dedičom. Je to prirodzený stav duše. </w:t>
      </w:r>
    </w:p>
    <w:p>
      <w:pPr>
        <w:pStyle w:val="Normal"/>
        <w:ind w:firstLine="709"/>
        <w:jc w:val="both"/>
        <w:rPr>
          <w:i/>
          <w:i/>
          <w:sz w:val="28"/>
          <w:szCs w:val="28"/>
        </w:rPr>
      </w:pPr>
      <w:r>
        <w:rPr>
          <w:b w:val="false"/>
          <w:sz w:val="28"/>
          <w:szCs w:val="28"/>
        </w:rPr>
        <w:t xml:space="preserve">Cesta spásy sa dá ľahko pochopiť, lebo spočíva v prirodzenej premene duše, ktorá je nositeľkou Slova, večného Ducha. Nejde o nič iné, len sa stať tým, čím ste už boli. Veď ako vás Otec zo seba z lásky stvoril čistými, znovu sa pomocou nezištnej lásky takými musíte stať. </w:t>
      </w:r>
      <w:r>
        <w:rPr>
          <w:i/>
          <w:sz w:val="28"/>
          <w:szCs w:val="28"/>
        </w:rPr>
        <w:t>Teda treba sa stotožniť s čistou bytosťou Otca, ktorá je najväčšou láskou a stojí nad všetkým.</w:t>
      </w:r>
      <w:r>
        <w:rPr>
          <w:b w:val="false"/>
          <w:sz w:val="28"/>
          <w:szCs w:val="28"/>
        </w:rPr>
        <w:t xml:space="preserve"> </w:t>
      </w:r>
      <w:r>
        <w:rPr>
          <w:i/>
          <w:sz w:val="28"/>
          <w:szCs w:val="28"/>
        </w:rPr>
        <w:t>Veď len On môže byť láskou najvyššieho stupňa, prinášajúcou najvyššiu blaženosť.</w:t>
      </w:r>
      <w:r>
        <w:rPr>
          <w:b w:val="false"/>
          <w:sz w:val="28"/>
          <w:szCs w:val="28"/>
        </w:rPr>
        <w:t xml:space="preserve"> </w:t>
      </w:r>
      <w:r>
        <w:rPr>
          <w:i/>
          <w:sz w:val="28"/>
          <w:szCs w:val="28"/>
        </w:rPr>
        <w:t xml:space="preserve">Človek môže bytosť Otca uctievať v Duchu iba takouto láskou a len tak Ju môže zbožňovať. </w:t>
      </w:r>
    </w:p>
    <w:p>
      <w:pPr>
        <w:pStyle w:val="Normal"/>
        <w:ind w:firstLine="709"/>
        <w:jc w:val="both"/>
        <w:rPr>
          <w:b w:val="false"/>
          <w:b w:val="false"/>
          <w:sz w:val="28"/>
          <w:szCs w:val="28"/>
        </w:rPr>
      </w:pPr>
      <w:r>
        <w:rPr>
          <w:b w:val="false"/>
          <w:sz w:val="28"/>
          <w:szCs w:val="28"/>
        </w:rPr>
        <w:t xml:space="preserve">Taký duševný stav sa však môže v človeku vyvinúť len postupne, podľa toho, do akej miery je schopný vo svojom vnútri žiť podľa Slova. </w:t>
      </w:r>
      <w:r>
        <w:rPr>
          <w:i/>
          <w:sz w:val="28"/>
          <w:szCs w:val="28"/>
        </w:rPr>
        <w:t>Je to chlieb života, ktorý zostúpil z nebies</w:t>
      </w:r>
      <w:r>
        <w:rPr>
          <w:b w:val="false"/>
          <w:sz w:val="28"/>
          <w:szCs w:val="28"/>
        </w:rPr>
        <w:t>. Kto sa Mnou živí, nikdy nebude hladovať. Je to viac, než by ste verili či mohli pochopiť. Človek tu po tom šliape a vôbec si to neváži, hoci je jeho život a šťastie.</w:t>
      </w:r>
    </w:p>
    <w:p>
      <w:pPr>
        <w:pStyle w:val="Normal"/>
        <w:ind w:firstLine="709"/>
        <w:jc w:val="both"/>
        <w:rPr>
          <w:b w:val="false"/>
          <w:b w:val="false"/>
          <w:sz w:val="28"/>
          <w:szCs w:val="28"/>
        </w:rPr>
      </w:pPr>
      <w:r>
        <w:rPr>
          <w:b w:val="false"/>
          <w:sz w:val="28"/>
          <w:szCs w:val="28"/>
        </w:rPr>
        <w:t>Ach, akí ste hlúpi, keď sa pre hmotu odsudzujete k zatrateniu, do vonkajšej tmy. Ak totiž človek nemá lásku, v jeho srdci horí oheň zatratenia. Mnoho podobných spolu tvorí peklo, lebo sa navzájom týrajú, trápia, pečú a pália trením vzniknutým z nepokoja, z podnecovania hnevu, ktoré sú vlastnosťami pekla v duši. Je to protiklad nebeského stavu pokoja a lásky.</w:t>
      </w:r>
    </w:p>
    <w:p>
      <w:pPr>
        <w:pStyle w:val="Normal"/>
        <w:ind w:firstLine="709"/>
        <w:jc w:val="both"/>
        <w:rPr>
          <w:b w:val="false"/>
          <w:b w:val="false"/>
          <w:sz w:val="28"/>
          <w:szCs w:val="28"/>
        </w:rPr>
      </w:pPr>
      <w:r>
        <w:rPr>
          <w:b w:val="false"/>
          <w:sz w:val="28"/>
          <w:szCs w:val="28"/>
        </w:rPr>
        <w:t>V tomto výklade jasne spoznáte, kde sa nachádzate, čím ste, kam sa prirodzeným spôsobom po tomto svete dostanete, lebo v tom nebude žiadna mystika, nijaký skok, len pomalý prechod, ako ho môžete sledovať pri pestovaní rastlín, ktoré rastú, kvitnú a prinášajú úrodu. Aj duša môže takto rásť, môže v sebazaprení prekvitať a napokon v dobrom skutku prinesie ovocie. Vedomie dobrého skutku ju podľa svojej úrovne urobí šťastnou.</w:t>
      </w:r>
    </w:p>
    <w:p>
      <w:pPr>
        <w:pStyle w:val="Normal"/>
        <w:ind w:firstLine="709"/>
        <w:jc w:val="both"/>
        <w:rPr>
          <w:b w:val="false"/>
          <w:b w:val="false"/>
          <w:sz w:val="28"/>
          <w:szCs w:val="28"/>
        </w:rPr>
      </w:pPr>
      <w:r>
        <w:rPr>
          <w:i/>
          <w:sz w:val="28"/>
          <w:szCs w:val="28"/>
        </w:rPr>
        <w:t>Kto si ešte nedokáže vypestovať v sebe šťastie, toho drží v zajatí sebectvo.</w:t>
      </w:r>
      <w:r>
        <w:rPr>
          <w:b w:val="false"/>
          <w:sz w:val="28"/>
          <w:szCs w:val="28"/>
        </w:rPr>
        <w:t xml:space="preserve"> Ba dokonca keď niekto urobí inému dobrý skutok, mrzí ho, že sa sám poškodil. Tento stav duše človeka svedčí o tom, že ju ovláda zlo. Božia bytosť v človeku je ešte veľmi hlboko pochovaná, nie je v ňom nič, len sebaláska. A práve tá uzamkne v tele duševnú slobodu, akoby človek proti čistej láske postavil hrádzu. K takým ľuďom sa čistá láska nemôže priblížiť, lebo všetko premenia na sebectvo. Sú to synovia tmy, ktorí nevedia prijať svetlo. Nachádzajú sa ako pri zastretom okne a keď sa k nim aj priblíži čistá láska, otmavie v nich, lebo všetko využijú na svoj egoizmus. Nedovolia ani to, aby čistá láska žila okolo nich. Preto nie sú schopní pochopiť podstatu spásy. </w:t>
      </w:r>
    </w:p>
    <w:p>
      <w:pPr>
        <w:pStyle w:val="Normal"/>
        <w:ind w:firstLine="709"/>
        <w:jc w:val="both"/>
        <w:rPr>
          <w:b w:val="false"/>
          <w:b w:val="false"/>
          <w:sz w:val="28"/>
          <w:szCs w:val="28"/>
        </w:rPr>
      </w:pPr>
      <w:r>
        <w:rPr>
          <w:i/>
          <w:sz w:val="28"/>
          <w:szCs w:val="28"/>
        </w:rPr>
        <w:t>Svetlo môže vidieť len ten, kto sa zbaví svojho egoizmu.</w:t>
      </w:r>
      <w:r>
        <w:rPr>
          <w:b w:val="false"/>
          <w:sz w:val="28"/>
          <w:szCs w:val="28"/>
        </w:rPr>
        <w:t xml:space="preserve"> Je to také, akoby niekto vyšiel z tmavej pivnice, z hmoty a telesnosti na svetlo, lebo telo je rakvou duše, do ktorej ju zatvorilo sebectvo. </w:t>
      </w:r>
    </w:p>
    <w:p>
      <w:pPr>
        <w:pStyle w:val="Normal"/>
        <w:ind w:firstLine="709"/>
        <w:jc w:val="both"/>
        <w:rPr>
          <w:b w:val="false"/>
          <w:b w:val="false"/>
          <w:sz w:val="28"/>
          <w:szCs w:val="28"/>
        </w:rPr>
      </w:pPr>
      <w:r>
        <w:rPr>
          <w:b w:val="false"/>
          <w:sz w:val="28"/>
          <w:szCs w:val="28"/>
        </w:rPr>
        <w:t>Adamov pád bol dôsledkom jeho egoizmu a u každého podobného potomka je to také isté. Nastalo v ňom rozdvojenie a vznikli dve osoby, keď už sám nevedel zúročiť silu danú Bohom a pridal sa k slabšej bytosti. Potom pre svoju neposlušnosť padol z neba, stal sa otrokom zeme a jej prekliatím. Každý človek je však Adam, ktorý žije v pôvodnom hriechu otca, a kým bude dávať prednosť menšiemu svetlu (žene) a bude sa s ním združovať, zatiaľ bude zatemnené jeho Božie svetlo a stane sa telesným. A to je dôvod telesnosti. Čo sa vnútri stratí, to sa navonok zväčší. Je tým vonkajšia tma. Nastane vtedy, keď sa duša odkloní od svojho Božieho Ducha, ktorý je v nej, a hľadá vonku v tele, čo vo svojom vnútri stratila.</w:t>
      </w:r>
    </w:p>
    <w:p>
      <w:pPr>
        <w:pStyle w:val="Normal"/>
        <w:ind w:firstLine="709"/>
        <w:jc w:val="both"/>
        <w:rPr>
          <w:b w:val="false"/>
          <w:b w:val="false"/>
          <w:sz w:val="28"/>
          <w:szCs w:val="28"/>
        </w:rPr>
      </w:pPr>
      <w:r>
        <w:rPr>
          <w:b w:val="false"/>
          <w:sz w:val="28"/>
          <w:szCs w:val="28"/>
        </w:rPr>
        <w:t xml:space="preserve">Tak pochodil Adam a každá jemu podobná bytosť, lebo telo, ktoré som mu stvoril z hliny, nebolo zvieracie. Malo nebeskú dušu, no zvieraťom ho urobilo až jeho sebectvo. </w:t>
      </w:r>
    </w:p>
    <w:p>
      <w:pPr>
        <w:pStyle w:val="Normal"/>
        <w:ind w:firstLine="709"/>
        <w:jc w:val="both"/>
        <w:rPr>
          <w:b w:val="false"/>
          <w:b w:val="false"/>
          <w:sz w:val="28"/>
          <w:szCs w:val="28"/>
        </w:rPr>
      </w:pPr>
      <w:r>
        <w:rPr>
          <w:b w:val="false"/>
          <w:sz w:val="28"/>
          <w:szCs w:val="28"/>
        </w:rPr>
        <w:t>Každý človek sa takto narodí na tento svet, no všetci upadnú do egoizmu, lebo si neubránia svoju Božiu časť. Dokážu to iba jednotlivci, ktorí žijú podľa Slova. Vracajú sa zo svojej telesnosti späť k podobnosti s Bohom. Veď čo je vlastne žena? Či nebola vzatá z muža pre jeho rozdvojenie? Tým nastalo odtrhnutie od Boha a rozdelenie na dve časti. Žena dostala vonkajšiu podobu a boli dve polovice. Táto neúplnosť (pol človeka) spôsobovala svetu mnoho ráz utrpenie, lebo práve od tej chvíle sa v človeku otvorila cesta k hriechu a pridružilo sa k nemu všetko zlo.</w:t>
      </w:r>
    </w:p>
    <w:p>
      <w:pPr>
        <w:pStyle w:val="Normal"/>
        <w:ind w:firstLine="709"/>
        <w:jc w:val="both"/>
        <w:rPr>
          <w:b w:val="false"/>
          <w:b w:val="false"/>
          <w:sz w:val="28"/>
          <w:szCs w:val="28"/>
        </w:rPr>
      </w:pPr>
      <w:r>
        <w:rPr>
          <w:b w:val="false"/>
          <w:sz w:val="28"/>
          <w:szCs w:val="28"/>
        </w:rPr>
        <w:t xml:space="preserve">Teraz by sa však mohli mnohí spýtať: „ Prečo teda Boh povedal, že ploďte a množte sa a naplňte zem ľuďmi?“ Áno, povedal som, lebo si to Adam radšej zvolil ako postavenie syna- dieťaťa. Hoci bol pri Bohu, osamostatnil sa od Neho a vybral si na základe svojej náklonnosti k svetu. Preto sa v ňom zrútil Boží chrám a srdce naplnené zlom sa stalo úkrytom lotrov, prekliatím neposlušného človeka. </w:t>
      </w:r>
    </w:p>
    <w:p>
      <w:pPr>
        <w:pStyle w:val="Normal"/>
        <w:ind w:firstLine="709"/>
        <w:jc w:val="both"/>
        <w:rPr>
          <w:b w:val="false"/>
          <w:b w:val="false"/>
          <w:sz w:val="28"/>
          <w:szCs w:val="28"/>
        </w:rPr>
      </w:pPr>
      <w:r>
        <w:rPr>
          <w:b w:val="false"/>
          <w:sz w:val="28"/>
          <w:szCs w:val="28"/>
        </w:rPr>
        <w:t xml:space="preserve">Keby človek nebol padol z neba na zem, bol by mal oveľa väčšiu tvorivú silu, lebo by v nej nebolo prekliatie vyplývajúce zo sebectva. Veď Boh Otec stále tvorí, vytvára zo seba a nemá pri sebe ženu ako rozpoltený človek. Preto môže tvoriť nepominuteľné a večné veci, v ktorých nie je smrť, zárodok hriechu. Človek, ktorý od Neho pochádza, sa Mu musí stať podobným, aby mohol vytvárať večné hodnoty a neplodil viac pre smrť, netvoril hmotné telá, ale nesmrteľné šťastné bytosti. </w:t>
      </w:r>
      <w:r>
        <w:rPr>
          <w:i/>
          <w:sz w:val="28"/>
          <w:szCs w:val="28"/>
        </w:rPr>
        <w:t>Také je tvorenie z čistej lásky, keď sa splodí duša na Boží obraz, čiže pre Slovo.</w:t>
      </w:r>
      <w:r>
        <w:rPr>
          <w:b w:val="false"/>
          <w:sz w:val="28"/>
          <w:szCs w:val="28"/>
        </w:rPr>
        <w:t xml:space="preserve"> Kto to chce dokázať, ten musí byť už skôr stotožnený s Božou dušou. Viac sa nespojí so zemou, ale postaví si v sebe Boží príbytok, čím sa stane nesmrteľným. </w:t>
      </w:r>
    </w:p>
    <w:p>
      <w:pPr>
        <w:pStyle w:val="Normal"/>
        <w:ind w:firstLine="709"/>
        <w:jc w:val="both"/>
        <w:rPr>
          <w:b w:val="false"/>
          <w:b w:val="false"/>
          <w:sz w:val="28"/>
          <w:szCs w:val="28"/>
        </w:rPr>
      </w:pPr>
      <w:r>
        <w:rPr>
          <w:i/>
          <w:sz w:val="28"/>
          <w:szCs w:val="28"/>
        </w:rPr>
        <w:t xml:space="preserve">Človek, ktorý sa uchráni pred zemou a rozdvojením a znovu sa zjednotí so svojím Božstvom, bude nekonečne šťastný. Nájde veľké svetlo, ktoré bolo preňho už skôr stvorené. </w:t>
      </w:r>
      <w:r>
        <w:rPr>
          <w:b w:val="false"/>
          <w:sz w:val="28"/>
          <w:szCs w:val="28"/>
        </w:rPr>
        <w:t xml:space="preserve">Medzi týmito dvoma duševnými stavmi je taký veľký rozdiel, ako medzi svitom slnka a mesiaca. Mesiac vydáva v tme polovičné svetlo a taká je v skutočnosti aj ľudská duša. Má málo svetla, čo je príznakom vonkajšej tmy. V nej zostáva bezmocnej bytosti len plač a škrípanie zubov. Je to následok kliatby za rozdvojenie duše, ktorá si namiesto duševného šťastia vybrala vonkajšiu tmu. Pretože človek miloval pominuteľnú hmotu, jeho život slabol a skracoval sa. Stal sa podobným pominuteľnosti. </w:t>
      </w:r>
    </w:p>
    <w:p>
      <w:pPr>
        <w:pStyle w:val="Normal"/>
        <w:ind w:firstLine="709"/>
        <w:jc w:val="both"/>
        <w:rPr>
          <w:b w:val="false"/>
          <w:b w:val="false"/>
          <w:sz w:val="28"/>
          <w:szCs w:val="28"/>
        </w:rPr>
      </w:pPr>
      <w:r>
        <w:rPr>
          <w:b w:val="false"/>
          <w:sz w:val="28"/>
          <w:szCs w:val="28"/>
        </w:rPr>
        <w:t xml:space="preserve">Po všetkých týchto vysvetleniach nie je ťažké pochopiť slová Písma, ktoré hovorí: „Ak chceš vojsť do života, dodržiavaj prikázania, popri sa a nasleduj Ma!“ Veď komu sa nezhnusí aj vlastná duša, nemôže byť Mojím učeníkom. To znamená že si nemôže vziať zo Mňa Božiu dušu, ak sa odo Mňa nenaučí kráčať po Božej ceste a neosvojí si Moju vôľu, lebo to predstavuje návrat z vonka do vlastnej duše a k svojmu Božstvu. Táto cesta je cestou zjednotenia rozdeleného. Tvorivá sila sa opäť spojí a človek bude môcť znovu zo seba tvoriť nesmrteľné veci. Viac nebude mať už nič spoločné so smrťou ani so zemou, lebo im už nebude slúžiť, ale bude nad nimi vládnuť. Vtedy si bude môcť človek spolu so slovami Písma povedať: „Mne bola daná všetka moc na nebi a na zemi“, ktorú v sebe premohol. </w:t>
      </w:r>
    </w:p>
    <w:p>
      <w:pPr>
        <w:pStyle w:val="Normal"/>
        <w:ind w:firstLine="709"/>
        <w:jc w:val="both"/>
        <w:rPr>
          <w:b w:val="false"/>
          <w:b w:val="false"/>
          <w:sz w:val="28"/>
          <w:szCs w:val="28"/>
        </w:rPr>
      </w:pPr>
      <w:r>
        <w:rPr>
          <w:b w:val="false"/>
          <w:sz w:val="28"/>
          <w:szCs w:val="28"/>
        </w:rPr>
        <w:t xml:space="preserve">Na základe povedaného zistíte, kde stojíte, čím sa stanete, prečo existujete a dokedy budete v tomto svete plnom námahy. Kým ho milujete a z neho čerpáte svoju radosť, dovtedy si len tu staviate základy a vždy sa ocitnete na zemi, kam sa narodíte spolu so zvieratami. Je to svet, kde sú kamene a všelijaké plaziace sa, štípuce a vyciciavajúce pandravy. Odpradávna bol ich tvorcom človek. Preto si nemyslite, že to obrovské množstvo všelijakých červov pochádza od Boha. Och, nie! Po vypudení ľudského semena a po jeho rozsypaní sa sformovali a ožili, napádajúc tie isté telá. Tak sa ľudské telo stalo následkom smilstva obeťou vonkajších a vnútorných parazitov. Veď „Ich červ nezahynie, oheň nikdy nevyhasne“, čo je vlastne ich duševné peklo. A teda bytosti, či v tele, či bez neho, pociťujú, že ich trýznia. Príčinou ich veľkého utrpenia je to, že zúbožili v sebe svoje Božie bytie. Mnohí hrešia a preklínajú Boha za svoje trápenie, ale tým ho len zväčšujú, lebo sa k nim nemôže dostať žiadna spásna čistá láska, ktorá by im priniesla úľavu. Taký stav bude mať každý, kto sa sám v sebe stane Božím nepriateľom, lebo sa tým úplne zničí a jeho trápenie sa len zväčší. </w:t>
      </w:r>
    </w:p>
    <w:p>
      <w:pPr>
        <w:pStyle w:val="Normal"/>
        <w:ind w:firstLine="709"/>
        <w:jc w:val="both"/>
        <w:rPr>
          <w:b w:val="false"/>
          <w:b w:val="false"/>
          <w:sz w:val="28"/>
          <w:szCs w:val="28"/>
        </w:rPr>
      </w:pPr>
      <w:r>
        <w:rPr>
          <w:b w:val="false"/>
          <w:sz w:val="28"/>
          <w:szCs w:val="28"/>
        </w:rPr>
        <w:t xml:space="preserve">Vlastnú dušu si získate iba znášanlivosťou, čiže cvičením sa v Božích vlastnostiach. Kto sa postaví mimo tejto Božej milosti, stane sa obeťou pekla. Nemá totiž Boha, ktorý by ho udržal, lebo Ho zo seba vyhnal. Boh je čistou láskou srdca, a iba On vás môže zachrániť od pekla, ak budete vedieť nezištne milovať. Len človek v takomto detskom postavení môže byť šťastný, lebo niet iného a šťastnejšieho bytia. Ostatní len dočasu predstierajú, akí sú blažení, aby im to potom prinieslo o to viac súženia... </w:t>
      </w:r>
    </w:p>
    <w:p>
      <w:pPr>
        <w:pStyle w:val="Normal"/>
        <w:ind w:firstLine="709"/>
        <w:jc w:val="both"/>
        <w:rPr>
          <w:b w:val="false"/>
          <w:b w:val="false"/>
          <w:sz w:val="28"/>
          <w:szCs w:val="28"/>
        </w:rPr>
      </w:pPr>
      <w:r>
        <w:rPr>
          <w:b w:val="false"/>
          <w:sz w:val="28"/>
          <w:szCs w:val="28"/>
        </w:rPr>
        <w:t xml:space="preserve">Pôvod všetkých ťažkostí a utrpenia treba hľadať v sebectve, ktoré je tmou. Ľudia nevediaci, prečo sa trápia a kedy sa prehrešujú proti svojmu Bohu a šťastiu, sú synovia noci. Dávajú sa osvetľovať len svitom mesiaca a svoje šťastie hľadajú v telesných veciach na úkor svojho slnka duše. Sú to zatemnené slnká, zúbožení Boží synovia, ktorí sa pre vlastnú tmu sami nespoznávajú. Tmu si okolo seba vytvárajú láskou k hmote a egoizmom. Taká tma môže byť len v hrobe, do ktorého sa pochovala duša, nemajúc svetlo života. Avšak človek ako jedinec pochádzajúci od Boha túži po šťastí a radosti. Veď bol stvorený pre ne, nie pre utrpenie, do ktorého sa zakopal. </w:t>
      </w:r>
    </w:p>
    <w:p>
      <w:pPr>
        <w:pStyle w:val="Normal"/>
        <w:ind w:firstLine="709"/>
        <w:jc w:val="both"/>
        <w:rPr>
          <w:b w:val="false"/>
          <w:b w:val="false"/>
          <w:sz w:val="28"/>
          <w:szCs w:val="28"/>
        </w:rPr>
      </w:pPr>
      <w:r>
        <w:rPr>
          <w:b w:val="false"/>
          <w:sz w:val="28"/>
          <w:szCs w:val="28"/>
        </w:rPr>
        <w:t xml:space="preserve">Cestou záchrany pred tmou až po úplné poznanie seba samého je jedine Slovo. Kto už spoznal svoj stav, ten si dokáže pomôcť Božím svetlom, ktoré v ňom býva. Takto sa duša môže oslobodiť od pekla, do ktorého sa zakopala. </w:t>
      </w:r>
    </w:p>
    <w:p>
      <w:pPr>
        <w:pStyle w:val="Normal"/>
        <w:ind w:firstLine="709"/>
        <w:jc w:val="both"/>
        <w:rPr>
          <w:b w:val="false"/>
          <w:b w:val="false"/>
          <w:sz w:val="28"/>
          <w:szCs w:val="28"/>
        </w:rPr>
      </w:pPr>
      <w:r>
        <w:rPr>
          <w:b w:val="false"/>
          <w:sz w:val="28"/>
          <w:szCs w:val="28"/>
        </w:rPr>
        <w:t xml:space="preserve">Vaše telo je skamenenou láskou, okovami duše a vzniklo zo zhmotnených pocitov. Preto má telo slobodu len na tej zemi, kam sa narodí, ba dokonca ešte aj tam obmedzuje a zväzuje vôľu človeka, a mnoho ráz je väčším pánom než duša. </w:t>
      </w:r>
    </w:p>
    <w:p>
      <w:pPr>
        <w:pStyle w:val="Normal"/>
        <w:ind w:firstLine="709"/>
        <w:jc w:val="both"/>
        <w:rPr>
          <w:b w:val="false"/>
          <w:b w:val="false"/>
          <w:sz w:val="28"/>
          <w:szCs w:val="28"/>
        </w:rPr>
      </w:pPr>
      <w:r>
        <w:rPr>
          <w:b w:val="false"/>
          <w:sz w:val="28"/>
          <w:szCs w:val="28"/>
        </w:rPr>
        <w:t xml:space="preserve">Keď sa slobodná duša nechá spútať vôľou tela, stane sa telesnou alebo zmiešanou so zemou. Ak sa však duša zdvihne zo sebectva a dostane sa nad lásku k svetu, „vody sa oddelia od zeme“ a nastane poriadok v stvorení. Voda stúpajúca v podobe pary do výšin dáva svedectvo o svojej pokore, čo znamená, že sa duša človeka oddelila od sveta a môže sa uňho uplatniť jeho pokora, ktorá je jednou z hlavných cností. Voda pokory očisťuje dušu od blata, zeme. </w:t>
      </w:r>
    </w:p>
    <w:p>
      <w:pPr>
        <w:pStyle w:val="Normal"/>
        <w:ind w:firstLine="709"/>
        <w:jc w:val="both"/>
        <w:rPr/>
      </w:pPr>
      <w:r>
        <w:rPr>
          <w:b w:val="false"/>
          <w:sz w:val="28"/>
          <w:szCs w:val="28"/>
        </w:rPr>
        <w:t xml:space="preserve">Láska rozpustí kamene v srdci človeka, čiže srdce preniknuté láskou sa voči každému stane vnímavým. Tak sa začína stvorenie Boha v človeku a keď sa uňho vyvinie všetkých sedem Božích vlastností, nastane sviatok, siedmy deň. Vtedy si Božia duša v človeku odpočinie. Kým sa to však nestane, dovtedy sa bude Božia duša vznášať nad vodami, lebo nemá miesto v srdci človeka. </w:t>
      </w:r>
      <w:r>
        <w:rPr>
          <w:i/>
          <w:sz w:val="28"/>
          <w:szCs w:val="28"/>
        </w:rPr>
        <w:t xml:space="preserve">Teda stvorenie sveta je vlastne stvorením človeka, ktorý je zbavený zvieracieho, pekelného a pudového vedenia. Vtedy v ňom dokonale vládne nad hmotou duša naplnená láskou ako Pán a Stvoriteľ. </w:t>
      </w:r>
      <w:r>
        <w:rPr>
          <w:b w:val="false"/>
          <w:sz w:val="28"/>
          <w:szCs w:val="28"/>
        </w:rPr>
        <w:t xml:space="preserve">Príroda vás bude ovládať len potiaľ, kým ju v sebe nepremôžete. Potom nad ňou budete vládnuť s Božou dušou. Skončí sa vaša nesloboda a nemohúcnosť, lebo čokoľvek budete chcieť, v celom hmotnom stvorení vás to poslúchne ako svojho pána. Veď všetko bolo stvorené pre vás a vám bolo dané. Teda kto je pánom stvorenia, nech nad ním vládne. Pravda teraz v tomto stave vám rozkazuje prirodzenosť, preto to snáď ani nemôžete pochopiť. Ale ako som povedal: „Keby ste mali len toľko svetla, aké veľké je horčičné semienko, mohli by ste prikázať vrchu, aby padol do mora, a poslúchol by vás.“ Hľa, toto Moje podobenstvo úplne svedčí o tom, že kvôli viere treba stvoriť svetlo, aby sa mohli prijať Božie cnosti. Pomocou nich sa duša zdvihne z tmavej zeme, tela, nad vody a stane sa pánom tela, ktoré nad ňou vládlo, kým ju ovládala príroda a nebola mimo nej. Preto sa synovia moji, navzájom milujte, lebo podľa toho svet spozná, že ste mojimi učeníkmi. </w:t>
      </w:r>
    </w:p>
    <w:p>
      <w:pPr>
        <w:pStyle w:val="Normal"/>
        <w:ind w:firstLine="709"/>
        <w:jc w:val="both"/>
        <w:rPr/>
      </w:pPr>
      <w:r>
        <w:rPr>
          <w:b w:val="false"/>
          <w:sz w:val="28"/>
          <w:szCs w:val="28"/>
        </w:rPr>
        <w:t xml:space="preserve">Kto vie nezištne milovať, z toho sa už vypratala tmavá zem, ktorá v ňom zakrývala svetlo Slnka. Dovtedy hľadal človek svoje šťastie pri svite mesiaca, to je v telesnosti. Preto sa žiadna bytosť ovládaná prírodou nikdy nedostala ku skutočnému šťastiu, len k jeho zdaniu, čo zodpovedá nebeskej klenbe zahalenej pološerom a tieňom. </w:t>
      </w:r>
    </w:p>
    <w:p>
      <w:pPr>
        <w:pStyle w:val="Normal"/>
        <w:ind w:firstLine="709"/>
        <w:jc w:val="both"/>
        <w:rPr>
          <w:b w:val="false"/>
          <w:b w:val="false"/>
          <w:sz w:val="28"/>
          <w:szCs w:val="28"/>
        </w:rPr>
      </w:pPr>
      <w:r>
        <w:rPr>
          <w:b w:val="false"/>
          <w:sz w:val="28"/>
          <w:szCs w:val="28"/>
        </w:rPr>
        <w:t xml:space="preserve">A Boh oddelil svetlo od tmy a nastal prvý deň. Keď bude mať človek jednu Božiu cnosť, vtedy nastane preňho jeho prvý deň, lebo Boh v ňom oddelí tmu, sebectvo, od čistej lásky, v ktorej už nie je hmota. Tak bude Božia časť, ktorá sa vyvinula v človeku, vládnuť nad hmotou ako jej vládca. </w:t>
      </w:r>
    </w:p>
    <w:p>
      <w:pPr>
        <w:pStyle w:val="Normal"/>
        <w:ind w:firstLine="709"/>
        <w:jc w:val="both"/>
        <w:rPr>
          <w:i/>
          <w:i/>
          <w:sz w:val="28"/>
          <w:szCs w:val="28"/>
        </w:rPr>
      </w:pPr>
      <w:r>
        <w:rPr>
          <w:b w:val="false"/>
          <w:sz w:val="28"/>
          <w:szCs w:val="28"/>
        </w:rPr>
        <w:t xml:space="preserve">Spomeniem tu tú časť diela </w:t>
      </w:r>
      <w:r>
        <w:rPr>
          <w:i/>
          <w:sz w:val="28"/>
          <w:szCs w:val="28"/>
        </w:rPr>
        <w:t>Tri dni v chráme</w:t>
      </w:r>
      <w:r>
        <w:rPr>
          <w:b w:val="false"/>
          <w:sz w:val="28"/>
          <w:szCs w:val="28"/>
        </w:rPr>
        <w:t xml:space="preserve"> (od Jakoba Lorbera – pozn. preklad.), v ktorej Ma žiadali, aby som v prvom rade vysvetlil, v čom spočíva podstata zeme, ako fungujú jej póly, v čom je podstata miliónov hviezd. Na to som im odpovedal: „Vy to ešte veľmi dlho nebudete môcť pochopiť a ani vám to nemožno dať spoznať vo vašom stave, kým nad vami vládne tma hmoty. </w:t>
      </w:r>
      <w:r>
        <w:rPr>
          <w:i/>
          <w:sz w:val="28"/>
          <w:szCs w:val="28"/>
        </w:rPr>
        <w:t xml:space="preserve">Veď čo tu vysvetľujem, to môže pochopiť len čistejšia duša, ktorá má svetlo poznania aspoň prvého dňa, to znamená, že je v nej dokonale vyvinutá jedna Božia cnosť. </w:t>
      </w:r>
    </w:p>
    <w:p>
      <w:pPr>
        <w:pStyle w:val="Normal"/>
        <w:ind w:firstLine="709"/>
        <w:jc w:val="both"/>
        <w:rPr>
          <w:b w:val="false"/>
          <w:b w:val="false"/>
          <w:sz w:val="28"/>
          <w:szCs w:val="28"/>
        </w:rPr>
      </w:pPr>
      <w:r>
        <w:rPr>
          <w:b w:val="false"/>
          <w:sz w:val="28"/>
          <w:szCs w:val="28"/>
        </w:rPr>
        <w:t>Kto svoju lásku odovzdá hmote, stane sa tmavým (nevedomým –pozn. preklad.), podobným hmote. Kto však svoju lásku obráti na Božie cnosti, stane sa božským a bude vládnuť nad hmotou. Z podobenstva o zakopaných talentoch vyplýva, že kto ten jediný talent zakopal do tela, nemá miesto medzi pravými ľuďmi, ktorí boli osvietení Božou láskou.</w:t>
      </w:r>
    </w:p>
    <w:p>
      <w:pPr>
        <w:pStyle w:val="Normal"/>
        <w:ind w:firstLine="709"/>
        <w:jc w:val="both"/>
        <w:rPr>
          <w:i/>
          <w:i/>
          <w:sz w:val="28"/>
          <w:szCs w:val="28"/>
        </w:rPr>
      </w:pPr>
      <w:r>
        <w:rPr>
          <w:b w:val="false"/>
          <w:sz w:val="28"/>
          <w:szCs w:val="28"/>
        </w:rPr>
        <w:t xml:space="preserve">Toto je pravda: Kto chce, nech ju prijme, lebo niet inej cesty, aby sa stal človekom, než ktorú som tu opísal. Kým ste totiž zvieratami, nemôžete byť „synmi človeka“, čo znamená to isté ako byť Božím synom. Podstatou tohto Slova musí prejsť každý, kto bude spasený. </w:t>
      </w:r>
      <w:r>
        <w:rPr>
          <w:i/>
          <w:sz w:val="28"/>
          <w:szCs w:val="28"/>
        </w:rPr>
        <w:t>Slovo vystihuje proces, pomocou ktorého sa možno stať človekom, čiže predstavuje ideál stvorenia, na základe ktorého sa treba stať opravdivým a pevným, čo je základom nebeského Božstva.</w:t>
      </w:r>
    </w:p>
    <w:p>
      <w:pPr>
        <w:pStyle w:val="Normal"/>
        <w:ind w:firstLine="709"/>
        <w:jc w:val="both"/>
        <w:rPr>
          <w:b w:val="false"/>
          <w:b w:val="false"/>
          <w:sz w:val="28"/>
          <w:szCs w:val="28"/>
        </w:rPr>
      </w:pPr>
      <w:r>
        <w:rPr>
          <w:b w:val="false"/>
          <w:sz w:val="28"/>
          <w:szCs w:val="28"/>
        </w:rPr>
        <w:t xml:space="preserve">Neverte, že inak alebo inou cestou dosiahnete večný život, ak sa úplne nestanete Slovom. Všetko ostatné sú len mámenie a podvod a vízie, lebo </w:t>
      </w:r>
      <w:r>
        <w:rPr>
          <w:i/>
          <w:sz w:val="28"/>
          <w:szCs w:val="28"/>
        </w:rPr>
        <w:t>duša sa musí premeniť, aby sa v nej mohol vyobraziť Kristus.</w:t>
      </w:r>
      <w:r>
        <w:rPr>
          <w:b w:val="false"/>
          <w:sz w:val="28"/>
          <w:szCs w:val="28"/>
        </w:rPr>
        <w:t xml:space="preserve"> Len vtedy môže byť Kristom, ako sa nazvalo Slovo, v ktorom sa naplnilo svetlo šiesteho dňa. Siedmy deň je dňom slávnostného príchodu k Otcovi, čiže dieťa sa zjednotí so svojím Otcom, večným Božstvom a nestvoreným Prapôvodcom.</w:t>
      </w:r>
    </w:p>
    <w:p>
      <w:pPr>
        <w:pStyle w:val="Normal"/>
        <w:ind w:firstLine="709"/>
        <w:jc w:val="both"/>
        <w:rPr/>
      </w:pPr>
      <w:r>
        <w:rPr>
          <w:b w:val="false"/>
          <w:sz w:val="28"/>
          <w:szCs w:val="28"/>
        </w:rPr>
        <w:t>Blízko je doba, keď sa naplní proces znovuzrodenia. Blíži sa aj veľký siedmy deň, začiatok večného sviatku pre tých, ktorí si vzali na seba Ježišov kríž a pomocou neho sa očistili od sveta, čiže od večnej smrti.</w:t>
      </w:r>
    </w:p>
    <w:p>
      <w:pPr>
        <w:pStyle w:val="Normal"/>
        <w:ind w:firstLine="709"/>
        <w:jc w:val="both"/>
        <w:rPr>
          <w:b w:val="false"/>
          <w:b w:val="false"/>
          <w:sz w:val="28"/>
          <w:szCs w:val="28"/>
        </w:rPr>
      </w:pPr>
      <w:r>
        <w:rPr>
          <w:b w:val="false"/>
          <w:sz w:val="28"/>
          <w:szCs w:val="28"/>
        </w:rPr>
        <w:t>Za cenu veľkého zápasu a sebazaprenia sa môžu k životu dostať ľudia, ktorí kvôli Mne a Slovu všetko opustili, aby Ho naplnili. Ale dôverujte Mi. Ja som zvíťazil nad svetom a so Mnou to dokážete aj vy. S úplnou vierou vo Mňa to nie je až také ťažké pre ľudí majúcich čo len nepatrnú nezištnú lásku. Tá im pomôže, aby Mňa, nezištnú dokonalú Lásku, pochopili, nabrali si odo Mňa silu na zdolanie satanského sebectva a stali sa nevinnými detskými dušami. Oni budú dedičmi Božieho kráľovstva, budú šťastní práve pre svoju nevinnosť. Veď kým niekto nevie o hriechu, dovtedy je šťastný. Blažený je, kto sa nesnaží spoznať zlo, lebo by v ňom zabilo dobrú duševnú vlastnosť, ktorú si duša priniesla na tento svet. Túto vlastnosť dostala od Otca ako preddavok na cestu, aby sa sama v sebe zdokonaľovala a zhodnocovala ju vo svete k svojmu posväteniu. Kto si tu udrží čistotu svojej duše, ten obstojí v skúške a bude čistý. Bude skutočnou drahou dušou, ktorá si zaslúži, aby bola vzatá hore.</w:t>
      </w:r>
    </w:p>
    <w:p>
      <w:pPr>
        <w:pStyle w:val="Normal"/>
        <w:ind w:firstLine="709"/>
        <w:jc w:val="both"/>
        <w:rPr/>
      </w:pPr>
      <w:r>
        <w:rPr>
          <w:b w:val="false"/>
          <w:sz w:val="28"/>
          <w:szCs w:val="28"/>
        </w:rPr>
        <w:t xml:space="preserve">Kto však hľadá hriešne cesty, ten sa na tomto svete stratí. Preto závisí existencia Boha v človeku od jeho viery, aby sa vyvinula jeho duša v tomto skúšobnom živote. V kom sa duša stane telesnou, ten musí prejsť ťažkými skúškami, aby sa mohol vrátiť. To, že sa človek odvrátil od Boha, čiže sa stal tvrdým, mu dá najavo aj jeho telo. Do akej miery duša zhustne a stane sa telesnou, do tej musí zo seba zodrať všetko, čo jej telo na svete milovalo. </w:t>
      </w:r>
      <w:r>
        <w:rPr>
          <w:i/>
          <w:sz w:val="28"/>
          <w:szCs w:val="28"/>
        </w:rPr>
        <w:t xml:space="preserve">Veď telo patrí svetu, nie je viac vhodné pre budúci slobodný život, pretože tam si duša vezme nebeské telo, v ktorom niet ničoho zvieracieho, ako to už viete. </w:t>
      </w:r>
    </w:p>
    <w:p>
      <w:pPr>
        <w:pStyle w:val="Normal"/>
        <w:ind w:firstLine="709"/>
        <w:jc w:val="both"/>
        <w:rPr>
          <w:b w:val="false"/>
          <w:b w:val="false"/>
          <w:sz w:val="28"/>
          <w:szCs w:val="28"/>
        </w:rPr>
      </w:pPr>
      <w:r>
        <w:rPr>
          <w:b w:val="false"/>
          <w:sz w:val="28"/>
          <w:szCs w:val="28"/>
        </w:rPr>
        <w:t xml:space="preserve">Tu je zhrnutá cesta spásy, cesta zo smrti do života. Keby ste to prijali, oveľa lepšie by sa vám darilo už aj v tomto živote, lebo každý život po smrti pokračuje v ceste, po ktorej tu človek ovplyvnený prírodou kráčal. Tí, ktorí v sebe prírodu premohli, majú nad ňou moc. </w:t>
      </w:r>
    </w:p>
    <w:p>
      <w:pPr>
        <w:pStyle w:val="Normal"/>
        <w:ind w:firstLine="709"/>
        <w:jc w:val="both"/>
        <w:rPr>
          <w:b w:val="false"/>
          <w:b w:val="false"/>
          <w:sz w:val="28"/>
          <w:szCs w:val="28"/>
        </w:rPr>
      </w:pPr>
      <w:r>
        <w:rPr>
          <w:b w:val="false"/>
          <w:sz w:val="28"/>
          <w:szCs w:val="28"/>
        </w:rPr>
        <w:t xml:space="preserve">Keď sa ľudia začali zbavovať svojej telesnosti, vtedy sa začali dvíhať k svojmu Božstvu. Je to prirodzený proces očisťovania smerujúceho k nebeským regiónom, do blízkosti stále lepšieho a väčšieho šťastia, podľa úrovne lásky. To nie je však remeselne alebo umelo vytvorené šťastie ako pozemské, kde sa v jednej minúte bozkávajú, v druhej bijú a v tretej zabíjajú. Aké pokrytectvo a aký výsmech pravého života je to, čo vy nazývate šťastím! To len dokazuje, že sa nachádzate v smrti, vo večnej smrti, lebo Satan bude vo vás smrťou dovtedy, kým budete konať jeho skutky. Ste v smrti, lebo Satan vo vás zabíja pravý život. A keďže ste doteraz iné jestvovanie ani nepoznali, nemohol byť vo vás iný život než svetský (Joel 2, 13). </w:t>
      </w:r>
    </w:p>
    <w:p>
      <w:pPr>
        <w:pStyle w:val="Normal"/>
        <w:ind w:firstLine="709"/>
        <w:jc w:val="both"/>
        <w:rPr>
          <w:b w:val="false"/>
          <w:b w:val="false"/>
          <w:sz w:val="28"/>
          <w:szCs w:val="28"/>
        </w:rPr>
      </w:pPr>
      <w:r>
        <w:rPr>
          <w:b w:val="false"/>
          <w:sz w:val="28"/>
          <w:szCs w:val="28"/>
        </w:rPr>
        <w:t xml:space="preserve">Avšak podľa Môjho sľubu na každé telo vylejem svojho Svätého Ducha, to znamená, že ľudia budú cítiť túžbu poznať pravdu, ktorá by ich urobila šťastnými. Veď šťastie vo svete doteraz hľadali nadarmo. Môj Svätý Duch ho dá poznať tým, ktorí si uvedomili, že ich doterajší život bol zbytočný a nedokázal úplne uspokojiť ich dušu. Je to preto, že v sebectve hľadali dokonalú potravu duše, ktorou je čistá láska, počiatok večného života. Duša rozsypaná v hmote sa v čistej láske spojí a zjednotí len so svojou Božou časťou. </w:t>
      </w:r>
    </w:p>
    <w:p>
      <w:pPr>
        <w:pStyle w:val="Normal"/>
        <w:ind w:firstLine="709"/>
        <w:jc w:val="both"/>
        <w:rPr>
          <w:i/>
          <w:i/>
          <w:sz w:val="28"/>
          <w:szCs w:val="28"/>
        </w:rPr>
      </w:pPr>
      <w:r>
        <w:rPr>
          <w:i/>
          <w:sz w:val="28"/>
          <w:szCs w:val="28"/>
        </w:rPr>
        <w:t xml:space="preserve">Kým sa duša nachádza v láske k svetu, je zatvorená pred svojím Bohom v hmote. Keď sa jej láska začne od hmoty očisťovať, vyvinie sa v nej jej Božia časť. Avšak toto všetko sa môže stať len s Božou pomocou u človeka, ktorý o to prosí. „Kto prosí, ten dostane.“ Oslobodená duša sa dostane von zo svojej ťažkej rakvy, z pút smrti, ak ich viac nebude milovať a zvolí si svätú Lásku, pomocou ktorej sa aj ona stane úplne svätou. „Buďte svätí, ako som Ja Svätý.“ Ak je Otec Svätý, je nevyhnutné, aby boli svätí skrze Mňa aj synovia, lebo len tak vzniká zjednotenie. Inak sa nikdy nemôže spojiť Otec so synom. Stane sa tak jedine prostredníctvom Svätého Ducha, ktorý nasleduje syna, stotožní sa s jeho dušou, a tým vznikne most z pekla do neba k Otcovi. Ježišova cesta je cestou spásy, niet inej okrem Mňa. Kto miluje Syna, ten nájde Otca, lebo v Synovi býva Otec, čiže Jeho svätá vôľa, a tým aj Jeho svätá duša. Kto bude svätiť vôľu Otca, aj sám sa skrze ňu stane svätým. To je ten Svätý Duch, pomocou ktorého sa vo vás posvätí tento svet, čiže Svätý Duch bude na vás vyliaty ako posila pre život v Božej vôli, avšak musíte ju pred všetkým uprednostniť. Neverte, že raz budete môcť byť múdrymi a dokonalými, ak v sebe neposvätíte Božiu vôľu. Veď práve to je dokonalosť, ak je vo vás Boh. To je už prebytok, pomocou ktorého sa stanete veľkými a budete stáť nad všetkým. </w:t>
      </w:r>
    </w:p>
    <w:p>
      <w:pPr>
        <w:pStyle w:val="Normal"/>
        <w:ind w:firstLine="709"/>
        <w:jc w:val="both"/>
        <w:rPr>
          <w:i/>
          <w:i/>
          <w:sz w:val="28"/>
          <w:szCs w:val="28"/>
        </w:rPr>
      </w:pPr>
      <w:r>
        <w:rPr>
          <w:b w:val="false"/>
          <w:sz w:val="28"/>
          <w:szCs w:val="28"/>
        </w:rPr>
        <w:t>Teda usilujte sa, aby ste si čo najlepšie osvojili Slovo, Božiu vôľu, a naplnili sa silou Môjho Svätého Ducha, ktorý je vo vás večným životom. Kto by chcel žiť dobrým životom, nech si udrží ako dobrú duševnú potravu Slovo. Ono mu poskytne dobrý a šťastný život.</w:t>
      </w:r>
      <w:r>
        <w:rPr>
          <w:i/>
          <w:sz w:val="28"/>
          <w:szCs w:val="28"/>
        </w:rPr>
        <w:t xml:space="preserve"> </w:t>
      </w:r>
      <w:r>
        <w:rPr>
          <w:b w:val="false"/>
          <w:sz w:val="28"/>
          <w:szCs w:val="28"/>
        </w:rPr>
        <w:t xml:space="preserve">Hoci to z hľadiska svetského chápania vyzerá inak, </w:t>
      </w:r>
      <w:r>
        <w:rPr>
          <w:i/>
          <w:sz w:val="28"/>
          <w:szCs w:val="28"/>
        </w:rPr>
        <w:t xml:space="preserve">jedine Slovo dáva duši, pre ktorú je vlastné, večný a blažený život. </w:t>
      </w:r>
    </w:p>
    <w:p>
      <w:pPr>
        <w:pStyle w:val="Normal"/>
        <w:ind w:firstLine="709"/>
        <w:jc w:val="both"/>
        <w:rPr>
          <w:i/>
          <w:i/>
          <w:sz w:val="28"/>
          <w:szCs w:val="28"/>
        </w:rPr>
      </w:pPr>
      <w:r>
        <w:rPr>
          <w:i/>
          <w:sz w:val="28"/>
          <w:szCs w:val="28"/>
        </w:rPr>
        <w:t>Tak ako je telo každý deň odkázané na potravu, tak je odkázaná aj duša na pokrm zo Slova, lebo Slovo je večným životom</w:t>
      </w:r>
      <w:r>
        <w:rPr>
          <w:b w:val="false"/>
          <w:sz w:val="28"/>
          <w:szCs w:val="28"/>
        </w:rPr>
        <w:t xml:space="preserve">. Telesný život je dočasný, krátky, a predsa mu venujete veľa pozornosti. Tým však vaša duša zakrpatie a ochorie, čo potom vyrazí aj na tele, lebo na chorej duši je choré aj telo. </w:t>
      </w:r>
      <w:r>
        <w:rPr>
          <w:i/>
          <w:sz w:val="28"/>
          <w:szCs w:val="28"/>
        </w:rPr>
        <w:t xml:space="preserve">Teda veľmi múdro koná ten, kto príčinu svojej choroby hľadá v chorobe duše a začne si liečiť najprv dušu. </w:t>
      </w:r>
      <w:r>
        <w:rPr>
          <w:b w:val="false"/>
          <w:sz w:val="28"/>
          <w:szCs w:val="28"/>
        </w:rPr>
        <w:t xml:space="preserve">Musí si uvedomiť, kde sa previnil proti večnému poriadku, čím dostala duša ranu. Na tele sa objavia modriny a zatvrdnutia, aj keď sa človek o telo akokoľvek starostlivo stará. Signalizujú vznik vnútorných chorôb. Aj choroby prejavujúce sa zvonka sú údermi tohto sveta. Čo máte radi, to je pre vás aj vonku nebezpečné. </w:t>
      </w:r>
      <w:r>
        <w:rPr>
          <w:i/>
          <w:sz w:val="28"/>
          <w:szCs w:val="28"/>
        </w:rPr>
        <w:t>Každá choroba je následkom chybného života a jej pôvod sa dá nájsť v láske k hmote a k svetu. Ak nebudete hmotárski a sebeckí, opustí vás celý rad neduhov.</w:t>
      </w:r>
    </w:p>
    <w:p>
      <w:pPr>
        <w:pStyle w:val="Normal"/>
        <w:ind w:firstLine="709"/>
        <w:jc w:val="both"/>
        <w:rPr/>
      </w:pPr>
      <w:r>
        <w:rPr>
          <w:b w:val="false"/>
          <w:sz w:val="28"/>
          <w:szCs w:val="28"/>
        </w:rPr>
        <w:t xml:space="preserve">Viac o tom premýšľajte a učte sa z knihy života, ktorá je pred vami dosť dobre otvorená. Len sa do nej pozrite ako do zrkadla a vyveští vám minulosť aj budúcnosť. Minulosť je vašou súčasnosťou, súčasnosť je základom vašej budúcnosti. Preto sa nepýtajte: „Začo to teraz mám?“ Základy tohto ste si položili v minulosti. </w:t>
      </w:r>
    </w:p>
    <w:p>
      <w:pPr>
        <w:pStyle w:val="Normal"/>
        <w:ind w:firstLine="709"/>
        <w:jc w:val="both"/>
        <w:rPr>
          <w:b w:val="false"/>
          <w:b w:val="false"/>
          <w:sz w:val="28"/>
          <w:szCs w:val="28"/>
        </w:rPr>
      </w:pPr>
      <w:r>
        <w:rPr>
          <w:b w:val="false"/>
          <w:sz w:val="28"/>
          <w:szCs w:val="28"/>
        </w:rPr>
        <w:t>Z toho dôvodu teraz už žite múdro v Božej vôli, aby bola vaša budúcnosť šťastná. Čo ste si v minulosti zasiali, to vám vyklíčilo, a teraz nato márne nadávate. Prečo ste takí hlúpi, že za krátkodobé pozemské výhody zničíte v sebe pravdu? Keby sa vo vás mohla vyvinúť vaša Božia časť, určite by sa nestalo, aby vo vás vznikla choroba, pretože by tomu zabránila. Avšak keď máte radi telesnosť, ktorá vo vás pochová Božie cnosti, aj v budúcnosti vám z vlastnej duše môže vzísť len telesnosť.</w:t>
      </w:r>
    </w:p>
    <w:p>
      <w:pPr>
        <w:pStyle w:val="Normal"/>
        <w:ind w:firstLine="709"/>
        <w:jc w:val="both"/>
        <w:rPr>
          <w:b w:val="false"/>
          <w:b w:val="false"/>
          <w:sz w:val="28"/>
          <w:szCs w:val="28"/>
        </w:rPr>
      </w:pPr>
      <w:r>
        <w:rPr>
          <w:b w:val="false"/>
          <w:sz w:val="28"/>
          <w:szCs w:val="28"/>
        </w:rPr>
        <w:t xml:space="preserve">Slovo, ktoré sa stalo Telom, prišlo do ľudskej tmy preto, aby svojím svetlom osvietilo Slnko v človeku a pomocou Neho sa stali ľudia osvietenými. Kto Ho však prijal? Ako viete, tých zopár šťastlivcov, ktorí Ho nasledovali, vyhnalo zo seba lásku k svetu, a práve v tom spočívalo ich budúce šťastie a vzkriesenie. Vo svete, v ktorom žili, činili pokánie za minulosť, a pretože pohrdli svetom, do budúcnosti si zasiali šťastie. Keď odmietli zem a Satanove putá, oslobodili sa od nich, pretože sa v ich duši uvoľnila Božia časť, totožná s Otcom. A Boh sa už netrápi, jedine že by chcel dobrovoľne za niekoho trpieť. Človek bude už vtedy všetko vedieť a ťarchu tohto sveta bude nútený znášať len dovtedy, kým bude chcieť. U neslobodných bytostí to tak nie je! Či chcú alebo nie, musia znášať svoje bremeno. Nemôžu sa dostať spod svojho jarma, lebo sú ním zviazaní. Tí druhí sú slobodní, ich bremeno nie je späté s dušou, vzali si ho len na nápravu niekoho iného. Takí boli proroci, ktorí sa nepomiešali so zemou. To bol dôkaz o tom, aká je ich duša: či je čistá, či hmotárska, a podľa toho prinášali svetlo svetu. </w:t>
      </w:r>
    </w:p>
    <w:p>
      <w:pPr>
        <w:pStyle w:val="Normal"/>
        <w:ind w:firstLine="709"/>
        <w:jc w:val="both"/>
        <w:rPr>
          <w:b w:val="false"/>
          <w:b w:val="false"/>
          <w:sz w:val="28"/>
          <w:szCs w:val="28"/>
        </w:rPr>
      </w:pPr>
      <w:r>
        <w:rPr>
          <w:i/>
          <w:sz w:val="28"/>
          <w:szCs w:val="28"/>
        </w:rPr>
        <w:t>Malí a veľkí proroci boli a sú aj v súčasnosti, lebo vždy existujú osoby, ktoré v sebe skrze dušu v tele začujú hlas Môjho Svätého Ducha, a tak sa sem – tam, občas v nejakom jasnejšom dni, stáva zjavným Božie Slovo na zemi.</w:t>
      </w:r>
      <w:r>
        <w:rPr>
          <w:b w:val="false"/>
          <w:sz w:val="28"/>
          <w:szCs w:val="28"/>
        </w:rPr>
        <w:t xml:space="preserve"> Ich učenie a písma sú svedectvom o tom, aká vyspelá je duša nástroja. Kto dáva iba poznanie týkajúce sa zeme a jej okruhu, ten sprostredkúva len poznanie nočnej tmy ešte nevedomejšiemu, teda to, čo sám vie. To sú špiritisti. </w:t>
      </w:r>
      <w:r>
        <w:rPr>
          <w:i/>
          <w:sz w:val="28"/>
          <w:szCs w:val="28"/>
        </w:rPr>
        <w:t>Avšak v kom sa vzkriesi jeho prastará Božia časť, ten sa viac nespája so zemou, ale svojím cítením nahliadne do nebeských regiónov a odtiaľ prinesie na zem svetlo na osvietenie ľudí s podobným zmýšľaním. To je už nebeský kanál a sprostredkovateľ, no takých je na zemi málo. Keďže sa v nich prebudila ich Božia časť, viac sa sem nenarodia. Ľudia sa preto vždy musia odtiaľto dvíhať, aby kráčajúc po</w:t>
      </w:r>
      <w:r>
        <w:rPr>
          <w:b w:val="false"/>
          <w:sz w:val="28"/>
          <w:szCs w:val="28"/>
        </w:rPr>
        <w:t xml:space="preserve"> </w:t>
      </w:r>
      <w:r>
        <w:rPr>
          <w:i/>
          <w:sz w:val="28"/>
          <w:szCs w:val="28"/>
        </w:rPr>
        <w:t>Ježišovej ceste nevypadli z neba.</w:t>
      </w:r>
      <w:r>
        <w:rPr>
          <w:b w:val="false"/>
          <w:sz w:val="28"/>
          <w:szCs w:val="28"/>
        </w:rPr>
        <w:t xml:space="preserve"> Veď som prišiel po hriešnikov, nie pre spravodlivých. Tí sa už totiž nachádzajú tam, kam by som chcel vziať aj hriešnych. V nebi je väčšia radosť nad jedným polepšeným hriešnikom než nad deväťdesiatimi deviatimi spravodlivými, lebo </w:t>
      </w:r>
      <w:r>
        <w:rPr>
          <w:i/>
          <w:sz w:val="28"/>
          <w:szCs w:val="28"/>
        </w:rPr>
        <w:t>Moje Otcovské srdce patrí aj Mojim hriešnym deťom. A tak sa z nich aj radujem, keď sa ku Mne znovu vrátia zo sveta, zo sebectva. Podelím sa s nimi o svojho Ducha a o všetko, lebo všetko som pre nich stvoril a vytvoril. Teda opäť sú synmi a dedičmi a väčšinou sú vernejší ako tí, čo neupadli do sebectva, lebo už v živote bez Otca okúsili celý rad trápení.</w:t>
      </w:r>
      <w:r>
        <w:rPr>
          <w:b w:val="false"/>
          <w:sz w:val="28"/>
          <w:szCs w:val="28"/>
        </w:rPr>
        <w:t xml:space="preserve"> Teda ocenia v sebe Otcovu lásku a viac sa pred Ním neuzatvoria v egoizme. Takýmito napravenými baranmi, ktorí sú vo Mne nekonečne šťastní, je naplnené nebo. Ľudia na svete si to vôbec nedokážu predstaviť práve pre zem, ktorá sa na nich usadila. Keďže je vaším hriechom, vždy vám prináša len nebezpečenstvo.</w:t>
      </w:r>
    </w:p>
    <w:p>
      <w:pPr>
        <w:pStyle w:val="Normal"/>
        <w:ind w:firstLine="709"/>
        <w:jc w:val="both"/>
        <w:rPr>
          <w:b w:val="false"/>
          <w:b w:val="false"/>
          <w:sz w:val="28"/>
          <w:szCs w:val="28"/>
        </w:rPr>
      </w:pPr>
      <w:r>
        <w:rPr>
          <w:b w:val="false"/>
          <w:sz w:val="28"/>
          <w:szCs w:val="28"/>
        </w:rPr>
        <w:t xml:space="preserve">Najčistejší cit a najvyššiu blaženosť možno nájsť len v čistej láske, ktorá vás neuväzuje, ale dvíha hore. Nezištného človeka priťahuje ako jeho vlastníctvo nebo, pretože sa mu podobá. Slovné spojenie </w:t>
      </w:r>
      <w:r>
        <w:rPr>
          <w:b w:val="false"/>
          <w:i/>
          <w:sz w:val="28"/>
          <w:szCs w:val="28"/>
        </w:rPr>
        <w:t>prejsť suchými nohami cez vody</w:t>
      </w:r>
      <w:r>
        <w:rPr>
          <w:b w:val="false"/>
          <w:sz w:val="28"/>
          <w:szCs w:val="28"/>
        </w:rPr>
        <w:t xml:space="preserve"> znamená, že sa duša oslobodí od zeme a ako taká sa od nej vykúpi. Ježiš chodil po morskom povrchu ako jeho pán, hoci bol v tele. Teda vode nie je ťažké telo, ale telesnosť, ktorá je hriechom duše. Voda neznáša telesnosť, pretože nad ňou vládne príroda ako jej pán. Teraz by mnohí posmievači mohli povedať, že človek je pánom aj nad vodou, veď čo taký dobrý plavec, alebo sa dá plaviť loďou. Áno, ale to je umelé a krátkodobé panstvo, preto sú mnohí jeho obeťami. Ježiš vládol nad vodou inak. Keď jej rozkázal, aby sa upokojila, utíšila sa, lebo bol jej pánom. Teda prikazoval jej, ako prikazuje pán svojmu sluhovi. </w:t>
      </w:r>
    </w:p>
    <w:p>
      <w:pPr>
        <w:pStyle w:val="Normal"/>
        <w:ind w:firstLine="709"/>
        <w:jc w:val="both"/>
        <w:rPr>
          <w:i/>
          <w:i/>
          <w:sz w:val="28"/>
          <w:szCs w:val="28"/>
        </w:rPr>
      </w:pPr>
      <w:r>
        <w:rPr>
          <w:b w:val="false"/>
          <w:sz w:val="28"/>
          <w:szCs w:val="28"/>
        </w:rPr>
        <w:t xml:space="preserve">Ak sa aj vy stanete Slovom a budete v súlade s Ním žiť, stanete sa pánmi nad stvorením. </w:t>
      </w:r>
      <w:r>
        <w:rPr>
          <w:i/>
          <w:sz w:val="28"/>
          <w:szCs w:val="28"/>
        </w:rPr>
        <w:t xml:space="preserve">Podmienkou tohto všetkého je však zdolanie vlastného tela a sveta. </w:t>
      </w:r>
    </w:p>
    <w:p>
      <w:pPr>
        <w:pStyle w:val="Normal"/>
        <w:ind w:firstLine="709"/>
        <w:jc w:val="both"/>
        <w:rPr>
          <w:b w:val="false"/>
          <w:b w:val="false"/>
          <w:sz w:val="28"/>
          <w:szCs w:val="28"/>
        </w:rPr>
      </w:pPr>
      <w:r>
        <w:rPr>
          <w:i/>
          <w:sz w:val="28"/>
          <w:szCs w:val="28"/>
        </w:rPr>
        <w:t>„</w:t>
      </w:r>
      <w:r>
        <w:rPr>
          <w:i/>
          <w:sz w:val="28"/>
          <w:szCs w:val="28"/>
        </w:rPr>
        <w:t xml:space="preserve">Ak nebudete takí ako deti, nevojdete do nebeského kráľovstva.“ </w:t>
      </w:r>
      <w:r>
        <w:rPr>
          <w:b w:val="false"/>
          <w:sz w:val="28"/>
          <w:szCs w:val="28"/>
        </w:rPr>
        <w:t>Človek môže byť vo svojej nevinnosti dieťaťom, aj keď má veľké vyvinuté telo, lebo skúšku spraví ten, kto</w:t>
      </w:r>
      <w:r>
        <w:rPr>
          <w:i/>
          <w:sz w:val="28"/>
          <w:szCs w:val="28"/>
        </w:rPr>
        <w:t xml:space="preserve"> </w:t>
      </w:r>
      <w:r>
        <w:rPr>
          <w:b w:val="false"/>
          <w:sz w:val="28"/>
          <w:szCs w:val="28"/>
        </w:rPr>
        <w:t xml:space="preserve">v sebe premôže svet. Teraz by sa mnohí mohli spýtať: Prečo teda musí vyrásť v tomto svete, prečo nezostane a nezomrie vo svojej nevinnosti? Je to preto, že detská nevinnosť je prirodzeným stavom, ale dospelý sa sám musí urobiť nevinným. </w:t>
      </w:r>
    </w:p>
    <w:p>
      <w:pPr>
        <w:pStyle w:val="Normal"/>
        <w:ind w:firstLine="709"/>
        <w:jc w:val="both"/>
        <w:rPr>
          <w:b w:val="false"/>
          <w:b w:val="false"/>
          <w:sz w:val="28"/>
          <w:szCs w:val="28"/>
        </w:rPr>
      </w:pPr>
      <w:r>
        <w:rPr>
          <w:i/>
          <w:sz w:val="28"/>
          <w:szCs w:val="28"/>
        </w:rPr>
        <w:t>Odvrhnúť od seba tento svet znamená stať sa osláveným. Človek sa musí túliť k Otcovi a byť voči Nemu verný dobrovoľne, z lásky.</w:t>
      </w:r>
      <w:r>
        <w:rPr>
          <w:b w:val="false"/>
          <w:sz w:val="28"/>
          <w:szCs w:val="28"/>
        </w:rPr>
        <w:t xml:space="preserve"> To je skutočný detský stav, v ktorom je duša schopná svojou sebavýchovou dosiahnuť nebesia tým, že si vzkriesi svoju lepšiu časť. Keď vyrastie zo svojej sebeckosti, stane sa nadpozemskou. Teraz vám to už môžem povedať, lebo sa svojím vysvetľovaním približujem k dokončeniu šiesteho dňa, k stvoreniu človeku. </w:t>
      </w:r>
    </w:p>
    <w:p>
      <w:pPr>
        <w:pStyle w:val="Normal"/>
        <w:ind w:firstLine="709"/>
        <w:jc w:val="both"/>
        <w:rPr>
          <w:b w:val="false"/>
          <w:b w:val="false"/>
          <w:sz w:val="28"/>
          <w:szCs w:val="28"/>
        </w:rPr>
      </w:pPr>
      <w:r>
        <w:rPr>
          <w:b w:val="false"/>
          <w:sz w:val="28"/>
          <w:szCs w:val="28"/>
        </w:rPr>
        <w:t xml:space="preserve">Boh tvorí dokonalosť, ale Satan – had – sa k človeku dostane a podnecuje v ňom neposlušnosť. Teda na tomto svete Satan prináša hriech do ľudskej duše v neposlušnosti voči Božej vôli. Keby ste to v sebe nepripustili, zostali by ste až dokonca nevinní, v detskom stave, pre ktorý som vás stvoril. Avšak žiadostivosť a túžba zabijú vo vás život a vždy spôsobia váš pád. Treba sa od nich oslobodiť, aby hriech čiže smrť kvôli telesnosti zakaždým nepreťala niť vášho života. Žiaľ, človek si vždy skôr v sebe vypestuje zviera než nebesia, preto v každom čase, v ktorom si neuvedomuje svoj stav, zostane korisťou smrti. V stave nevedomosti totiž strácate oveľa viac, ako keď si Boha uvedomujete. Prvý stav znamená bytie bez Boha, druhý stav je život s Jeho poznaním. Ak ani napriek tomu, že to viete, Boha neuchopíte, vždy padnete do kráľovstva smrti, Satana, lebo ste si ho zvolili za prvého vodcu. </w:t>
      </w:r>
    </w:p>
    <w:p>
      <w:pPr>
        <w:pStyle w:val="Normal"/>
        <w:ind w:firstLine="709"/>
        <w:jc w:val="both"/>
        <w:rPr>
          <w:b w:val="false"/>
          <w:b w:val="false"/>
          <w:sz w:val="28"/>
          <w:szCs w:val="28"/>
        </w:rPr>
      </w:pPr>
      <w:r>
        <w:rPr>
          <w:b w:val="false"/>
          <w:sz w:val="28"/>
          <w:szCs w:val="28"/>
        </w:rPr>
        <w:t>Kto čo miluje, to si v sebe a zo seba vypestuje, keďže je stromom svojho ovocia (Mt 7, 17). Skutky svedčia o tom, aká je duša. Všetky telá sa podobajú, no duše sa navzájom až priveľmi líšia. Jedna je zrodená z pekla, iná miluje zem, tretia patrí prírode, atď. Každá bytosť je postavená na inom základe a podľa toho sa jej hmota spája a zlučuje. Keďže duša hľadá vonku vonkajšie veci, niet človeka, ktorý by si vyvinul v sebe svoju Božiu časť, aby ho ochránila pred všetkými prejavmi hmotárstva. Tak by sa stal pánom nad hmotou a musela by mu slúžiť. Avšak táto zem je plná tmavých tiel, preto niet nikoho, kto by pochopil túto pravdu. Bez nej ľuďom chýba svetlo a na vine je ich láska k hmote!</w:t>
      </w:r>
    </w:p>
    <w:p>
      <w:pPr>
        <w:pStyle w:val="Normal"/>
        <w:ind w:firstLine="709"/>
        <w:jc w:val="both"/>
        <w:rPr>
          <w:b w:val="false"/>
          <w:b w:val="false"/>
          <w:sz w:val="28"/>
          <w:szCs w:val="28"/>
        </w:rPr>
      </w:pPr>
      <w:r>
        <w:rPr>
          <w:b w:val="false"/>
          <w:sz w:val="28"/>
          <w:szCs w:val="28"/>
        </w:rPr>
        <w:t>Duša, ktorá sa vrátila k Bohu, pokladá hmotu len za prostriedok, vládne nad ňou a nedá sa ňou poraziť. Podobne samotné Božstvo múdro vládne nad všetkým a bytostne sa nachádza nad hmotou tak vysoko, že tá nemôže spoznať svojho pána, ktorý ju nesie. Aj vy tak konajte a zvyknite si, že budete vládnuť nad telom a telami, nie však aby ste sa s nimi zjednotili. Musíte sa zjednotiť len so svojou Božou časťou, ktorá sa vo vás zobudí, ak budete žiť podľa siedmich Božích cností. Táto duchovná časť stojí nad univerzom. Kým ju v sebe potláčate, nebudete mať účasť na Božom kráľovstve, ale na kráľovstve Satana. Taký je milovník sveta, človek tmy, lebo všetko hľadá tu. Jeho nádej siaha len po zem, jeho svetlo a cit, ktoré by ho udržali pri vedomí, sú obmedzené. A tak nad ním zvíťazí smrť, zmocní sa ho pocit zániku a ožije v ňom. Naproti tomu tým, ktorí žijú podľa Slova a veria Mu, dáva poznanie život. Nezomrú, len prejdú zo smrti do života, lebo Slovom získali vlastný život, nie dočasnú hmotu.</w:t>
      </w:r>
    </w:p>
    <w:p>
      <w:pPr>
        <w:pStyle w:val="Normal"/>
        <w:ind w:firstLine="709"/>
        <w:jc w:val="both"/>
        <w:rPr/>
      </w:pPr>
      <w:r>
        <w:rPr>
          <w:b w:val="false"/>
          <w:sz w:val="28"/>
          <w:szCs w:val="28"/>
        </w:rPr>
        <w:t xml:space="preserve">Je veľký rozdiel medzi tým, či sa v človeku vyvinú Božie cností alebo láska k hmote. V prvých nájde človek večný život, v druhých pominuteľnosť, blúdenie, atď. </w:t>
      </w:r>
    </w:p>
    <w:p>
      <w:pPr>
        <w:pStyle w:val="Normal"/>
        <w:ind w:firstLine="709"/>
        <w:jc w:val="both"/>
        <w:rPr>
          <w:b w:val="false"/>
          <w:b w:val="false"/>
          <w:sz w:val="28"/>
          <w:szCs w:val="28"/>
        </w:rPr>
      </w:pPr>
      <w:r>
        <w:rPr>
          <w:b w:val="false"/>
          <w:sz w:val="28"/>
          <w:szCs w:val="28"/>
        </w:rPr>
        <w:t xml:space="preserve">Mnohí hľadajú pravdu, no nenájdu ju, kým ju budú hľadať u ľudí. Veď ako by sa to dalo dosiahnuť? Kým sa nachádzajú vonku, nemajú svetlo, a to je smrť. Všetko vonkajšie je pominuteľné. Život a svetlo sa vzkriesia v srdci každého človeka jedine životom podľa Slova. </w:t>
      </w:r>
      <w:r>
        <w:rPr>
          <w:i/>
          <w:sz w:val="28"/>
          <w:szCs w:val="28"/>
        </w:rPr>
        <w:t>Keď ľudí učí Slovo, sú učení od Boha</w:t>
      </w:r>
      <w:r>
        <w:rPr>
          <w:b w:val="false"/>
          <w:sz w:val="28"/>
          <w:szCs w:val="28"/>
        </w:rPr>
        <w:t>. To predstavuje na zemi nesmrteľnú duchovnosť. Márne hľadajú pravdu na inej ceste a chcú dosiahnuť svetlo, lebo niet inej cesty. Je len cesta Ježišova, cesta Slova, ktoré sa stalo Telom a dáva život tomuto svetu. Tento svet je kráľovstvom Satana, lebo ľudia konajú, čo chce on. Prísť do neba sa dá len cestou Slova. Jednota a spojenie so Slovom vedie ľudské bytosti k Božstvu, ktoré im je vlastné. Kým táto jednota nenastane, zatiaľ človek nedosiahne Božstvo a bude len sluhom hriechu, Satana, nad ktorým nebude mať moc.</w:t>
      </w:r>
    </w:p>
    <w:p>
      <w:pPr>
        <w:pStyle w:val="Normal"/>
        <w:ind w:firstLine="709"/>
        <w:jc w:val="both"/>
        <w:rPr>
          <w:i/>
          <w:i/>
          <w:sz w:val="28"/>
          <w:szCs w:val="28"/>
        </w:rPr>
      </w:pPr>
      <w:r>
        <w:rPr>
          <w:b w:val="false"/>
          <w:sz w:val="28"/>
          <w:szCs w:val="28"/>
        </w:rPr>
        <w:t xml:space="preserve">Ak skúmate život z hociktorého pohľadu, vo všetkom nájdete len koniec, dočasnosť, pretože týmto svetom len precestujete. „Veď tu nemáme trváceho mesta, kde by sme mohli večne žiť, všetko tu ukončí smrť. Teda nie je to miesto, do ktorého nás umiestnil Boh, ale čakáme iné.“ (Hebrejom 13, 14). Na základe Božieho sľubu to povedal Pavol, ktorého srdce osvietila viera. Čakal iné, nesmrteľné, ak obetujeme pominuteľné. Pochopil, že treba obetovať pominuteľnosť, aby mohol v sebe postaviť základy večného života. Pre toho, kto cíti, čo je nesmrteľnosť, sa tento krátky život podobá životu sadenice. Ak človek nevyhodí zo svojej duše dočasné veci, nemôže sa v ňom vzkriesiť večnosť. Pripomína to strach človeka, ktorý sa bojí zasadiť semeno do zeme, aby tam nezhnilo, hoci sa akýkoľvek nový život môže objaviť len po rozpade predchádzajúceho. Teda len obetovaním tohto života môže vzísť večný život. Nerozumiem tým, že by bolo potrebné toto telo zabiť alebo vydať napospas smrti, </w:t>
      </w:r>
      <w:r>
        <w:rPr>
          <w:i/>
          <w:sz w:val="28"/>
          <w:szCs w:val="28"/>
        </w:rPr>
        <w:t>lebo životom je vôľa duše v tele, nie toto telo.</w:t>
      </w:r>
      <w:r>
        <w:rPr>
          <w:b w:val="false"/>
          <w:sz w:val="28"/>
          <w:szCs w:val="28"/>
        </w:rPr>
        <w:t xml:space="preserve"> </w:t>
      </w:r>
      <w:r>
        <w:rPr>
          <w:i/>
          <w:sz w:val="28"/>
          <w:szCs w:val="28"/>
        </w:rPr>
        <w:t>Telo je len nástrojom duše.</w:t>
      </w:r>
      <w:r>
        <w:rPr>
          <w:b w:val="false"/>
          <w:sz w:val="28"/>
          <w:szCs w:val="28"/>
        </w:rPr>
        <w:t xml:space="preserve"> Telesnú dušu telo premôže, ale nad preduchovnenou dušou telo nemôže zvíťaziť, lebo </w:t>
      </w:r>
      <w:r>
        <w:rPr>
          <w:i/>
          <w:sz w:val="28"/>
          <w:szCs w:val="28"/>
        </w:rPr>
        <w:t xml:space="preserve">prebudenie duchovnej časti je základom nového večného života, ktorý je nesmrteľný. </w:t>
      </w:r>
    </w:p>
    <w:p>
      <w:pPr>
        <w:pStyle w:val="Normal"/>
        <w:ind w:firstLine="709"/>
        <w:jc w:val="both"/>
        <w:rPr>
          <w:i/>
          <w:i/>
          <w:sz w:val="28"/>
          <w:szCs w:val="28"/>
        </w:rPr>
      </w:pPr>
      <w:r>
        <w:rPr>
          <w:b w:val="false"/>
          <w:sz w:val="28"/>
          <w:szCs w:val="28"/>
        </w:rPr>
        <w:t xml:space="preserve">Ak si niekto zobudí túto svoju Božiu časť, už to nie je tento svet. </w:t>
      </w:r>
      <w:r>
        <w:rPr>
          <w:i/>
          <w:sz w:val="28"/>
          <w:szCs w:val="28"/>
        </w:rPr>
        <w:t>Vzkriesenie Ducha nastane po prebudení čistej lásky zbavenej hmoty.</w:t>
      </w:r>
      <w:r>
        <w:rPr>
          <w:b w:val="false"/>
          <w:sz w:val="28"/>
          <w:szCs w:val="28"/>
        </w:rPr>
        <w:t xml:space="preserve"> </w:t>
      </w:r>
      <w:r>
        <w:rPr>
          <w:i/>
          <w:sz w:val="28"/>
          <w:szCs w:val="28"/>
        </w:rPr>
        <w:t>Je to počiatok večného života, bytie nad týmto svetom</w:t>
      </w:r>
      <w:r>
        <w:rPr>
          <w:b w:val="false"/>
          <w:sz w:val="28"/>
          <w:szCs w:val="28"/>
        </w:rPr>
        <w:t xml:space="preserve">. Mnohí, ktorí sú hlboko ponorení do hmoty kvôli nej samej, nevedia pochopiť, čo je vzkriesenie. Keďže zem vo svojej sebaláske pohltí duchovno, človek nemá svetlo a schopnosť pochopiť nesmrteľnosť. U takýchto ľudí je duša len ako surová nádrž hmoty, nemá v sebe nesmrteľné bytie. Ono je nadprirodzenou a nesmrteľnou časťou v človeku. Na svete niet zázraku, lebo všetko ide po poriadku u toho, kto stojí nad prírodou. </w:t>
      </w:r>
      <w:r>
        <w:rPr>
          <w:i/>
          <w:sz w:val="28"/>
          <w:szCs w:val="28"/>
        </w:rPr>
        <w:t>Celá príroda sa podvolí očistenému človeku ako svojmu pánovi, ktorý jej len prikáže a ona poslúchne.</w:t>
      </w:r>
    </w:p>
    <w:p>
      <w:pPr>
        <w:pStyle w:val="Normal"/>
        <w:ind w:firstLine="709"/>
        <w:jc w:val="both"/>
        <w:rPr>
          <w:b w:val="false"/>
          <w:b w:val="false"/>
          <w:sz w:val="28"/>
          <w:szCs w:val="28"/>
        </w:rPr>
      </w:pPr>
      <w:r>
        <w:rPr>
          <w:b w:val="false"/>
          <w:sz w:val="28"/>
          <w:szCs w:val="28"/>
        </w:rPr>
        <w:t xml:space="preserve">Avšak kto sa ešte nechá premôcť starými pôvodnými hriechmi, v žiadnom prípade nemôže vládnuť nad veľkou prírodou, lebo sa s ňou vo vnútri duše stotožňuj. Nemá nad ňou prevahu, teda ani nie je jej pánom, a preto je udržaný pre tmu, nie pre pravdu. Taký človek si sám tvorí zákony a riadi sa nimi. Kto sa však riadi Božími zákonmi, nachádza sa v Božom poriadku. </w:t>
      </w:r>
      <w:r>
        <w:rPr>
          <w:i/>
          <w:sz w:val="28"/>
          <w:szCs w:val="28"/>
        </w:rPr>
        <w:t>Každý hriech je nezákonný a potrestá toho, kto sa ho dopustí. N</w:t>
      </w:r>
      <w:r>
        <w:rPr>
          <w:b w:val="false"/>
          <w:sz w:val="28"/>
          <w:szCs w:val="28"/>
        </w:rPr>
        <w:t xml:space="preserve">eustále žijete v omyle, lebo ste vypadli z Božieho poriadku. Nachádzate sa pod zákonom prírody, ktorá zakaždým dostihne neposlušného hriešnika, a je to správne, lebo je nádej, že keď sa niekomu zunuje neustále utrpenie, vráti sa od prírody k sebe, k svojmu Božstvu, a stane sa vládcom nad prírodou. </w:t>
      </w:r>
    </w:p>
    <w:p>
      <w:pPr>
        <w:pStyle w:val="Normal"/>
        <w:ind w:firstLine="709"/>
        <w:jc w:val="both"/>
        <w:rPr>
          <w:b w:val="false"/>
          <w:b w:val="false"/>
          <w:sz w:val="28"/>
          <w:szCs w:val="28"/>
        </w:rPr>
      </w:pPr>
      <w:r>
        <w:rPr>
          <w:b w:val="false"/>
          <w:sz w:val="28"/>
          <w:szCs w:val="28"/>
        </w:rPr>
        <w:t xml:space="preserve">Ako vidíte, pozemskú dušu si treba vymeniť za nadprirodzenú, čo sa prejaví v siedmich Božích cnostiach, a síce navonok sa to ukáže v skutkoch, lebo ony sú ovocím Ducha v človeku. Človek žije kvôli tomu, aby to vo svojom skúšobnom živote dosiahol. Veď </w:t>
      </w:r>
      <w:r>
        <w:rPr>
          <w:i/>
          <w:sz w:val="28"/>
          <w:szCs w:val="28"/>
        </w:rPr>
        <w:t xml:space="preserve">každý sa vlastne zľutuje sám nad sebou, keď sa zľutuje nad inými. </w:t>
      </w:r>
      <w:r>
        <w:rPr>
          <w:b w:val="false"/>
          <w:sz w:val="28"/>
          <w:szCs w:val="28"/>
        </w:rPr>
        <w:t xml:space="preserve">Tým sa oslobodí od pekelných pút, sebeckosti a stane sa nezištnou láskou. Vtedy si oblečie nebeskú prirodzenosť, ktorým je vlastne Boží poriadok, zákon a vláda nad prírodou a svetom. Niet inej spásnej cesty, než ktorú tu pred vami na získanie večného života vysvetľujem, lebo táto cesta je cestou Ježišovou, teda je aj cestou spásy. Preto som sa na zem narodil, aby som svetu ukázal túto </w:t>
      </w:r>
      <w:r>
        <w:rPr>
          <w:i/>
          <w:sz w:val="28"/>
          <w:szCs w:val="28"/>
        </w:rPr>
        <w:t>cestu skutku.</w:t>
      </w:r>
      <w:r>
        <w:rPr>
          <w:b w:val="false"/>
          <w:sz w:val="28"/>
          <w:szCs w:val="28"/>
        </w:rPr>
        <w:t xml:space="preserve"> Kto Ma nasleduje, nezostane v tme. Duša musí vyjsť z tmy ako zo svojho prirodzeného žalára na svetlo života. Dostane sa k slobodnému svetlu, ktoré je začiatkom života. V každom človeku sa duša môže vyvíjať len slobodne, a to rozhodnutím jej vlastnej vôle, z lásky k Bohu a z túžby dostať sa domov. Kto sa nepoberá domov takto, nikdy nebude sám u seba doma a nebude sa môcť zjednotiť s Bohom. Človek sa inak nestane dokonalým ako úplným návratom na Božiu cestu. </w:t>
      </w:r>
    </w:p>
    <w:p>
      <w:pPr>
        <w:pStyle w:val="Normal"/>
        <w:ind w:firstLine="709"/>
        <w:jc w:val="both"/>
        <w:rPr/>
      </w:pPr>
      <w:r>
        <w:rPr>
          <w:b w:val="false"/>
          <w:sz w:val="28"/>
          <w:szCs w:val="28"/>
        </w:rPr>
        <w:t xml:space="preserve">Cestu už teraz poznáte, kráčajte po nej a konečne sa dostanete domov, do večného sviatku, do vášho siedmeho dňa, k vášmu Božstvu, ktoré je vaším Otcom. Tak sa stvorí v človeku Boží obraz, ktorý sa prejaví v podobnosti s Bohom. </w:t>
      </w:r>
      <w:r>
        <w:rPr>
          <w:i/>
          <w:sz w:val="28"/>
          <w:szCs w:val="28"/>
        </w:rPr>
        <w:t>Skutok vždy podáva svedectvo o tom, kto ovláda dušu človeka.</w:t>
      </w:r>
      <w:r>
        <w:rPr>
          <w:b w:val="false"/>
          <w:sz w:val="28"/>
          <w:szCs w:val="28"/>
        </w:rPr>
        <w:t xml:space="preserve"> Je to ovocie duše a vždy je rozhodujúce. Všetko sa totiž dá napodobniť, ale pravú nezištnú lásku napodobniť nemožno. Treba ju mať v sebe. Kto ju môže realizovať, ten je už šťastný, lebo sa oslobodí od prirodzených kameňov, ktoré vedia len urážať, ubližovať (zlí ľudia). Viackrát sa medzi nich nevráti, je to jeho posledné trápenie a prejde zo smrti do života. </w:t>
      </w:r>
      <w:r>
        <w:rPr>
          <w:i/>
          <w:sz w:val="28"/>
          <w:szCs w:val="28"/>
        </w:rPr>
        <w:t>Kto chce vojsť do života, nech dodržiava Božie prikázania, čiže Božiu vôľu, a bude naveky žiť.</w:t>
      </w:r>
      <w:r>
        <w:rPr>
          <w:b w:val="false"/>
          <w:sz w:val="28"/>
          <w:szCs w:val="28"/>
        </w:rPr>
        <w:t xml:space="preserve"> Je tu povedané to isté, čo predtým, len je to podrobne opísané tak, aby ste duševnými očami lepšie videli na koniec, a síce kde sa nachádzate, prečo máte tak mnoho trápenia. Nikoho nemôžete obviňovať za váš osud, len zakaždým seba. </w:t>
      </w:r>
      <w:r>
        <w:rPr>
          <w:i/>
          <w:sz w:val="28"/>
          <w:szCs w:val="28"/>
        </w:rPr>
        <w:t>Príčinou vášho trápenia je nedostatok lásky.</w:t>
      </w:r>
      <w:r>
        <w:rPr>
          <w:b w:val="false"/>
          <w:sz w:val="28"/>
          <w:szCs w:val="28"/>
        </w:rPr>
        <w:t xml:space="preserve"> Dobre si to uvedomte a nehľadajte vinníka, lebo ste ním vždy vy sami. Čo ste si zo seba vypestovali, to je vaše ovocie, taká je pravda! A teda môže vám vzísť len dobrý či zlý skutok.</w:t>
      </w:r>
    </w:p>
    <w:p>
      <w:pPr>
        <w:pStyle w:val="Normal"/>
        <w:ind w:firstLine="709"/>
        <w:jc w:val="both"/>
        <w:rPr>
          <w:b w:val="false"/>
          <w:b w:val="false"/>
          <w:sz w:val="28"/>
          <w:szCs w:val="28"/>
        </w:rPr>
      </w:pPr>
      <w:r>
        <w:rPr>
          <w:i/>
          <w:sz w:val="28"/>
          <w:szCs w:val="28"/>
        </w:rPr>
        <w:t>Ak chce človek žiť v sebazaprení podľa Slova, skončí sa rotácia (zlé následky) a oslobodí sa od zla, ak ho viac nebude konať, lebo životom podľa Môjho učenia sa oslobodíte od hriechu.</w:t>
      </w:r>
      <w:r>
        <w:rPr>
          <w:b w:val="false"/>
          <w:sz w:val="28"/>
          <w:szCs w:val="28"/>
        </w:rPr>
        <w:t xml:space="preserve"> Ak Ma človek nenasleduje na ceste Slova, nemôžem mu pomôcť, aby sa očistil od zeme, lebo práve ju treba v sebe kvôli Slovu poprieť. Avšak toto je už žitie Božieho kráľovstva a blaženosti lásky v sebe. </w:t>
      </w:r>
      <w:r>
        <w:rPr>
          <w:i/>
          <w:sz w:val="28"/>
          <w:szCs w:val="28"/>
        </w:rPr>
        <w:t>Ak si myslíš, že ešte to alebo ono predsa len beztrestne nemožno blížnemu prepáčiť, lebo si to nezaslúži, a máš ešte takýto názor, nemáš čistú lásku, ktorá by ťa urobila dokonale šťastným, lebo trestáš a nedokážeš byť milosrdný k slabému človeku nachádzajúcemu sa v tme, aby si od teba vzal skôr lásku ako trest. Avšak na vybudovanie tvojho šťastia je to veru potrebné, aby si sa nedostal pod zákonný súd a nebol si potrestaný, lebo každý najmenší čin proti láske znamená pre teba tmavú škvrnu na nebesiach, zastretie tvojho svetla, všemohúcej lásky, ktorá je tvojím šťastím.</w:t>
      </w:r>
      <w:r>
        <w:rPr>
          <w:b w:val="false"/>
          <w:sz w:val="28"/>
          <w:szCs w:val="28"/>
        </w:rPr>
        <w:t xml:space="preserve"> Radšej majte strpenie s hmotnou škodou alebo s urážkami, veď tie sú vlastnosťou sveta, aby ste sa z neho dostali von ako slobodní, s čistou dušou, čo by malo byť vaším konečným cieľom. Iná cesta k slobode ako sa úplne stať láskou pre vás neexistuje. </w:t>
      </w:r>
    </w:p>
    <w:p>
      <w:pPr>
        <w:pStyle w:val="Normal"/>
        <w:ind w:firstLine="709"/>
        <w:jc w:val="both"/>
        <w:rPr>
          <w:b w:val="false"/>
          <w:b w:val="false"/>
          <w:sz w:val="28"/>
          <w:szCs w:val="28"/>
        </w:rPr>
      </w:pPr>
      <w:r>
        <w:rPr>
          <w:b w:val="false"/>
          <w:sz w:val="28"/>
          <w:szCs w:val="28"/>
        </w:rPr>
        <w:t xml:space="preserve">Kto to môže prijať, nech to prijme, žije podľa toho, a tak sa zachráni v kráľovstve svojho Boha. Veď čo človek miluje, to je jeho boh a kráľovstvo, pretože sa tým obklopil. Avšak ľudskú dušu môže urobiť šťastnou len čistá láska, lebo je trvácim existenčným základom budúceho stavu, ktorý sa dá preniesť na druhý svet. Skrátka človek tak nájde, čo jeho láska zasiala. Je to spravodlivé, pretože bude žať lásku v kráľovstve lásky. </w:t>
      </w:r>
    </w:p>
    <w:p>
      <w:pPr>
        <w:pStyle w:val="Normal"/>
        <w:ind w:firstLine="709"/>
        <w:jc w:val="both"/>
        <w:rPr/>
      </w:pPr>
      <w:r>
        <w:rPr>
          <w:i/>
          <w:sz w:val="28"/>
          <w:szCs w:val="28"/>
        </w:rPr>
        <w:t xml:space="preserve">Nech si nikto nemyslí, že hriešnika bude niekto trestať. Keď totiž hreší, trestá sa sám, lebo vtedy rastie jeho sebectvo na úkor lásky. </w:t>
      </w:r>
      <w:r>
        <w:rPr>
          <w:b w:val="false"/>
          <w:sz w:val="28"/>
          <w:szCs w:val="28"/>
        </w:rPr>
        <w:t xml:space="preserve">Trestať pre vlastný osoh sa nesmie, môže to byť len s cieľom naprávať, lebo inak by si trestajúci privolal veľký duševný úpadok. Na miesto lásky by sa dostala zlá škodoradostná duša, čo by opäť znamenalo veľký pád z nebies dolu. Teda opakujem, trestať možno z lásky, nie z hnevu, z pomsty, zo ziskuchtivosti, lebo to všetko sú satanské semená. Ak by ste si ich zasiali, hneď by ste si znovu vzali utrpenie so záväzkom voči Satanovi. Opäť sa stane vaším pánom, bude vás vydierať a vy sa budete trápiť v jeho kráľovstve. Veď koho vôľu plníte, ten vo vás zvíťazil. </w:t>
      </w:r>
      <w:r>
        <w:rPr>
          <w:i/>
          <w:sz w:val="28"/>
          <w:szCs w:val="28"/>
        </w:rPr>
        <w:t xml:space="preserve">Satan totiž vládne na svete prostredníctvom ľudských tiel, ktoré prijmú jeho vôľu. Vo všetkom uplatňujú sebeckú lásku, a tá ich do ľubovôle trýzni. Títo ľudia nazývajú zlo dobrom a dobro zlom a synovia tmy veria, že je pravdou, čo tvrdí zlé sebectvo. Ono totiž vždy dáva za pravdu svetu na úkor duše a podľa toho sa dá poznať Satanova vôľa v človeku. </w:t>
      </w:r>
      <w:r>
        <w:rPr>
          <w:b w:val="false"/>
          <w:sz w:val="28"/>
          <w:szCs w:val="28"/>
        </w:rPr>
        <w:t xml:space="preserve">Čím je niekto sebeckejší, tým v ňom býva viac satanov. Ak má väčší vplyv nezištná láska, poukazuje na veľkosť duše. Nedostatok lásky poukazuje na zmrzačenie duše. </w:t>
      </w:r>
      <w:r>
        <w:rPr>
          <w:i/>
          <w:sz w:val="28"/>
          <w:szCs w:val="28"/>
        </w:rPr>
        <w:t>Nikto, kto klame a má rád klamstvo, nie je od Boha, lebo to je satanská vlastnosť a Satan tak skrze klamstvo panuje nad človekom. Takže ak niekto klame, vedzte, s kým máte do činenia. Vyhnite sa mu, to je najlepšie, aby sa zahanbil.</w:t>
      </w:r>
      <w:r>
        <w:rPr>
          <w:b w:val="false"/>
          <w:sz w:val="28"/>
          <w:szCs w:val="28"/>
        </w:rPr>
        <w:t xml:space="preserve"> Ak dieťa začne klamať, uvedomte si, kto začína vychádzať z jeho srdca. Chráňte ho, vyhovárajte mu to a trestajte ho, ale s cieľom nápravy, nie z hnevu, lebo hnev opäť zvýhodňuje diabla v človeku. Keď si takto v sebe pestujete čerta, ešte netušíte, že ste sami peklom. Dávate mu vo svojom tele priestor, ktorý on využíva na všelijaké zlo. Tak človek stratí Boží obraz, Božie vlastnosti a svoju samostatnosť a stále hlbšie upadá do svojho temného tela. Takí ľudia nemajú nikdy ničoho dosť, lebo sa nevedia nasýtiť, ich duša je zívajúcou priepasťou, nikdy sa neuspokojí a nedokáže byť šťastná.</w:t>
      </w:r>
    </w:p>
    <w:p>
      <w:pPr>
        <w:pStyle w:val="Normal"/>
        <w:ind w:firstLine="709"/>
        <w:jc w:val="both"/>
        <w:rPr>
          <w:b w:val="false"/>
          <w:b w:val="false"/>
          <w:sz w:val="28"/>
          <w:szCs w:val="28"/>
        </w:rPr>
      </w:pPr>
      <w:r>
        <w:rPr>
          <w:b w:val="false"/>
          <w:sz w:val="28"/>
          <w:szCs w:val="28"/>
        </w:rPr>
        <w:t xml:space="preserve">To je osud svetských ľudí, tých, ktorí hľadajú všetko tu a chcú si to tu užívať, no predsa sa nikdy neuspokoja, lebo diabol nie je šťastný nikde, ako ani ten, v kom vládne. Ak má niekto na tento svet veľmi malé nároky, čím menej si od neho žiada, tým väčšmi v ňom rastie základ Božieho kráľovstva, pokojný pocit lásky zbavenej telesnosti. Teda ide už o duševnú lásku, ktorá sa nikdy neminie ako láska k hmote. Z takých nepatrných zrniečok si každý buduje svoju nebeskú ríšu, ktorá sa však práve tak aj stratí, keď sa človek stane sebeckým. Ako postupne narastá kvapka vody, tak sa človek na základe malých skutkov buď stane sebeckým, alebo si zdokonalí dušu. Každý malý dobrý či zlý skutok zanechá na čistej alebo špinavej duši buď dobrý, alebo zlý znak, lebo čistota či tma duše závisí od týchto drobností a podľa toho je duša samostatná alebo spútaná, šťastná či nešťastná. </w:t>
      </w:r>
    </w:p>
    <w:p>
      <w:pPr>
        <w:pStyle w:val="Normal"/>
        <w:ind w:firstLine="709"/>
        <w:jc w:val="both"/>
        <w:rPr>
          <w:i/>
          <w:i/>
          <w:sz w:val="28"/>
          <w:szCs w:val="28"/>
        </w:rPr>
      </w:pPr>
      <w:r>
        <w:rPr>
          <w:i/>
          <w:sz w:val="28"/>
          <w:szCs w:val="28"/>
        </w:rPr>
        <w:t>Dieťa má podľa vlastností svojej duše pripravenú cestu, položenie a stav, do ktorého sa na tento svet narodí.</w:t>
      </w:r>
      <w:r>
        <w:rPr>
          <w:b w:val="false"/>
          <w:sz w:val="28"/>
          <w:szCs w:val="28"/>
        </w:rPr>
        <w:t xml:space="preserve"> </w:t>
      </w:r>
      <w:r>
        <w:rPr>
          <w:i/>
          <w:sz w:val="28"/>
          <w:szCs w:val="28"/>
        </w:rPr>
        <w:t xml:space="preserve">Slobodná duša dostane od Boha moc na vládnutie a hneď sa narodí do takých pomerov, ktoré jej umožnia, aby sa dostala k moci. Nie je to teda náhodné šťastie, ale následok vlastnej duševnej slobody. Neslobodní ľudia narodení do sluhovských pomerov majú len čiastočnú slobodu. Ich telo musí z donútenia slúžiť iným, utláčajú ich pomery, pretože dakedy oni ako slobodní utláčali iných. Teda ich duša si môže obliecť len také telo, ktoré je dôsledkom vlastnej sejby. Aké telo si svojou sejbou zo seba vytvorili, také dostane ich duša. </w:t>
      </w:r>
    </w:p>
    <w:p>
      <w:pPr>
        <w:pStyle w:val="Normal"/>
        <w:ind w:firstLine="709"/>
        <w:jc w:val="both"/>
        <w:rPr>
          <w:b w:val="false"/>
          <w:b w:val="false"/>
          <w:sz w:val="28"/>
          <w:szCs w:val="28"/>
        </w:rPr>
      </w:pPr>
      <w:r>
        <w:rPr>
          <w:b w:val="false"/>
          <w:sz w:val="28"/>
          <w:szCs w:val="28"/>
        </w:rPr>
        <w:t xml:space="preserve">Táto rotácia sa ako následok znovu a neustále opakuje, kým ju neukončí Slovo lásky, ktoré učí, že sa človek má postaviť proti každému prejavu vlastného sebectva. Má sa mať rád len natoľko, aby sa udržal, žil nezištným životom pre iných a dobrovoľne im pomohol podľa svojich možností v ich existenčných ťažkostiach. Nájde radosť, ak iným pomôže, aby sa vzmáhali a dobre sa im darilo, ak ich privedie na správnu cestu. Kto to robí, ten si už dopredu zaseje svoj dobrý osud a v budúcnosti mu aj, samozrejme, vyklíči. </w:t>
      </w:r>
    </w:p>
    <w:p>
      <w:pPr>
        <w:pStyle w:val="Normal"/>
        <w:ind w:firstLine="709"/>
        <w:jc w:val="both"/>
        <w:rPr>
          <w:b w:val="false"/>
          <w:b w:val="false"/>
          <w:sz w:val="28"/>
          <w:szCs w:val="28"/>
        </w:rPr>
      </w:pPr>
      <w:r>
        <w:rPr>
          <w:b w:val="false"/>
          <w:sz w:val="28"/>
          <w:szCs w:val="28"/>
        </w:rPr>
        <w:t xml:space="preserve">Teraz by ste mohli povedať, že poznáte mnoho zlých ľudí, a predsa sa im veľmi dobre darí! Možno, že tu opäť upadli do sebectva, ale dobro a spravodlivosť, ktoré ich sprevádza, pochádza z minulosti, teda nie je to dôsledok ich súčasného zla. Preto je potrebné až dokonca vydržať v sebazaprení, aby sa človek pri svojom prebudení našiel v spáse a nie v takomto skúšobnom živote. Tu raz stúpa hore, potom klesá dolu a nevie sa stať dokonalým skrze Slovo. Znovu sem spadne ten, kto na ceste spásy nedokázal vydržať do konca. Kvôli chýbajúcej časti sa sem znovu musí vrátiť, aby sa zdokonalil, čiže sa naplnil Svätým Duchom, ktorý ho navždy odtiaľto zodvihne. Veď ak niekto pretrhne cestu svojho cieľa a znovu by chcel na nej pokračovať, či sa netreba znovu vrátiť na to miesto, kde bola cesta prerušená? Každá bytosť hľadá svoje stratené šťastie, čiže sa chce vrátiť k svojmu Božstvu a túži po úplnej slobode. Aj nevedomky sa o to snaží, lebo </w:t>
      </w:r>
      <w:r>
        <w:rPr>
          <w:i/>
          <w:sz w:val="28"/>
          <w:szCs w:val="28"/>
        </w:rPr>
        <w:t>so svojím osudom je spokojný len ten, kto sa naplnil siedmimi Božími cnosťami.</w:t>
      </w:r>
      <w:r>
        <w:rPr>
          <w:b w:val="false"/>
          <w:sz w:val="28"/>
          <w:szCs w:val="28"/>
        </w:rPr>
        <w:t xml:space="preserve"> Tie ho zodvihnú a urobia nadpozemsky šťastnou bytosťou. </w:t>
      </w:r>
      <w:r>
        <w:rPr>
          <w:i/>
          <w:sz w:val="28"/>
          <w:szCs w:val="28"/>
        </w:rPr>
        <w:t>Toto znovuzrodenie je ovocím Slova v človeku.</w:t>
      </w:r>
      <w:r>
        <w:rPr>
          <w:b w:val="false"/>
          <w:sz w:val="28"/>
          <w:szCs w:val="28"/>
        </w:rPr>
        <w:t xml:space="preserve"> </w:t>
      </w:r>
    </w:p>
    <w:p>
      <w:pPr>
        <w:pStyle w:val="Normal"/>
        <w:ind w:firstLine="709"/>
        <w:jc w:val="both"/>
        <w:rPr>
          <w:b w:val="false"/>
          <w:b w:val="false"/>
          <w:sz w:val="28"/>
          <w:szCs w:val="28"/>
        </w:rPr>
      </w:pPr>
      <w:r>
        <w:rPr>
          <w:b w:val="false"/>
          <w:sz w:val="28"/>
          <w:szCs w:val="28"/>
        </w:rPr>
        <w:t xml:space="preserve">Konečným cieľom každého padnutého smrteľníka je vzkriesenie z pút smrti, z neslobody, sebectva a oslobodenie od zla. </w:t>
      </w:r>
      <w:r>
        <w:rPr>
          <w:i/>
          <w:sz w:val="28"/>
          <w:szCs w:val="28"/>
        </w:rPr>
        <w:t>Kto vydrží do konca, bude spasený</w:t>
      </w:r>
      <w:r>
        <w:rPr>
          <w:b w:val="false"/>
          <w:sz w:val="28"/>
          <w:szCs w:val="28"/>
        </w:rPr>
        <w:t xml:space="preserve">. </w:t>
      </w:r>
      <w:r>
        <w:rPr>
          <w:i/>
          <w:sz w:val="28"/>
          <w:szCs w:val="28"/>
        </w:rPr>
        <w:t xml:space="preserve">Áno, kvôli stratenej časti sa znovu treba vrátiť a na ceste zdokonaľovania treba uchopiť pretrhnutú niť, ktorá siaha zo zeme do neba. </w:t>
      </w:r>
      <w:r>
        <w:rPr>
          <w:b w:val="false"/>
          <w:sz w:val="28"/>
          <w:szCs w:val="28"/>
        </w:rPr>
        <w:t xml:space="preserve">To znamená, že si to treba začať uvedomovať na zemi a treba vydržať dokonca. </w:t>
      </w:r>
    </w:p>
    <w:p>
      <w:pPr>
        <w:pStyle w:val="Normal"/>
        <w:ind w:firstLine="709"/>
        <w:jc w:val="both"/>
        <w:rPr>
          <w:b w:val="false"/>
          <w:b w:val="false"/>
          <w:sz w:val="28"/>
          <w:szCs w:val="28"/>
        </w:rPr>
      </w:pPr>
      <w:r>
        <w:rPr>
          <w:i/>
          <w:sz w:val="28"/>
          <w:szCs w:val="28"/>
        </w:rPr>
        <w:t xml:space="preserve">Čo je uvedomenie? Poznanie, že v človeku býva Boh, treba Ho pestovať, uskutočniť Jeho vôľu a zjednotiť sa s Ním, s nestvoreným Svetlom. </w:t>
      </w:r>
      <w:r>
        <w:rPr>
          <w:b w:val="false"/>
          <w:sz w:val="28"/>
          <w:szCs w:val="28"/>
        </w:rPr>
        <w:t>Taký je duševný stav ľudí v Bohu, ktorí v ňom zostali až do konca. Tí sa sem už nemusia narodiť, lebo nie sú viac bezmocnými zdanlivými mŕtvolami, neriadia sa prírodou, ale vládnu nad ňou, lebo vedome žijú v Bohu.</w:t>
      </w:r>
    </w:p>
    <w:p>
      <w:pPr>
        <w:pStyle w:val="Normal"/>
        <w:ind w:firstLine="709"/>
        <w:jc w:val="both"/>
        <w:rPr>
          <w:b w:val="false"/>
          <w:b w:val="false"/>
          <w:sz w:val="28"/>
          <w:szCs w:val="28"/>
        </w:rPr>
      </w:pPr>
      <w:r>
        <w:rPr>
          <w:b w:val="false"/>
          <w:sz w:val="28"/>
          <w:szCs w:val="28"/>
        </w:rPr>
        <w:t xml:space="preserve">Domnievate sa, že žijete dokonalým životom, no beda, aké má veľké nedostatky! Vy teda skutočne neviete, čo je Život. Životom totiž nazývate veci smrti, uspokojenie zvieracieho pudu, čo je záležitosťou tohto sveta. Kým to človek nazýva životom, musí kvôli tomu zomierať. Nevie si uvedomiť, že život nemôže zomrieť. Je potrebné, aby zomrelo zviera v človeku, potom sa dostane k svojmu pravému životu, k svojmu Božstvu, ktoré je nesmrteľné. Táto niť života sa viac nepretrhne, lebo sa človek stotožnil so svojím Bohom, s večným životom. Adam sa zjednotil s Evou a potom obchádzal Boha, preto k nemu prišla smrť. V každom prejave sebectva sa skrýva smrť, len v Božej vôli nie je smrť, lebo Láska je život. </w:t>
      </w:r>
    </w:p>
    <w:p>
      <w:pPr>
        <w:pStyle w:val="Normal"/>
        <w:ind w:firstLine="709"/>
        <w:jc w:val="both"/>
        <w:rPr>
          <w:b w:val="false"/>
          <w:b w:val="false"/>
          <w:sz w:val="28"/>
          <w:szCs w:val="28"/>
        </w:rPr>
      </w:pPr>
      <w:r>
        <w:rPr>
          <w:b w:val="false"/>
          <w:sz w:val="28"/>
          <w:szCs w:val="28"/>
        </w:rPr>
        <w:t xml:space="preserve">Vy, slabí smrteľníci, však zmiešavate sebeckú lásku so Slovom života, a to je práve smrť. </w:t>
      </w:r>
      <w:r>
        <w:rPr>
          <w:i/>
          <w:sz w:val="28"/>
          <w:szCs w:val="28"/>
        </w:rPr>
        <w:t xml:space="preserve">Len Božia vôľa je životom v človeku, okrem nej niet iného trváceho života. </w:t>
      </w:r>
      <w:r>
        <w:rPr>
          <w:b w:val="false"/>
          <w:sz w:val="28"/>
          <w:szCs w:val="28"/>
        </w:rPr>
        <w:t xml:space="preserve">Vy ste si však už na smrť zvykli a ani sa nepokúšate od nej oslobodiť! Je pre vás prirodzené, že kto sa narodí, ten musí zomrieť. Áno kto sa narodí zo zvieracieho plodenia, toho osudom je smrť. Prirodzene Slovo vzkriesi k večnému životu toho, kto sa stane Slovom a nebude viac telom. Tak nastane veľké rozdelenie. Život sa musí odtrhnúť od vecí smrti, aby mohol nepretržite ďalej existovať. Preto ste tu v hlbinách, lebo konáte veci smrti. Ak prestanete robiť veci sveta, stratí sa z vás žihadlo smrti a ak budete žiť v nezištnej láske, otvorí sa vo vás večný život. </w:t>
      </w:r>
    </w:p>
    <w:p>
      <w:pPr>
        <w:pStyle w:val="Normal"/>
        <w:ind w:firstLine="709"/>
        <w:jc w:val="both"/>
        <w:rPr/>
      </w:pPr>
      <w:r>
        <w:rPr>
          <w:b w:val="false"/>
          <w:sz w:val="28"/>
          <w:szCs w:val="28"/>
        </w:rPr>
        <w:t xml:space="preserve">Ako vidíte, na zemi je veľmi málo nezištných ľudí, preto je vo vás taká silná moc Satana. Keďže máte tak málo nezištnosti, oprávnene sa nemôžete dostať k svojmu Božstvu. Je veľmi málo tých, ktorí chápu túto Pravdu, lebo ľudia hľadajú vo svete, čo by mali kvôli veľkej a trvácej Božskej moci a Božiemu dedičstvu poprieť. </w:t>
      </w:r>
    </w:p>
    <w:p>
      <w:pPr>
        <w:pStyle w:val="Normal"/>
        <w:ind w:firstLine="709"/>
        <w:jc w:val="both"/>
        <w:rPr>
          <w:b w:val="false"/>
          <w:b w:val="false"/>
          <w:sz w:val="28"/>
          <w:szCs w:val="28"/>
        </w:rPr>
      </w:pPr>
      <w:r>
        <w:rPr>
          <w:i/>
          <w:sz w:val="28"/>
          <w:szCs w:val="28"/>
        </w:rPr>
        <w:t>„</w:t>
      </w:r>
      <w:r>
        <w:rPr>
          <w:i/>
          <w:sz w:val="28"/>
          <w:szCs w:val="28"/>
        </w:rPr>
        <w:t>Moje kráľovstvo nie je z tohto sveta“</w:t>
      </w:r>
      <w:r>
        <w:rPr>
          <w:b w:val="false"/>
          <w:sz w:val="28"/>
          <w:szCs w:val="28"/>
        </w:rPr>
        <w:t xml:space="preserve">. Konečne to pochopte a nehľadajte si tu, v tomto kráľovstve smrti, svoj domov. </w:t>
      </w:r>
    </w:p>
    <w:p>
      <w:pPr>
        <w:pStyle w:val="Normal"/>
        <w:ind w:firstLine="709"/>
        <w:jc w:val="both"/>
        <w:rPr>
          <w:b w:val="false"/>
          <w:b w:val="false"/>
          <w:sz w:val="28"/>
          <w:szCs w:val="28"/>
        </w:rPr>
      </w:pPr>
      <w:r>
        <w:rPr>
          <w:b w:val="false"/>
          <w:sz w:val="28"/>
          <w:szCs w:val="28"/>
        </w:rPr>
        <w:t xml:space="preserve">Aká nádej môže byť tam, kde vládne Satan? Či sa nemusí stať jeho synom ten, kto tu chce vládnuť? </w:t>
      </w:r>
      <w:r>
        <w:rPr>
          <w:i/>
          <w:sz w:val="28"/>
          <w:szCs w:val="28"/>
        </w:rPr>
        <w:t xml:space="preserve">Ak totiž niekto vo svojom úrade zavedie pravdu a čistú lásku, či tam môže zostať? V žiadnom prípade. Musí úrad opustiť! A kto tam zostane, ten musí poprieť hlas svojho svedomia a musí sa prispôsobiť poriadku vonkajšej tmy. Tak v sebe zabije život či Božiu vôľu, ktorá je životom. </w:t>
      </w:r>
      <w:r>
        <w:rPr>
          <w:b w:val="false"/>
          <w:sz w:val="28"/>
          <w:szCs w:val="28"/>
        </w:rPr>
        <w:t xml:space="preserve">V takom stave potom vždy zostanú ľudia v službách Satana, pretože sa obracajú von. Keď si duša zoblečie telo, stojí tam bosá a zmrzačená, nemá vyvinutú žiadnu dobrú vlastnosť, lebo ju v sebe potlačila kvôli vonkajšiemu svetu. Čo je potom takému platný tento svet, keď stratí svoju samostatnosť, lebo v sebe nenasledoval Božie Slovo, ale naopak poprel Ho k vôli vonkajším veciam, hoci sa vonkajšie smrťou odníme? Čo iné potom zostane duši ako utrpenie a trýzeň pod mocou, kvôli ktorej človek stratil svoju Božiu slobodu? </w:t>
      </w:r>
    </w:p>
    <w:p>
      <w:pPr>
        <w:pStyle w:val="Normal"/>
        <w:ind w:firstLine="709"/>
        <w:jc w:val="both"/>
        <w:rPr>
          <w:b w:val="false"/>
          <w:b w:val="false"/>
          <w:sz w:val="28"/>
          <w:szCs w:val="28"/>
        </w:rPr>
      </w:pPr>
      <w:r>
        <w:rPr>
          <w:b w:val="false"/>
          <w:sz w:val="28"/>
          <w:szCs w:val="28"/>
        </w:rPr>
        <w:t xml:space="preserve">Tak pochodia tí, ktorí tu hľadajú kráľovstvo a uplatnenie v ríši pekla. Privierajú oči tam, kde by mali brániť pravdu, svoje Božstvo, lebo spravodlivá a čistá láska je pre každého základom večného života. Ak si ju necháte od sveta vziať, čo vám iné zostane, než čo ste si miesto nej vybrali? </w:t>
      </w:r>
      <w:r>
        <w:rPr>
          <w:i/>
          <w:sz w:val="28"/>
          <w:szCs w:val="28"/>
        </w:rPr>
        <w:t>Kto stále koná a hovorí lži, sú v ňom zlé sily. V nich sa nachádza aj tento svet.</w:t>
      </w:r>
      <w:r>
        <w:rPr>
          <w:b w:val="false"/>
          <w:sz w:val="28"/>
          <w:szCs w:val="28"/>
        </w:rPr>
        <w:t xml:space="preserve"> Teda nemilujte ho, synčekovia, opätovne to hovorím, a nenechajte v sebe zahynúť život, lebo zomriete. Zahynul, kto úplne stratil svoje Božstvo, nebeské vlastnosti, lebo ony sú Božou časťou v človeku.</w:t>
      </w:r>
    </w:p>
    <w:p>
      <w:pPr>
        <w:pStyle w:val="Normal"/>
        <w:ind w:firstLine="709"/>
        <w:jc w:val="both"/>
        <w:rPr>
          <w:i/>
          <w:i/>
          <w:sz w:val="28"/>
          <w:szCs w:val="28"/>
        </w:rPr>
      </w:pPr>
      <w:r>
        <w:rPr>
          <w:i/>
          <w:sz w:val="28"/>
          <w:szCs w:val="28"/>
        </w:rPr>
        <w:t xml:space="preserve">Láska a spravodlivosť robia človeka podobným s Bohom. </w:t>
      </w:r>
      <w:r>
        <w:rPr>
          <w:b w:val="false"/>
          <w:sz w:val="28"/>
          <w:szCs w:val="28"/>
        </w:rPr>
        <w:t xml:space="preserve">Kto ich nemá, je stratenou bytosťou, ktorá zostane v cudzine. Bude žiť v temnej neistote v bezvedomom trápení, lebo ak si človek seba samého uvedomuje, je v spojení so svojím Božstvom. Kto to vie, ten sa už nenachádza pod vplyvom vonkajšej tmy ani v nej ako falošní sluhovia, ale je vo svetle života. </w:t>
      </w:r>
      <w:r>
        <w:rPr>
          <w:i/>
          <w:sz w:val="28"/>
          <w:szCs w:val="28"/>
        </w:rPr>
        <w:t xml:space="preserve">Toho učí v jeho vnútri vlastný Duch, Božia časť. Nie je viac korisťou falošných sluhov, lebo ho vyučuje sám Boh. </w:t>
      </w:r>
    </w:p>
    <w:p>
      <w:pPr>
        <w:pStyle w:val="Normal"/>
        <w:ind w:firstLine="709"/>
        <w:jc w:val="both"/>
        <w:rPr>
          <w:b w:val="false"/>
          <w:b w:val="false"/>
          <w:sz w:val="28"/>
          <w:szCs w:val="28"/>
        </w:rPr>
      </w:pPr>
      <w:r>
        <w:rPr>
          <w:b w:val="false"/>
          <w:sz w:val="28"/>
          <w:szCs w:val="28"/>
        </w:rPr>
        <w:t xml:space="preserve">Avšak akú veľkú cestu musí prejsť človek, aby sa dostal z vonkajšieho sveta do svojho vlastného vnútra, k duši. Stokrát zomrie, kým sa spamätá. „Choď do svojej komôrky a tam sa v Duchu a v Pravde klaňaj svojmu Pánovi a Bohu, lebo Otec si hľadá takých zbožňovateľov.“ Ak ste to pochopili, konajte podľa toho. Veď kde sa nachádza Otec? Tam, kde môže bývať, vo svojich vlastnostiach. To však nie je vonku, ale vo vnútri, vo vašich srdciach. Teda tam možno milovať Otca v Božích vlastnostiach. To je spomínaná komôrka, lebo ak sa k nemu modlíte vonku v hocijakej podobe, to všetko patrí skôr hmote, z ktorej duša nemá žiadny zisk, lebo hmota tu zostane. (Jn 4, 23–24). Teda modliť sa k Bohu v Duchu a v Pravde znamená spoznať seba samého a vrátiť sa k sebe, čiže k Božstvu, k svojmu nestvorenému Praduchovi, ktorý je Božou časťou v človeku a v každej nebeskej bytosti. Tak je s vami Otec a Syn býva u Neho. Veď Syn je v Otcovi preto, lebo aj Otec je vo Mne tak, ako som vám to tu dal poznať. Duchovná modlitba vám stvorí trváce dobro a šťastie, ktoré vám zem nevezme. Všetky iné modlitby prosia len o hmotu, o vonkajšie statky, hoci vám nie sú vlastné, ale patria svetu. Kvôli hmote človek bojuje, trápi sa, hreší a pyká, hoci z nej nemá žiadny úžitok. Je to príznak duševnej slepoty, stavu duše nachádzajúcej sa vonku. </w:t>
      </w:r>
      <w:r>
        <w:rPr>
          <w:i/>
          <w:sz w:val="28"/>
          <w:szCs w:val="28"/>
        </w:rPr>
        <w:t xml:space="preserve">Veď ktorý zomierajúci si vezme v duši na druhý svet aj svoj hmotný majetok? Žiadny! Vezme si len bohatstvo alebo chudobu svojej duše, ktoré určia jeho budúci život. </w:t>
      </w:r>
      <w:r>
        <w:rPr>
          <w:b w:val="false"/>
          <w:sz w:val="28"/>
          <w:szCs w:val="28"/>
        </w:rPr>
        <w:t xml:space="preserve">Nato, aby ste získali Božie cnosti, ani na zemi nepotrebujete hmotné bohatstvo. Teda ani tu už človek nemusí mať spoločenstvo so zemou. </w:t>
      </w:r>
      <w:r>
        <w:rPr>
          <w:i/>
          <w:sz w:val="28"/>
          <w:szCs w:val="28"/>
        </w:rPr>
        <w:t>Božia časť v ľudskej duši nie je závislá od zeme.</w:t>
      </w:r>
      <w:r>
        <w:rPr>
          <w:b w:val="false"/>
          <w:sz w:val="28"/>
          <w:szCs w:val="28"/>
        </w:rPr>
        <w:t xml:space="preserve"> Práve tak môže byť pokorný, trpezlivý, mierny a milosrdný aj bohatý aj chudobný človek. Na získanie Božej časti sa nikomu nekladie žiadna prekážka. </w:t>
      </w:r>
      <w:r>
        <w:rPr>
          <w:i/>
          <w:sz w:val="28"/>
          <w:szCs w:val="28"/>
        </w:rPr>
        <w:t xml:space="preserve">Svoju dušu si získate len znášanlivosťou. </w:t>
      </w:r>
      <w:r>
        <w:rPr>
          <w:b w:val="false"/>
          <w:sz w:val="28"/>
          <w:szCs w:val="28"/>
        </w:rPr>
        <w:t xml:space="preserve">Vykúpte ju od zlých síl, potom nebudú nad vami vládnuť. </w:t>
      </w:r>
    </w:p>
    <w:p>
      <w:pPr>
        <w:pStyle w:val="Normal"/>
        <w:ind w:firstLine="709"/>
        <w:jc w:val="both"/>
        <w:rPr/>
      </w:pPr>
      <w:r>
        <w:rPr>
          <w:i/>
          <w:sz w:val="28"/>
          <w:szCs w:val="28"/>
        </w:rPr>
        <w:t>Božie cnosti sú ochrannou baštou proti peklu.</w:t>
      </w:r>
      <w:r>
        <w:rPr>
          <w:b w:val="false"/>
          <w:sz w:val="28"/>
          <w:szCs w:val="28"/>
        </w:rPr>
        <w:t xml:space="preserve"> Kto ich má, toho nemôže ovládnuť pekelná brána a zhltnúť smrť, lebo nad ním nemá moc. </w:t>
      </w:r>
    </w:p>
    <w:p>
      <w:pPr>
        <w:pStyle w:val="Normal"/>
        <w:ind w:firstLine="709"/>
        <w:jc w:val="both"/>
        <w:rPr>
          <w:b w:val="false"/>
          <w:b w:val="false"/>
          <w:sz w:val="28"/>
          <w:szCs w:val="28"/>
        </w:rPr>
      </w:pPr>
      <w:r>
        <w:rPr>
          <w:b w:val="false"/>
          <w:sz w:val="28"/>
          <w:szCs w:val="28"/>
        </w:rPr>
        <w:t xml:space="preserve">Premýšľajte o tom, čo bolo povedané. Aké veľké svetlo tu spočíva pre toho, kto si toto Slovo osvojí! Toho duševný stav je bohatstvom a duša, ktorá si tento poklad vezme so sebou, sa určite dostane do skupiny ľudí stojacich nad prírodou ako bytosť väčšmi očistená od zeme. Ako vlastníčka tohto duševného bohatstva sem už viac nepríde, ale bude si ho užívať medzi podobnými. </w:t>
      </w:r>
    </w:p>
    <w:p>
      <w:pPr>
        <w:pStyle w:val="Normal"/>
        <w:ind w:firstLine="709"/>
        <w:jc w:val="both"/>
        <w:rPr>
          <w:b w:val="false"/>
          <w:b w:val="false"/>
          <w:sz w:val="28"/>
          <w:szCs w:val="28"/>
        </w:rPr>
      </w:pPr>
      <w:r>
        <w:rPr>
          <w:b w:val="false"/>
          <w:sz w:val="28"/>
          <w:szCs w:val="28"/>
        </w:rPr>
        <w:t xml:space="preserve">Každý je sám pre seba dobrým alebo zlým. Ak niekto inému urobí niečo zlé, vskutku sám seba odsúdi a privodí si zlo, nie inému. Aj dobro aj zlo zanechajú na duši trvácu stopu. Duša sa aj prirodzeným spôsobom stane tým, čoho má viac. </w:t>
      </w:r>
    </w:p>
    <w:p>
      <w:pPr>
        <w:pStyle w:val="Normal"/>
        <w:ind w:firstLine="709"/>
        <w:jc w:val="both"/>
        <w:rPr>
          <w:i/>
          <w:i/>
          <w:sz w:val="28"/>
          <w:szCs w:val="28"/>
        </w:rPr>
      </w:pPr>
      <w:r>
        <w:rPr>
          <w:b w:val="false"/>
          <w:sz w:val="28"/>
          <w:szCs w:val="28"/>
        </w:rPr>
        <w:t xml:space="preserve">Ak sa bytosť dostane do domova lásky, nemôže byť v ňom bolesť a utrpenie, lebo tie rozdeľujú. Nespokojná zlá duša nebude nikde šťastná. </w:t>
      </w:r>
      <w:r>
        <w:rPr>
          <w:i/>
          <w:sz w:val="28"/>
          <w:szCs w:val="28"/>
        </w:rPr>
        <w:t xml:space="preserve">Za každú cenu, aj za poklady celého sveta sa treba očistiť od zla. Veď čo by vám bolo platné, ak by ste získali bohatstvo a slávu sveta, ale v duši, ktorá je večná, by ste utrpeli škodu? Neobetujte ju pre pominuteľnosť, nebuďte hlúpi a duševne spiaci, lebo neviete, v ktorej minúte tu treba všetko nechať. Buďte múdri a mierni a nech by vás čokoľvek stihlo, vždy uprednostňujte duševné záležitosti. Robte, čo je užitočné pre dušu, lebo mnoho ráz už nemáte čas, aby ste zlo napravili, a keď budete niekoho obviňovať, nevyhnete sa súdu, lebo v takomto stave nemôžete byť slobodní. S každým si všetko dennodenne vyrovnajte, nikomu nebuďte dlžní, s výnimkou toho, ak vám niekto niečo dá na uhradenie výdavkov, lebo vtedy sa dotyčná osoba odškodní a nebude vás žalovať, že ste ju oklamali. Nehnevajte sa na nikoho. Udržiavajte si svoje srdcia čisté, aby ste Ma mohli prijať, keď si prídem po vás, tak ako to urobilo päť múdrych panien, lebo ak Ma niekto tak neprijme ako ony, nemôžem mu poskytnúť svoju radosť. </w:t>
      </w:r>
    </w:p>
    <w:p>
      <w:pPr>
        <w:pStyle w:val="Normal"/>
        <w:ind w:firstLine="709"/>
        <w:jc w:val="both"/>
        <w:rPr>
          <w:b w:val="false"/>
          <w:b w:val="false"/>
          <w:sz w:val="28"/>
          <w:szCs w:val="28"/>
        </w:rPr>
      </w:pPr>
      <w:r>
        <w:rPr>
          <w:b w:val="false"/>
          <w:sz w:val="28"/>
          <w:szCs w:val="28"/>
        </w:rPr>
        <w:t>Hľa, to je obraz zjednotenia sa so Mnou. Svoje srdce si treba za každú cenu udržať čistým, aby bolo vždy pripravené Ma prijať, „keď navštívim svoj príbytok, aby som zistil, či je pre Mňa, večnú Lásku pripravené miesto“.</w:t>
      </w:r>
    </w:p>
    <w:p>
      <w:pPr>
        <w:pStyle w:val="Normal"/>
        <w:ind w:firstLine="709"/>
        <w:jc w:val="both"/>
        <w:rPr/>
      </w:pPr>
      <w:r>
        <w:rPr>
          <w:b w:val="false"/>
          <w:sz w:val="28"/>
          <w:szCs w:val="28"/>
        </w:rPr>
        <w:t xml:space="preserve">Miestom zrodu Slova je Betlehem, kde sa kedysi narodil aj Adam, lebo tu bol pôvodne Raj, kým s Evou nezhrešili. Treba sa teda vrátiť do tohto duševného Betlehema, do čistého srdca, aby sa konečne naplnil váš čas. Po šiestom dni od vášho zrodenia príde slávne vzkriesenie, ktoré znamená koniec trápenia. Utrpenie trvá len dovtedy, kým ste sebeckí, čiže kým sa nachádzate pod vládou Satana. Kto prešiel do Božieho poriadku, viac nad ním nevládne hriech, Satan, lebo vtedy má už človek nad ním moc. </w:t>
      </w:r>
    </w:p>
    <w:p>
      <w:pPr>
        <w:pStyle w:val="Normal"/>
        <w:ind w:firstLine="709"/>
        <w:jc w:val="both"/>
        <w:rPr>
          <w:i/>
          <w:i/>
          <w:sz w:val="28"/>
          <w:szCs w:val="28"/>
        </w:rPr>
      </w:pPr>
      <w:r>
        <w:rPr>
          <w:i/>
          <w:sz w:val="28"/>
          <w:szCs w:val="28"/>
        </w:rPr>
        <w:t>Skutočným, pravým pánom je ten, kto panuje nad hriechom, a tým aj nad svetom.</w:t>
      </w:r>
      <w:r>
        <w:rPr>
          <w:b w:val="false"/>
          <w:sz w:val="28"/>
          <w:szCs w:val="28"/>
        </w:rPr>
        <w:t xml:space="preserve"> </w:t>
      </w:r>
      <w:r>
        <w:rPr>
          <w:i/>
          <w:sz w:val="28"/>
          <w:szCs w:val="28"/>
        </w:rPr>
        <w:t>Spolu s Kristom vládnu tí, ktorí majú v sebe</w:t>
      </w:r>
      <w:r>
        <w:rPr>
          <w:b w:val="false"/>
          <w:sz w:val="28"/>
          <w:szCs w:val="28"/>
        </w:rPr>
        <w:t xml:space="preserve"> </w:t>
      </w:r>
      <w:r>
        <w:rPr>
          <w:i/>
          <w:sz w:val="28"/>
          <w:szCs w:val="28"/>
        </w:rPr>
        <w:t>čistú lásku, nazývanú Duchom</w:t>
      </w:r>
      <w:r>
        <w:rPr>
          <w:b w:val="false"/>
          <w:sz w:val="28"/>
          <w:szCs w:val="28"/>
        </w:rPr>
        <w:t xml:space="preserve">. </w:t>
      </w:r>
      <w:r>
        <w:rPr>
          <w:i/>
          <w:sz w:val="28"/>
          <w:szCs w:val="28"/>
        </w:rPr>
        <w:t xml:space="preserve">Je to časť Otca v človeku a synom je ten, kto sa stal zduchovneným, lebo Duch už nemá nič spoločné so zemou. </w:t>
      </w:r>
      <w:r>
        <w:rPr>
          <w:b w:val="false"/>
          <w:sz w:val="28"/>
          <w:szCs w:val="28"/>
        </w:rPr>
        <w:t xml:space="preserve">Duša sa stane duchovnou prostredníctvom Otcovej bytosti, skrze Svätého Ducha. Potom už nebudete mať nič iné na práci, ako si užívať šťastie, ktoré sa nikdy neskončí. Na tejto zemi trvá synovstvo iba po otcovu smrť. </w:t>
      </w:r>
      <w:r>
        <w:rPr>
          <w:i/>
          <w:sz w:val="28"/>
          <w:szCs w:val="28"/>
        </w:rPr>
        <w:t xml:space="preserve">Naproti tomu však večná láska nikdy nezahynie, teda aj synovstvo je nekonečné ako Božstvo. </w:t>
      </w:r>
    </w:p>
    <w:p>
      <w:pPr>
        <w:pStyle w:val="Normal"/>
        <w:ind w:firstLine="709"/>
        <w:jc w:val="both"/>
        <w:rPr>
          <w:b w:val="false"/>
          <w:b w:val="false"/>
          <w:sz w:val="28"/>
          <w:szCs w:val="28"/>
        </w:rPr>
      </w:pPr>
      <w:r>
        <w:rPr>
          <w:i/>
          <w:sz w:val="28"/>
          <w:szCs w:val="28"/>
        </w:rPr>
        <w:t>Šťastný je ten, kto to môže prijať, lebo nie každému je dané chápanie. Dostanú ho len tí, ktorí majú nepatrnú podobnosť s Bohom a sú s ním spätí, čiže niektorú Božiu vlastnosť majú úplne v sebe.</w:t>
      </w:r>
      <w:r>
        <w:rPr>
          <w:b w:val="false"/>
          <w:sz w:val="28"/>
          <w:szCs w:val="28"/>
        </w:rPr>
        <w:t xml:space="preserve"> Každý sa podobá tomu, s kým si rozumie, a tak sa bytosti združujú na zemi, pod zemou aj v nebi. Podobní sa navzájom drhnú až po očistný oheň. Ak niet pohybu, niet ani života. Padnuté bytosti žijú tak, že sa navzájom obrusujú a trápia. Na zemi je totiž mnoho duší, ktoré už ledva žijú pre svoju ľahostajnosť. V nich sa niekedy malý ohník vznieti a ďalej žmurká. Obyčajne sa zaujímajú o nejaký predmet alebo o odplatu, nakoniec však opäť zaspia. Im som priniesol zbrane, rozbroj, aby sa z nich niečo vyvinulo a viac nestagnovali v monotónnom ničnerobení, ako to robili pred pár tisíc rokmi. Keď bude odsúdený tento svet, každý pôjde na svoje pevné miesto, ktoré sa v ňom vyvinulo. </w:t>
      </w:r>
    </w:p>
    <w:p>
      <w:pPr>
        <w:pStyle w:val="Normal"/>
        <w:ind w:firstLine="709"/>
        <w:jc w:val="both"/>
        <w:rPr>
          <w:b w:val="false"/>
          <w:b w:val="false"/>
          <w:sz w:val="28"/>
          <w:szCs w:val="28"/>
        </w:rPr>
      </w:pPr>
      <w:r>
        <w:rPr>
          <w:b w:val="false"/>
          <w:sz w:val="28"/>
          <w:szCs w:val="28"/>
        </w:rPr>
        <w:t>„</w:t>
      </w:r>
      <w:r>
        <w:rPr>
          <w:b w:val="false"/>
          <w:sz w:val="28"/>
          <w:szCs w:val="28"/>
        </w:rPr>
        <w:t xml:space="preserve">Armagedon“ (Zj 16, 16) je miestom súdu, kde sa duše zhromaždia v súboji, to znamená že duše budú musieť vydať svedectvo o svojej láske. Ktoré nemajú lásku, tie sa navzájom zničia. Tie, v ktorých horí malý ohník lásky a aj sa v nej cvičia, sa zodvihnú nad súd a budú spasené. Teda pri všeobecnom súde to pre jedných bude spása, osudom druhých bude smrť. Vtedy tam bude zjavná úroveň duše a život a smrť sa oddelia. </w:t>
      </w:r>
    </w:p>
    <w:p>
      <w:pPr>
        <w:pStyle w:val="Normal"/>
        <w:ind w:firstLine="709"/>
        <w:jc w:val="both"/>
        <w:rPr/>
      </w:pPr>
      <w:r>
        <w:rPr>
          <w:b w:val="false"/>
          <w:sz w:val="28"/>
          <w:szCs w:val="28"/>
        </w:rPr>
        <w:t xml:space="preserve">Ak sa niektorí ľudia cvičia v cnosti, živí a udržiava to ich dušu a v budúcnosti budú z toho žiť. Neexistuje nič iné, pretože sa všetko živí zo skutku a z neho žije. Je to zjavné na tomto svete a na druhom je to také isté, ibaže tam duša žije zo skutkov, ktoré si tu zasiala. Akú mala sejbu, také požehnanie jej vyplynie v nasledujúcom období. Nedá sa nič preskočiť, je len pokračujúci život, biedny alebo dokonalý. Závisí od vašich terajších skutkov, od toho, čo si našetríte pre budúci život, lebo to bude vaše. </w:t>
      </w:r>
    </w:p>
    <w:p>
      <w:pPr>
        <w:pStyle w:val="Normal"/>
        <w:ind w:firstLine="709"/>
        <w:jc w:val="both"/>
        <w:rPr>
          <w:b w:val="false"/>
          <w:b w:val="false"/>
          <w:sz w:val="28"/>
          <w:szCs w:val="28"/>
        </w:rPr>
      </w:pPr>
      <w:r>
        <w:rPr>
          <w:b w:val="false"/>
          <w:sz w:val="28"/>
          <w:szCs w:val="28"/>
        </w:rPr>
        <w:t xml:space="preserve">O tom všetkom hovorí Slovo, ktoré nadvihne každú oponu. Ak sa Ním budete zaoberať a podľa Neho žiť, určite Ho pochopíte. Veď to je takzvaný kľúč do neba, pomocou ktorého sa otvoria všetky hlbiny. Nie je to ťažké pre ľudí čistejších sŕdc, lebo prostredníctvom Slova nájdu v sebe Boha. </w:t>
      </w:r>
      <w:r>
        <w:rPr>
          <w:i/>
          <w:sz w:val="28"/>
          <w:szCs w:val="28"/>
        </w:rPr>
        <w:t>Slovo pomáha prísť k Otcovi.</w:t>
      </w:r>
      <w:r>
        <w:rPr>
          <w:b w:val="false"/>
          <w:sz w:val="28"/>
          <w:szCs w:val="28"/>
        </w:rPr>
        <w:t xml:space="preserve"> Jeho synom sa nebude môcť stať ten, kto Otca nemá rád, alebo koho Otec nepriťahuje. </w:t>
      </w:r>
      <w:r>
        <w:rPr>
          <w:i/>
          <w:sz w:val="28"/>
          <w:szCs w:val="28"/>
        </w:rPr>
        <w:t>Podmienkou synovstva je mať Otcove cnosti a pomocou nich sa nad všetko zodvihnúť. Kým to nedosiahnete, dovtedy bude vaším údelom boj ako na zemi, tak aj v nebi.</w:t>
      </w:r>
      <w:r>
        <w:rPr>
          <w:b w:val="false"/>
          <w:sz w:val="28"/>
          <w:szCs w:val="28"/>
        </w:rPr>
        <w:t xml:space="preserve"> Keď vás už nič nezasiahne, tak ste sa uzdravili od zeme, hmotárstva. </w:t>
      </w:r>
    </w:p>
    <w:p>
      <w:pPr>
        <w:pStyle w:val="Normal"/>
        <w:ind w:firstLine="709"/>
        <w:jc w:val="both"/>
        <w:rPr>
          <w:b w:val="false"/>
          <w:b w:val="false"/>
          <w:sz w:val="28"/>
          <w:szCs w:val="28"/>
        </w:rPr>
      </w:pPr>
      <w:r>
        <w:rPr>
          <w:b w:val="false"/>
          <w:sz w:val="28"/>
          <w:szCs w:val="28"/>
        </w:rPr>
        <w:t xml:space="preserve">Pre hmotárskeho človeka je to veľmi veľký problém, lebo hmota je jeho bohom, tá je mu najbližšia, žije v jeho srdci. Nie je v ňom čistá láska, ktorá by ho pred hmotou zachránila. Tak sa aj človek stane matériou, ak ju má radšej ako Mňa. Veru neverte, že sa niekedy oslobodíte od zla, ak ste hmotársky založení. Zlo nad vami vládne prostredníctvom hmoty, teda toho, čo je vonku. Tým sa vaša duša ako aj strom života, ktorý je vo vás, ochudobní. </w:t>
      </w:r>
    </w:p>
    <w:p>
      <w:pPr>
        <w:pStyle w:val="Normal"/>
        <w:ind w:firstLine="709"/>
        <w:jc w:val="both"/>
        <w:rPr>
          <w:b w:val="false"/>
          <w:b w:val="false"/>
          <w:sz w:val="28"/>
          <w:szCs w:val="28"/>
        </w:rPr>
      </w:pPr>
      <w:r>
        <w:rPr>
          <w:i/>
          <w:sz w:val="28"/>
          <w:szCs w:val="28"/>
        </w:rPr>
        <w:t>Buďte silní v duševnej láske voči svojim blížnym a každého vychovávajte pre budúci, nie pre tento pominuteľný život.</w:t>
      </w:r>
      <w:r>
        <w:rPr>
          <w:b w:val="false"/>
          <w:sz w:val="28"/>
          <w:szCs w:val="28"/>
        </w:rPr>
        <w:t xml:space="preserve"> Ten sa stratí, lebo tento svet nemá večný život. Má ho len duša, ktorá zduchovnela od Božej iskry nachádzajúcej sa v človeku. </w:t>
      </w:r>
    </w:p>
    <w:p>
      <w:pPr>
        <w:pStyle w:val="Normal"/>
        <w:ind w:firstLine="709"/>
        <w:jc w:val="both"/>
        <w:rPr>
          <w:b w:val="false"/>
          <w:b w:val="false"/>
          <w:sz w:val="28"/>
          <w:szCs w:val="28"/>
        </w:rPr>
      </w:pPr>
      <w:r>
        <w:rPr>
          <w:b w:val="false"/>
          <w:sz w:val="28"/>
          <w:szCs w:val="28"/>
        </w:rPr>
        <w:t xml:space="preserve">O to sa snažte aj pri styku so všetkými ľuďmi a výsledným cieľom bude naplnenie sa Božím Duchom, a tak v jednote s Ním opäť získate večný život. </w:t>
      </w:r>
    </w:p>
    <w:p>
      <w:pPr>
        <w:pStyle w:val="Normal"/>
        <w:ind w:firstLine="709"/>
        <w:jc w:val="both"/>
        <w:rPr>
          <w:i/>
          <w:i/>
          <w:sz w:val="28"/>
          <w:szCs w:val="28"/>
        </w:rPr>
      </w:pPr>
      <w:r>
        <w:rPr>
          <w:i/>
          <w:sz w:val="28"/>
          <w:szCs w:val="28"/>
        </w:rPr>
        <w:t xml:space="preserve">Vy všetci ste padnutí Boží synovia, ktorí sa stali v tomto tele hmotou. </w:t>
      </w:r>
      <w:r>
        <w:rPr>
          <w:b w:val="false"/>
          <w:sz w:val="28"/>
          <w:szCs w:val="28"/>
        </w:rPr>
        <w:t xml:space="preserve">Preto je váš osud pod jarmom lásky k hmote ťažký. Ak sa od nej oslobodíte, budete voľní. Kto to však môže namiesto vás urobiť? To je závažná otázka. Či nemusí každý jeden z vás prejsť na cestu života, aby ste mali život? </w:t>
      </w:r>
      <w:r>
        <w:rPr>
          <w:i/>
          <w:sz w:val="28"/>
          <w:szCs w:val="28"/>
        </w:rPr>
        <w:t>Hľa, neviete to pochopiť, že modlitba ešte nikoho nespasila, len dobrý a spravodlivý skutok</w:t>
      </w:r>
      <w:r>
        <w:rPr>
          <w:b w:val="false"/>
          <w:sz w:val="28"/>
          <w:szCs w:val="28"/>
        </w:rPr>
        <w:t xml:space="preserve">? </w:t>
      </w:r>
      <w:r>
        <w:rPr>
          <w:i/>
          <w:sz w:val="28"/>
          <w:szCs w:val="28"/>
        </w:rPr>
        <w:t>Len čin môže skutočne zmeniť duševný stav človeka. Modlitba ústami je vonkajšou záležitosťou, ide von do sveta, kde sa na pominuteľné veci obracia aj ľudské oko. Na tom sa zlomí pravá životná sila človeka, ochudobní sa jeho život a vysuší ako rastlina bez vlahy. Bez pokory sa život rozpadne, lebo v ňom nie je Boží základ.</w:t>
      </w:r>
    </w:p>
    <w:p>
      <w:pPr>
        <w:pStyle w:val="Normal"/>
        <w:ind w:firstLine="709"/>
        <w:jc w:val="both"/>
        <w:rPr>
          <w:b w:val="false"/>
          <w:b w:val="false"/>
          <w:sz w:val="28"/>
          <w:szCs w:val="28"/>
        </w:rPr>
      </w:pPr>
      <w:r>
        <w:rPr>
          <w:b w:val="false"/>
          <w:sz w:val="28"/>
          <w:szCs w:val="28"/>
        </w:rPr>
        <w:t xml:space="preserve">Pravda spočíva v Božích vlastnostiach, ktoré všetko prevyšujú. Ak nemáte v sebe túto nebeskú silu, ktorá vás môže oslobodiť od pokánia, a ak nebudete s pokorou niesť svoj kríž, každá námaha je zbytočná. Veď čím sa niekto sám pred sebou cíti v duši menším, tým je menší aj jeho kríž. Kríž je ťažký len pre pyšného a ľahko sa urážajúceho človeka. Ten je sám sebe najväčším bremenom, lebo pýcha spúta jeho slobodu a jeho kríž je ešte ťažší. </w:t>
      </w:r>
    </w:p>
    <w:p>
      <w:pPr>
        <w:pStyle w:val="Normal"/>
        <w:ind w:firstLine="709"/>
        <w:jc w:val="both"/>
        <w:rPr>
          <w:b w:val="false"/>
          <w:b w:val="false"/>
          <w:sz w:val="28"/>
          <w:szCs w:val="28"/>
        </w:rPr>
      </w:pPr>
      <w:r>
        <w:rPr>
          <w:b w:val="false"/>
          <w:sz w:val="28"/>
          <w:szCs w:val="28"/>
        </w:rPr>
        <w:t>Hľa, z tohto duševného stavu vzniká pekelné utrpenie, čo nie je nič iné, len posadnutie Satanom pre pýchu. Tak sa aj človek stane satanom, čertom alebo démonom. Aj tieto pojmy treba rozlišovať. Totižto Satan veľmi trpí, nikdy nie je jeho utrpenie miernejšie, lebo nosí v sebe peklo, túži po tom, aby mu všetci slúžili a ho tým aj zbožňovali. Najväčší nositeľ pýchy a sebectva trpí, ak vidí, že je iný šťastný, a jeho hlavným želaním je, aby to za každú cenu pokazil. Ak sa mu to podarí, on ani tak nie je šťastný, ako sa radujú jeho sluhovia, čerti a démoni, ak sa im občas podarí od niekoho vziať skutočnú radosť a spôsobiť hlboký žiaľ alebo smútok. Pravda aj oni vždy trpia od Satanovej vydieračskej duše a každému dopomôžu k tomu, v čom sa sami nachádzajú, lebo opakujem, oni veľmi trpia, keď vidia, že je niekto šťastný. Takí sú ľudia, majúci v sebe Satanov podiel, môžete ich spoznať podľa tejto vlastnosti, ktorá ich vždy kvári a vo dne v noci je ich duša vystavená utrpeniu.</w:t>
      </w:r>
    </w:p>
    <w:p>
      <w:pPr>
        <w:pStyle w:val="Normal"/>
        <w:ind w:firstLine="709"/>
        <w:jc w:val="both"/>
        <w:rPr>
          <w:b w:val="false"/>
          <w:b w:val="false"/>
          <w:sz w:val="28"/>
          <w:szCs w:val="28"/>
        </w:rPr>
      </w:pPr>
      <w:r>
        <w:rPr>
          <w:b w:val="false"/>
          <w:sz w:val="28"/>
          <w:szCs w:val="28"/>
        </w:rPr>
        <w:t xml:space="preserve">Uvediem zopár dobre známych príkladov zo Starého zákona: Kain a Ábel, synovia Jakuba voči svojmu bratovi Jozefovi, Ezau, Lában voči Jakobovi, Putifarova žena, bratanec Ester Mardocheus a Háman Agagský. Je veľmi veľa duší, ktoré padli kvôli svojmu sebectvu. Avšak tento démonský duševný stav ich zničí a skončia u Satana. Tak stratí človek sám seba, čiže minú sa jeho Božie vlastnosti, pomocou ktorých by mohol vládnuť nad Satanom. </w:t>
      </w:r>
    </w:p>
    <w:p>
      <w:pPr>
        <w:pStyle w:val="Normal"/>
        <w:ind w:firstLine="709"/>
        <w:jc w:val="both"/>
        <w:rPr>
          <w:b w:val="false"/>
          <w:b w:val="false"/>
          <w:sz w:val="28"/>
          <w:szCs w:val="28"/>
        </w:rPr>
      </w:pPr>
      <w:r>
        <w:rPr>
          <w:i/>
          <w:sz w:val="28"/>
          <w:szCs w:val="28"/>
        </w:rPr>
        <w:t>Satan je na zemi veľkým pánom, lebo zem je jeho kráľovstvom. Mnohí mu tu slúžia, a tak má v mnohých moc. Preto sa táto zem na všetkých svetoch nazýva slzavým údolím, čiže peklom. Avšak, kto tu prejde na Ježišovu cestu, dá sa na boj so satanskými vlastnosťami a až do konca vydrží v Božích vlastnostiach, môže sa dostať nad obyvateľov všetkých svetov.</w:t>
      </w:r>
      <w:r>
        <w:rPr>
          <w:b w:val="false"/>
          <w:sz w:val="28"/>
          <w:szCs w:val="28"/>
        </w:rPr>
        <w:t xml:space="preserve"> Najhlbšie je totiž najväčšia milosť a každé najmenšie sebazaprenie prináša veľký úžitok </w:t>
      </w:r>
      <w:r>
        <w:rPr>
          <w:i/>
          <w:sz w:val="28"/>
          <w:szCs w:val="28"/>
        </w:rPr>
        <w:t>Úplné oslobodenie sa od Satana môže nastať len vtedy, ak sa stanete Slovom.</w:t>
      </w:r>
      <w:r>
        <w:rPr>
          <w:b w:val="false"/>
          <w:sz w:val="28"/>
          <w:szCs w:val="28"/>
        </w:rPr>
        <w:t xml:space="preserve"> To neznamená, že budete musieť vedieť odriekať Evanjelium naspamäť, lebo to dokážu aj čerti. Vy musíte evanjelium naplniť v nezištnej láske a musíte podľa neho žiť, lebo to už čerti nedokážu napodobniť. Len tak sa od nich stanete voľnými a vaša sloboda bude trvať dovtedy, kým budete mať moc pomocou Božích vlastností vládnuť nad démonskými, ako som vám to vyššie vysvetlil. </w:t>
      </w:r>
    </w:p>
    <w:p>
      <w:pPr>
        <w:pStyle w:val="Normal"/>
        <w:ind w:firstLine="709"/>
        <w:jc w:val="both"/>
        <w:rPr>
          <w:b w:val="false"/>
          <w:b w:val="false"/>
          <w:sz w:val="28"/>
          <w:szCs w:val="28"/>
        </w:rPr>
      </w:pPr>
      <w:r>
        <w:rPr>
          <w:i/>
          <w:sz w:val="28"/>
          <w:szCs w:val="28"/>
        </w:rPr>
        <w:t>„</w:t>
      </w:r>
      <w:r>
        <w:rPr>
          <w:i/>
          <w:sz w:val="28"/>
          <w:szCs w:val="28"/>
        </w:rPr>
        <w:t>Buďte svätí, ako som aj Ja Svätý“,</w:t>
      </w:r>
      <w:r>
        <w:rPr>
          <w:b w:val="false"/>
          <w:sz w:val="28"/>
          <w:szCs w:val="28"/>
        </w:rPr>
        <w:t xml:space="preserve"> tak k vám hovorí Otcovo Slovo. Len vlastniac Otcove vlastnosti môžete byť prirodzene Božími deťmi, Božími synmi a budete môcť vládnuť nad Satanovou ríšou. Podmienkou prvého štádia je nevyhnutnosť stať sa človekom. Potom sa už človek môže vo svojom vývine zdokonaľovať, až kým sa nezjednotí so Svätým Duchom a na základe zákonov lásky nestotožní s Bohom. Či však môže niekto prinášať zákony, ak ich sám nedodržiava? V žiadnom prípade! </w:t>
      </w:r>
      <w:r>
        <w:rPr>
          <w:i/>
          <w:sz w:val="28"/>
          <w:szCs w:val="28"/>
        </w:rPr>
        <w:t>Tak ako vydáva zo seba necitlivý kameň len chlad a tvrdosť, to isté šíri zo seba každá bytosť, kým nežije vo svojom vnútri podľa zákonov lásky.</w:t>
      </w:r>
      <w:r>
        <w:rPr>
          <w:b w:val="false"/>
          <w:sz w:val="28"/>
          <w:szCs w:val="28"/>
        </w:rPr>
        <w:t xml:space="preserve"> </w:t>
      </w:r>
    </w:p>
    <w:p>
      <w:pPr>
        <w:pStyle w:val="Normal"/>
        <w:ind w:firstLine="709"/>
        <w:jc w:val="both"/>
        <w:rPr>
          <w:b w:val="false"/>
          <w:b w:val="false"/>
          <w:sz w:val="28"/>
          <w:szCs w:val="28"/>
        </w:rPr>
      </w:pPr>
      <w:r>
        <w:rPr>
          <w:b w:val="false"/>
          <w:sz w:val="28"/>
          <w:szCs w:val="28"/>
        </w:rPr>
        <w:t xml:space="preserve">Človek je obyvateľom slzavého údolia, pretože je ním aj on sám, keďže je zaťažený bremenom. Ukazuje sa to aj v podobnosti so zákonmi zeme. Kto zo seba odstráni pozemskosť, ten odpudzuje tiaž. Vystúpi hore, stane sa vzdušným ako čisté oblaky – baránky, stojace nad zaťaženými ľuďmi. Podobne je to aj s vami. Čím je niekto čistejší a má menej sebectva, tým vyššie môže vystúpiť. To je ten zákon, ktorý oddeľuje bytosti od zeme. Tým nechcem povedať, že kto žije na zemi, nemá ani pracovať. </w:t>
      </w:r>
      <w:r>
        <w:rPr>
          <w:i/>
          <w:sz w:val="28"/>
          <w:szCs w:val="28"/>
        </w:rPr>
        <w:t>Veď ak niekto nepracuje, nech ani neje. Avšak človek má pracovať tak, aby neutrpela jeho duša.</w:t>
      </w:r>
      <w:r>
        <w:rPr>
          <w:b w:val="false"/>
          <w:sz w:val="28"/>
          <w:szCs w:val="28"/>
        </w:rPr>
        <w:t xml:space="preserve"> Nech sa uchráni pred láskou k hmote, čiže Boh má byť preňho prvým, nie matéria. Len po Mne môže prísť všetko ostatné, potom človek so Mnou už neupadne do lásky k hmote a jeho duša zostane vzdušná. Tí ktorí majú takéto vzdušné duše, čiže sú očistení od zeme, sú takmer zbavení bolesti. Bolesť sa totiž môže prejaviť len u toho, koho duša nedokáže uniesť svoje bremeno. Nesloboda a choroba potom udrie na telo. Človek musí v utrpení spoznať, že ho môže trýzniť len to, čo väčšmi miloval ako Mňa, a že sa to stalo preňho bolestným. </w:t>
      </w:r>
    </w:p>
    <w:p>
      <w:pPr>
        <w:pStyle w:val="Normal"/>
        <w:ind w:firstLine="709"/>
        <w:jc w:val="both"/>
        <w:rPr>
          <w:b w:val="false"/>
          <w:b w:val="false"/>
          <w:sz w:val="28"/>
          <w:szCs w:val="28"/>
        </w:rPr>
      </w:pPr>
      <w:r>
        <w:rPr>
          <w:i/>
          <w:sz w:val="28"/>
          <w:szCs w:val="28"/>
        </w:rPr>
        <w:t>V tejto náročnej škole sa treba naučiť, že Boha treba v sebe nadovšetko milovať.</w:t>
      </w:r>
      <w:r>
        <w:rPr>
          <w:b w:val="false"/>
          <w:sz w:val="28"/>
          <w:szCs w:val="28"/>
        </w:rPr>
        <w:t xml:space="preserve"> On každého v jeho vnútri uchráni pred utrpením. Prečo vo vlastnom vnútri? Preto, lebo moja Božia časť je v každom človeku, a ak som pre ľudí najdôležitejším, tak som Ten, ktorý ich uchráni. Ja nie som Boh bývajúci vonku, ktorý všetko vidí. Moja Božia časť žijúca vo vás je k vám najbližšie, pretože som vo vašom vnútri, len Ma musíte spoznať.</w:t>
      </w:r>
      <w:r>
        <w:rPr>
          <w:i/>
          <w:sz w:val="28"/>
          <w:szCs w:val="28"/>
        </w:rPr>
        <w:t xml:space="preserve"> Keď máte čistejšiu lásku, môžete počuť aj môj hlas. </w:t>
      </w:r>
      <w:r>
        <w:rPr>
          <w:b w:val="false"/>
          <w:sz w:val="28"/>
          <w:szCs w:val="28"/>
        </w:rPr>
        <w:t xml:space="preserve">V takomto bytí som všade prítomný, a to je pravda! </w:t>
      </w:r>
    </w:p>
    <w:p>
      <w:pPr>
        <w:pStyle w:val="Normal"/>
        <w:ind w:firstLine="709"/>
        <w:jc w:val="both"/>
        <w:rPr/>
      </w:pPr>
      <w:r>
        <w:rPr>
          <w:b w:val="false"/>
          <w:sz w:val="28"/>
          <w:szCs w:val="28"/>
        </w:rPr>
        <w:t>Moja Božská bytosť je vo všetkom živom, ale v najvyvinutejšej forme je v človeku, ktorý je posledným stvorením tejto zeme, no prvým stupienkom neba.</w:t>
      </w:r>
    </w:p>
    <w:p>
      <w:pPr>
        <w:pStyle w:val="Normal"/>
        <w:ind w:firstLine="709"/>
        <w:jc w:val="both"/>
        <w:rPr>
          <w:b w:val="false"/>
          <w:b w:val="false"/>
          <w:sz w:val="28"/>
          <w:szCs w:val="28"/>
        </w:rPr>
      </w:pPr>
      <w:r>
        <w:rPr>
          <w:b w:val="false"/>
          <w:sz w:val="28"/>
          <w:szCs w:val="28"/>
        </w:rPr>
        <w:t xml:space="preserve">Teda takto človek nosí v sebe dva svety: jeden pominuteľný, druhý večný. Ktorý svet v sebe uprednostníte, tým sa stanete, tam budete patriť. To úplne závisí od vašej slobodnej vôle, kam sa odsúdite, či na túto zem, alebo do domova duše, k šťastnejšiemu životu bez tela. </w:t>
      </w:r>
    </w:p>
    <w:p>
      <w:pPr>
        <w:pStyle w:val="Normal"/>
        <w:ind w:firstLine="709"/>
        <w:jc w:val="both"/>
        <w:rPr/>
      </w:pPr>
      <w:r>
        <w:rPr>
          <w:b w:val="false"/>
          <w:sz w:val="28"/>
          <w:szCs w:val="28"/>
        </w:rPr>
        <w:t xml:space="preserve">Komu je už jeho vlastné telo ťažké a obtiažne, urobí dobre, ak bude aj vonkajší svet pokladať za ťarchu, a nech v sebe uprednostní vybudovaniu Božieho kráľovstva, kde sa môže prebrať po hmotnom svete. Každý sa teda nájde v takej krajine, ktorú si vo svojom vnútri postaví a bude v budúcom živote jej obyvateľom. </w:t>
      </w:r>
    </w:p>
    <w:p>
      <w:pPr>
        <w:pStyle w:val="Normal"/>
        <w:ind w:firstLine="709"/>
        <w:jc w:val="both"/>
        <w:rPr>
          <w:b w:val="false"/>
          <w:b w:val="false"/>
          <w:sz w:val="28"/>
          <w:szCs w:val="28"/>
        </w:rPr>
      </w:pPr>
      <w:r>
        <w:rPr>
          <w:b w:val="false"/>
          <w:sz w:val="28"/>
          <w:szCs w:val="28"/>
        </w:rPr>
        <w:t xml:space="preserve">Synčekovia Moji, nemajte radi svetské radovánky, v ktorých vám Satan nastavil svoju úkladnú sieť, aby ste sa od neho nikdy neoslobodili. </w:t>
      </w:r>
      <w:r>
        <w:rPr>
          <w:i/>
          <w:sz w:val="28"/>
          <w:szCs w:val="28"/>
        </w:rPr>
        <w:t>Veď v každej sebeckej radosti je zasiate semeno smrti a podnieti vaše utrpenie.</w:t>
      </w:r>
      <w:r>
        <w:rPr>
          <w:b w:val="false"/>
          <w:sz w:val="28"/>
          <w:szCs w:val="28"/>
        </w:rPr>
        <w:t xml:space="preserve"> Uspokojte sa s detskou radosťou a buďte deťmi, lebo v detskom duševnom stave spoznáte Otcovu dobrotu a lásku. Ňou sa voči vám prejaví, ak zostanete verní tomu, prečo ste boli stvorení, a to pre úplnú lásku po boku Otca, a nie pre démonské pôžitky. </w:t>
      </w:r>
    </w:p>
    <w:p>
      <w:pPr>
        <w:pStyle w:val="Normal"/>
        <w:ind w:firstLine="709"/>
        <w:jc w:val="both"/>
        <w:rPr>
          <w:b w:val="false"/>
          <w:b w:val="false"/>
          <w:sz w:val="28"/>
          <w:szCs w:val="28"/>
        </w:rPr>
      </w:pPr>
      <w:r>
        <w:rPr>
          <w:b w:val="false"/>
          <w:sz w:val="28"/>
          <w:szCs w:val="28"/>
        </w:rPr>
        <w:t xml:space="preserve">Trápenie a pekelná trýzeň sa začne vtedy, keď sa syn odvráti od vôle Otca. Potom sa ho už zmocní iná, cudzia, zlá vôľa, a keďže jej človek nepatrí, nebude ho viac šetriť, ale trápiť a vydierať, lebo zlo nemá k nemu lásku, dobrotu Otca. Ak aj bude mať človek nejaký závažný problém, ešte viac ho bude obrazmi budúcnosti zastrašovať. Človek sa dostane do takého stavu, keď sa odvráti od Božej vôle a obráti k sebectvu. V takom položení otvorí vo svojej duši cestu satanovi, ktorý potom používa jeho telo na všelijaké zlé skutky. Tak sa zničí Boží obraz v človeku a aj z ľudí sa stanú čerti. Svojimi zlými počinmi budú potom pokúšať lepších a budú mať radosť, ak ich bude čo najviac ľudí nasledovať. Vzťahuje sa to aj na šírenie vášní. Napríklad posadnutého človeka naháňa a ženie jeho čert na dostihy, iného ku kartám, k alkoholu, smilstvu, ku krádeži, zločinu, atď. Tí znovu a znovu nahovárajú svoje okolie, aby ich nasledovalo, pričom sľubujú dobrú zábavu, bohaté výhry a peniaze. Potom sa otvára cesta do všetkých pekiel, čiže sa vybúria všetky vášne. </w:t>
      </w:r>
    </w:p>
    <w:p>
      <w:pPr>
        <w:pStyle w:val="Normal"/>
        <w:ind w:firstLine="709"/>
        <w:jc w:val="both"/>
        <w:rPr>
          <w:b w:val="false"/>
          <w:b w:val="false"/>
          <w:sz w:val="28"/>
          <w:szCs w:val="28"/>
        </w:rPr>
      </w:pPr>
      <w:r>
        <w:rPr>
          <w:b w:val="false"/>
          <w:sz w:val="28"/>
          <w:szCs w:val="28"/>
        </w:rPr>
        <w:t>V láske k peniazom dokonale prebýva Satan, pán zeme, lebo mu každý slúži. Peniaze nie sú nebezpečné pre tých, ktorí s nimi dokážu rozumne nakladať, lebo tak neuškodia ich duši. Avšak mnohí ľudia úplne stratia rozum, ak ich vlastnia. Neuspokoja sa, kým ich majú, a Satan ich peniazmi premôže, lebo kvôli nim stratia svoj duševný pokoj. Človek sa potom zaťaží démonskými pocitmi a žiadostivosťou, lebo k nim otvorili cestu peniaze.</w:t>
      </w:r>
    </w:p>
    <w:p>
      <w:pPr>
        <w:pStyle w:val="Normal"/>
        <w:ind w:firstLine="709"/>
        <w:jc w:val="both"/>
        <w:rPr>
          <w:b w:val="false"/>
          <w:b w:val="false"/>
          <w:sz w:val="28"/>
          <w:szCs w:val="28"/>
        </w:rPr>
      </w:pPr>
      <w:r>
        <w:rPr>
          <w:b w:val="false"/>
          <w:sz w:val="28"/>
          <w:szCs w:val="28"/>
        </w:rPr>
        <w:t>Peniaze nie sú škodlivé, ak z prebytku stavajú za ne ľudia užitočné veci, aby pomohli iným. Vždy musíte mať na zreteli, aby ste nimi pomohli biednym. Tento váš úmysel požehnám, sám budem dohliadať na stavbu, lebo je v tom čistá láska, myšlienka dobrého skutku, v ktorej sa už prejavila vaša nebeská a Božia časť, aby boli láskou osvietené padnuté osoby. Je to najväčší prejav lásky voči blížnemu, konajte podľa toho a aj vy budete žiť v tom svetle, ktoré je ovocím lásky.</w:t>
      </w:r>
    </w:p>
    <w:p>
      <w:pPr>
        <w:pStyle w:val="Normal"/>
        <w:ind w:firstLine="709"/>
        <w:jc w:val="both"/>
        <w:rPr>
          <w:b w:val="false"/>
          <w:b w:val="false"/>
          <w:sz w:val="28"/>
          <w:szCs w:val="28"/>
        </w:rPr>
      </w:pPr>
      <w:r>
        <w:rPr>
          <w:i/>
          <w:sz w:val="28"/>
          <w:szCs w:val="28"/>
        </w:rPr>
        <w:t xml:space="preserve">Ovocím spravodlivosti je láska, ovocím lásky je osvietenie. Sú to úplné výsledky dvoch najdôležitejších Božích cností. Môžete ich vo svojom vnútri dosiahnuť, vzkriesiť, len si ich musíte v sebe prebudiť, lebo vo vás spia. </w:t>
      </w:r>
      <w:r>
        <w:rPr>
          <w:b w:val="false"/>
          <w:sz w:val="28"/>
          <w:szCs w:val="28"/>
        </w:rPr>
        <w:t>Nikto sa nebude môcť ospravedlniť, že o tom nevedel, alebo sa to nedalo, lebo úplne disponujete slobodnou vôľou, a teda obrátite sa takým smerom, akým chcete.</w:t>
      </w:r>
    </w:p>
    <w:p>
      <w:pPr>
        <w:pStyle w:val="Normal"/>
        <w:ind w:firstLine="709"/>
        <w:jc w:val="both"/>
        <w:rPr/>
      </w:pPr>
      <w:r>
        <w:rPr>
          <w:b w:val="false"/>
          <w:sz w:val="28"/>
          <w:szCs w:val="28"/>
        </w:rPr>
        <w:t xml:space="preserve">Cestu poznáte. Ja som Cesta a Pravda života. Moje vlastnosti vás privedú k Životu, bez nich to nie je možné. Tak som priniesol život do tohto mŕtveho sveta. Kto si ich osvojí, bude ho skrze Mňa mať. Človek sa pomocou Mojich vlastností stane vlastníkom Môjho Svätého Ducha, ktorého som nechal svojim deťom ako vodcu. Ja sa v Ňom úplne nachádzam, a každý, kto sa bude zo Mňa živiť a nepohorší sa na Mne, ale prijme Ma takého, aký som, v Mojej dokonalej láske, bude skrze Mňa žiť tu a aj v budúcom svete, ktorý si postaví. Neverte, že bez dodržania tohto môjho Slova budete mať lepší osud. Kto Ho dodrží, obšťastní sa, kto Ho odmietne, stane sa synom zatratenia, lebo nemal úctu voči Božstvu, ktoré sa v ňom nachádza. </w:t>
      </w:r>
      <w:r>
        <w:rPr>
          <w:i/>
          <w:sz w:val="28"/>
          <w:szCs w:val="28"/>
        </w:rPr>
        <w:t>Slovo je samotným Božstvom</w:t>
      </w:r>
      <w:r>
        <w:rPr>
          <w:b w:val="false"/>
          <w:sz w:val="28"/>
          <w:szCs w:val="28"/>
        </w:rPr>
        <w:t xml:space="preserve">, </w:t>
      </w:r>
      <w:r>
        <w:rPr>
          <w:i/>
          <w:sz w:val="28"/>
          <w:szCs w:val="28"/>
        </w:rPr>
        <w:t>je to Božia vôľa v univerzu</w:t>
      </w:r>
      <w:r>
        <w:rPr>
          <w:b w:val="false"/>
          <w:sz w:val="28"/>
          <w:szCs w:val="28"/>
        </w:rPr>
        <w:t xml:space="preserve">. </w:t>
      </w:r>
      <w:r>
        <w:rPr>
          <w:i/>
          <w:sz w:val="28"/>
          <w:szCs w:val="28"/>
        </w:rPr>
        <w:t>Všetci, ktorí sú v nebi šťastní, sa najprv stali Slovom.</w:t>
      </w:r>
    </w:p>
    <w:p>
      <w:pPr>
        <w:pStyle w:val="Normal"/>
        <w:ind w:firstLine="709"/>
        <w:jc w:val="both"/>
        <w:rPr>
          <w:b w:val="false"/>
          <w:b w:val="false"/>
          <w:sz w:val="28"/>
          <w:szCs w:val="28"/>
        </w:rPr>
      </w:pPr>
      <w:r>
        <w:rPr>
          <w:b w:val="false"/>
          <w:sz w:val="28"/>
          <w:szCs w:val="28"/>
        </w:rPr>
        <w:t xml:space="preserve">Teraz by ste mohli povedať: „Kto môže byť Slovom v takomto zlom svete, ktorý človeka zo všetkých strán ženie k zlu?“ Je to pravda, a predsa je to možné vo vašom vlastnom vnútornom svete, v ktorom budete žiť aj po odložení tela. Vonku je tento svet, vo vašom vnútri sa nachádza váš vlastný svet. Ak sa budete sústredene pozorovať, môžete zistiť, ako je pripravený váš svet na budúci život. Čím sa totiž duša stane, to je jej svetom, to ju obkľúči a zodpovedá základom každého duševného rozpoloženia. </w:t>
      </w:r>
    </w:p>
    <w:p>
      <w:pPr>
        <w:pStyle w:val="Normal"/>
        <w:ind w:firstLine="709"/>
        <w:jc w:val="both"/>
        <w:rPr>
          <w:b w:val="false"/>
          <w:b w:val="false"/>
          <w:sz w:val="28"/>
          <w:szCs w:val="28"/>
        </w:rPr>
      </w:pPr>
      <w:r>
        <w:rPr>
          <w:b w:val="false"/>
          <w:sz w:val="28"/>
          <w:szCs w:val="28"/>
        </w:rPr>
        <w:t xml:space="preserve">V duši musí byť jednota a hlavne nech v nej vládne ticho. V ňom môže každý spoznať svoj duševný stav, lebo veľa rôznych myšlienok a premenlivý duševný stav znamená, že človek má mnoho pánov a je posadnutý rôznymi dušami. Tie mu našepkávajú rôzne myšlienky a jeho vlastná duša sa nevie vo vlastnom tele uplatniť. Potom prichádza nervozita, mykanie, pomätenie, atď., čoho následkom je strata samého seba. </w:t>
      </w:r>
    </w:p>
    <w:p>
      <w:pPr>
        <w:pStyle w:val="Normal"/>
        <w:ind w:firstLine="709"/>
        <w:jc w:val="both"/>
        <w:rPr>
          <w:b w:val="false"/>
          <w:b w:val="false"/>
          <w:sz w:val="28"/>
          <w:szCs w:val="28"/>
        </w:rPr>
      </w:pPr>
      <w:r>
        <w:rPr>
          <w:b w:val="false"/>
          <w:sz w:val="28"/>
          <w:szCs w:val="28"/>
        </w:rPr>
        <w:t xml:space="preserve">V srdci musí byť ticho a pokoj. Nech veci tohto sveta nikoho nevyvedú z miery, lebo sa pod ich vplyvom človek rozčúli, vznieti, čo znamená, že duša začne horieť. Keďže má nedostatok lásky, všetko v nej zhorí a zničí sa. Kde nie je láska, tam nie je život, uplatňuje sa len telo, jeho zvieracie rozpoloženie, čiže človek žije neuvedomene a pudovo. Avšak o koľko je človek dôležitejší ako je zviera?! Koľko času potrebuje, kým sa stane človekom! A predsa sa tak ľahko zahráva s touto svojou hodnotou a neuvedomuje si svoju veľkosť, aby sa v duši zodvihol zo zvieracieho osudu a zdokonalil sa cestou Slova ako bytosť očistená od zeme a vedomý si svojej výsosti, k podobnosti so svojím Božstvom, svojím pôvodom, ktorý spí v jeho srdci ako Božie semeno. Jeho životom je život podľa Slova prostredníctvom lásky, vytvorenie a vybudovanie svojej duchovnej ríše. </w:t>
      </w:r>
    </w:p>
    <w:p>
      <w:pPr>
        <w:pStyle w:val="Normal"/>
        <w:ind w:firstLine="709"/>
        <w:jc w:val="both"/>
        <w:rPr>
          <w:b w:val="false"/>
          <w:b w:val="false"/>
          <w:sz w:val="28"/>
          <w:szCs w:val="28"/>
        </w:rPr>
      </w:pPr>
      <w:r>
        <w:rPr>
          <w:b w:val="false"/>
          <w:sz w:val="28"/>
          <w:szCs w:val="28"/>
        </w:rPr>
        <w:t xml:space="preserve">Toto všetko nie je ťažké, ale predsa prejdú tisíce rokov, kým sa spiaci človek preberie. Vo vonkajších veciach hľadá dokonalosť, ktorú by mal mať úplne vo svojom srdci. Veď v ľudskom srdci spí viac než celá svetská múdrosť a veda. Svet len hľadá, potkýna sa v tme a nedokáže sa dostať ku skutočnému svetlu, pretože nemá čistú lásku, prebudenú Božiu časť. Ba ešte aj jeho nepatrná láska je zmiešaná so zemou, hmotou, a preto je tmavá. Ak sa táto láska zmení a stane čistou, len vtedy pochopia, ako dlho tápali pri mesačnom svite, ktorý znamená svetské poznanie. Lásku však možno prirovnať k žiariacemu slnku, ktoré je cestou Slova. Ak teda vidíte na zemi mnoho vojen, ťažkostí, škrípanie zubov, vedzte, že sa nachádzate v tmavej noci, kde je trápenie, kde sú rany. </w:t>
      </w:r>
    </w:p>
    <w:p>
      <w:pPr>
        <w:pStyle w:val="Normal"/>
        <w:ind w:firstLine="709"/>
        <w:jc w:val="both"/>
        <w:rPr>
          <w:b w:val="false"/>
          <w:b w:val="false"/>
          <w:sz w:val="28"/>
          <w:szCs w:val="28"/>
        </w:rPr>
      </w:pPr>
      <w:r>
        <w:rPr>
          <w:b w:val="false"/>
          <w:sz w:val="28"/>
          <w:szCs w:val="28"/>
        </w:rPr>
        <w:t xml:space="preserve">Múdrosť sa prejavuje všetkými modernými vynálezmi. Preto som kedysi povedal: „Synčekovia, nemajte radi tento svet, ani vedu, ktorá sa v ňom nachádza, lebo vás privedie len do tmavej noci. Radšej nasledujte moju miernu radu a osvietite sa skrze Mňa. Veď kto koná zo Mňa, ten sa stáva podľa svojej miery osvietenejším. Všetky iné poznatky vás privedú na falošnú cestu, na konci ktorej je poblúdenie. </w:t>
      </w:r>
    </w:p>
    <w:p>
      <w:pPr>
        <w:pStyle w:val="Normal"/>
        <w:ind w:firstLine="709"/>
        <w:jc w:val="both"/>
        <w:rPr>
          <w:b w:val="false"/>
          <w:b w:val="false"/>
          <w:sz w:val="28"/>
          <w:szCs w:val="28"/>
        </w:rPr>
      </w:pPr>
      <w:r>
        <w:rPr>
          <w:i/>
          <w:sz w:val="28"/>
          <w:szCs w:val="28"/>
        </w:rPr>
        <w:t>Slovo, ktoré sa stalo Telom, Ježiš, nikdy nechodil do školy,</w:t>
      </w:r>
      <w:r>
        <w:rPr>
          <w:b w:val="false"/>
          <w:sz w:val="28"/>
          <w:szCs w:val="28"/>
        </w:rPr>
        <w:t xml:space="preserve"> </w:t>
      </w:r>
      <w:r>
        <w:rPr>
          <w:i/>
          <w:sz w:val="28"/>
          <w:szCs w:val="28"/>
        </w:rPr>
        <w:t>a predsa vedel o vôli svojho Otca viac, než celý svet dovedna.</w:t>
      </w:r>
      <w:r>
        <w:rPr>
          <w:b w:val="false"/>
          <w:sz w:val="28"/>
          <w:szCs w:val="28"/>
        </w:rPr>
        <w:t xml:space="preserve"> Kto niekedy dokázal na kosť schradnutých ochrnutých ľudí len vôľou svojej myšlienky za minútu urobiť neporušenými a zdravými? Lekári odovzdávajú z pokolenia na pokolenie svoje poznatky, neustále študujú a v každej oblasti získavajú vedomosti, ktoré zdokonaľujú lekársku vedu. A predsa kde stoja oproti skutku najmenšieho Ježišovho učeníka? </w:t>
      </w:r>
      <w:r>
        <w:rPr>
          <w:i/>
          <w:sz w:val="28"/>
          <w:szCs w:val="28"/>
        </w:rPr>
        <w:t>To potvrdzuje, že všetko poznanie môže prísť na svet len od Svetla tohto sveta, od Otcovho Svätého Ducha prostredníctvom Slova a od nikoho iného.</w:t>
      </w:r>
      <w:r>
        <w:rPr>
          <w:b w:val="false"/>
          <w:sz w:val="28"/>
          <w:szCs w:val="28"/>
        </w:rPr>
        <w:t xml:space="preserve"> Ľudia, ktorí Ho majú, sa veľmi nechcú vo svete blýskať, ani nechcú byť veľkými, chcú žiť vo svojich srdciach len pre Slovo, ktoré je ich najväčším bohatstvom. Čistá láska ich podnecuje k tomu, aby aj iných obohacovali pravým bohatstvom, ktorým nie je tento, ale ich vlastný svet, od ktorého sa viac nemusia odlúčiť. </w:t>
      </w:r>
      <w:r>
        <w:rPr>
          <w:i/>
          <w:sz w:val="28"/>
          <w:szCs w:val="28"/>
        </w:rPr>
        <w:t>Nikto im nemôže vziať nebeské kráľovstvo, ktoré vlastnia.</w:t>
      </w:r>
      <w:r>
        <w:rPr>
          <w:b w:val="false"/>
          <w:sz w:val="28"/>
          <w:szCs w:val="28"/>
        </w:rPr>
        <w:t xml:space="preserve"> Nemusia sa s ním viac rozísť a nikto im nemôže vziať, čo im patrí. </w:t>
      </w:r>
    </w:p>
    <w:p>
      <w:pPr>
        <w:pStyle w:val="Normal"/>
        <w:ind w:firstLine="709"/>
        <w:jc w:val="both"/>
        <w:rPr>
          <w:b w:val="false"/>
          <w:b w:val="false"/>
          <w:sz w:val="28"/>
          <w:szCs w:val="28"/>
        </w:rPr>
      </w:pPr>
      <w:r>
        <w:rPr>
          <w:b w:val="false"/>
          <w:sz w:val="28"/>
          <w:szCs w:val="28"/>
        </w:rPr>
        <w:t xml:space="preserve">Čo vidí oko, to všetko je svetské, nič z toho vám nie je vlastné. Vaše je svetlo pochádzajúce z čistej lásky, ktoré vám navždy zostane. Vaša duša sa totiž ožiarila svetlom, ktoré sa z Božej iskry predralo dušou. Na tele nie je viditeľné, len šťastné oči a tvár ukazujú duševné svetlo a šťastný pocit, ktoré mávajú nevinné deti. Tie majú každého rady, nerobia rozdiel medzi bohatými a chudobnými, len cítia, že milujú, nehľadia na hmotný majetok, len na lásku. Im patrí nebeské kráľovstvo, ktoré veľmi mnohí hľadajú, ale máloktorí ho v sebe nájdu, lebo všetko robia pre seba a nepoprú svoju satanskú časť. Nespravia to kvôli sebe, ba naopak, skôr jej robia po vôli a slúžia jej. Vymknú sa zo života, zostanú naďalej v smrti, čiže v pominuteľnosti, a večný duchovný svet nikdy nespoznajú. Tak navždy zostanú v stave padnutých a neustále bude nad nimi vládnuť smrť. Kto za všetko môže? Či nie vy sami? Prečo zatracujete Boží poriadok, ktorý vo svojej sebeckosti nechcete naplniť? Preto je vaším osudom smrť. </w:t>
      </w:r>
    </w:p>
    <w:p>
      <w:pPr>
        <w:pStyle w:val="Normal"/>
        <w:ind w:firstLine="709"/>
        <w:jc w:val="both"/>
        <w:rPr>
          <w:b w:val="false"/>
          <w:b w:val="false"/>
          <w:sz w:val="28"/>
          <w:szCs w:val="28"/>
        </w:rPr>
      </w:pPr>
      <w:r>
        <w:rPr>
          <w:b w:val="false"/>
          <w:sz w:val="28"/>
          <w:szCs w:val="28"/>
        </w:rPr>
        <w:t xml:space="preserve">Hľa, teraz vám to poviem, aby ste vedeli, ako ste na tom v týchto posledných časoch. Toľko času som nechal na vaše očisťovanie, nie viac. Kto doteraz konal odporné veci, nech zostane vo svojej ohavnosti, nech sa ňou naplní jeho srdce a stane sa tým, čo väčšmi miloval ako Mňa, večnú lásku, ktorá je jeho spásou (Zj 21, 8; 22, 11). Avšak toto všetko je len začiatok biedy, keďže ten, kto sa stal odporným, bude mať kvôli tomu veľmi zlý život, lebo v slove ohavnosť je aj hrôza. Každý ním bude pohŕdať, lebo svojím konaním získal podobu diabla. A kto by neutekal pred diablom? Veď sa ho bojí z radov živých každá odmietnutá, vyhnaná, vysotená osoba. Ešte aj podobní sa navzájom boja, lebo od nich nepochádza nič dobré. Vydychujú samé zlo a nosia v sebe žihadlo smrti, ktorá je protikladom života. Do takého duševného stavu sa dostanú tí, ktorí vo svojom vnútri pohrdli svojou Božou časťou. Nemajú Boha, majú len diabla. Boh je Láska. Kto ju nemá, ten je protivníkom Boha a diablom, napĺňajúcim srdce človeka, jeho nebo, tmou. </w:t>
      </w:r>
    </w:p>
    <w:p>
      <w:pPr>
        <w:pStyle w:val="Normal"/>
        <w:ind w:firstLine="709"/>
        <w:jc w:val="both"/>
        <w:rPr>
          <w:b w:val="false"/>
          <w:b w:val="false"/>
          <w:sz w:val="28"/>
          <w:szCs w:val="28"/>
        </w:rPr>
      </w:pPr>
      <w:r>
        <w:rPr>
          <w:b w:val="false"/>
          <w:sz w:val="28"/>
          <w:szCs w:val="28"/>
        </w:rPr>
        <w:t xml:space="preserve">Diabol všetko kazí, vo všetkom protirečí Božiemu poriadku, nemá v sebe žiadnu čistú lásku, Božiu časť. Vo všetkom sa prejavuje zlé sebectvo. Je to takzvaná „konská noha“, satanská časť človeka. Kto by ho na svete nespoznal podľa týchto znakov? Je totiž väčší počet tých, ktorí majú čisté srdce. </w:t>
      </w:r>
    </w:p>
    <w:p>
      <w:pPr>
        <w:pStyle w:val="Normal"/>
        <w:ind w:firstLine="709"/>
        <w:jc w:val="both"/>
        <w:rPr/>
      </w:pPr>
      <w:r>
        <w:rPr>
          <w:b w:val="false"/>
          <w:sz w:val="28"/>
          <w:szCs w:val="28"/>
        </w:rPr>
        <w:t>Táto zem je údolím smrti, pretože plodom každej radosti je hmota patriaca smrti a zánik. Z toho dôvodu potom duše nemajú radosť a trpia trýznené žiadostivosťou. Boja sa a trasú o svoj malý život kvôli zlu, v ktorom sa nachádzajú. Premnoho ich úplne padne za obeť zlu a podľahne jeho moci. Veľké množstvo samovrahov urobilo svoj čin zo sebeckého strachu. Báli sa trápenia, hoci práve tým spečatili svoj osud, pred ktorým chceli uniknúť. Zostali totiž v takom položení, v akom pretrhli svoj pozemský život, a tak si svoj osud nepolepšili.</w:t>
      </w:r>
    </w:p>
    <w:p>
      <w:pPr>
        <w:pStyle w:val="Normal"/>
        <w:ind w:firstLine="709"/>
        <w:jc w:val="both"/>
        <w:rPr/>
      </w:pPr>
      <w:r>
        <w:rPr>
          <w:b w:val="false"/>
          <w:sz w:val="28"/>
          <w:szCs w:val="28"/>
        </w:rPr>
        <w:t xml:space="preserve">Ak podstúpia boj s týmto svetom a neujdú, trápenie posilní ich dušu a zodvihnú sa napriek každému zastrašovaniu zo strany Satana. Tým sa stanú pánmi a víťazmi nad vládcom tohto sveta a zodvihnú sa z hlbín. Preto hovorím: „Vezmi si svoj kríž a nasleduj Ma.“ To znamená, že na tejto ceste vykrváca sebecké „ja“ človeka, zlomí sa jeho pýcha a sebectvo. Na kríž pribité Satanove vlastnosti musia vykrvácať, človek musí na svete zanechať, čo nabral, lebo sú to vlastnosti pekla. Potom nasleduje spásne vzkriesenie zo smrti. </w:t>
      </w:r>
      <w:r>
        <w:rPr>
          <w:i/>
          <w:sz w:val="28"/>
          <w:szCs w:val="28"/>
        </w:rPr>
        <w:t xml:space="preserve">Teda neľutujte sa, keď na vás padne ťarcha vášho kríža, lebo nikdy netrpíte pre druhého, len pre seba. Nezabudnite na to, čo ste si v minulosti zasiali. </w:t>
      </w:r>
    </w:p>
    <w:p>
      <w:pPr>
        <w:pStyle w:val="Normal"/>
        <w:ind w:firstLine="709"/>
        <w:jc w:val="both"/>
        <w:rPr/>
      </w:pPr>
      <w:r>
        <w:rPr>
          <w:b w:val="false"/>
          <w:sz w:val="28"/>
          <w:szCs w:val="28"/>
        </w:rPr>
        <w:t xml:space="preserve">Boží poriadok sa inak nedá nastaviť. Každý sa musí poučiť a naučiť, musí sám za seba pykať, lebo inak nespozná ťarchu svojho hriechu, ktorý by stále páchal. Avšak udriem vám o hlavu ohavnosť vašich hriechov, odtrpte si zatratenie ako svoje príslušenstvo. </w:t>
      </w:r>
    </w:p>
    <w:p>
      <w:pPr>
        <w:pStyle w:val="Normal"/>
        <w:ind w:firstLine="709"/>
        <w:jc w:val="both"/>
        <w:rPr/>
      </w:pPr>
      <w:r>
        <w:rPr>
          <w:b w:val="false"/>
          <w:sz w:val="28"/>
          <w:szCs w:val="28"/>
        </w:rPr>
        <w:t xml:space="preserve">Samovrahovia si myslia, že sa oslobodia od trápenia a viac nebudú existovať. Avšak ako veľmi sa sklamú, keď zistia, že ich čin sa už nedá napraviť a zostali a sú v takom istom duševnom stave, kvôli ktorému chceli ujsť. Zlo ich aj na druhej strane prenasleduje a zastrašuje. Nemôžu sa od neho oslobodiť, lebo ho na krížovej ceste v sebe nepremohli, hoci zdolaním samých seba mohli zvíťaziť nad Satanom. Tak sa budú trápiť v púšti veľkej beznádeje a v stave bez lásky až dovtedy, kým sa opäť nebudú chcieť vrátiť do telesného života, niesť svoj kríž, v pokore pod ním zmäknúť a kým si neoblečú Božie cnosti, ktoré oslobodzujú od zla. </w:t>
      </w:r>
    </w:p>
    <w:p>
      <w:pPr>
        <w:pStyle w:val="Normal"/>
        <w:ind w:firstLine="709"/>
        <w:jc w:val="both"/>
        <w:rPr>
          <w:i/>
          <w:i/>
          <w:sz w:val="28"/>
          <w:szCs w:val="28"/>
        </w:rPr>
      </w:pPr>
      <w:r>
        <w:rPr>
          <w:b w:val="false"/>
          <w:sz w:val="28"/>
          <w:szCs w:val="28"/>
        </w:rPr>
        <w:t xml:space="preserve">Toľko poznania dávam o samovrahoch a ich osude. Nechcite vedieť viac, lebo sa môžu stať pre podobnosť osudu vašimi pokušiteľmi. Je totiž mnoho takých rodín, kde sa jeden po druhom priťahujú k samovražde. Zaiste to svedčí o tom, že ten, ktorý odišiel skôr, sa cíti veľmi opustený, a preto núti podobného, aby sa vydal na túto hroznú cestu. Hoci aj tu boli spolu, predsa nevládali niesť svoje bremeno. Skutočným bremenom je to, čo si v duši prenesú, nie hmota, ktorá je tu. </w:t>
      </w:r>
      <w:r>
        <w:rPr>
          <w:i/>
          <w:sz w:val="28"/>
          <w:szCs w:val="28"/>
        </w:rPr>
        <w:t xml:space="preserve">Od ťažkostí sa dá aj inak oslobodiť, netreba kvôli nim zomrieť. </w:t>
      </w:r>
    </w:p>
    <w:p>
      <w:pPr>
        <w:pStyle w:val="Normal"/>
        <w:ind w:firstLine="709"/>
        <w:jc w:val="both"/>
        <w:rPr>
          <w:b w:val="false"/>
          <w:b w:val="false"/>
          <w:sz w:val="28"/>
          <w:szCs w:val="28"/>
        </w:rPr>
      </w:pPr>
      <w:r>
        <w:rPr>
          <w:b w:val="false"/>
          <w:sz w:val="28"/>
          <w:szCs w:val="28"/>
        </w:rPr>
        <w:t xml:space="preserve">Sú však aj samovrahovia, ktorí zomrú kvôli nevyliečiteľnej chorobe alebo preto, že sa sklamali v láske. Sú to v každom ohľade zaťažené duše a neoslobodia sa dovtedy, kým si v sebe nezhnusia vlastné zlo a nebudú ho viac konať, alebo sa ním viac nebudú v mysli zaoberať, lebo ho spôsobuje boh tejto zeme, zmyselná láska. Kto by nevedel, od koho pochádza? Či nie od žiadostivosti, Evinej túžby? Ako viete, boli oklamaní hadom, teda zmyselná láska je stále rovnaká. </w:t>
      </w:r>
    </w:p>
    <w:p>
      <w:pPr>
        <w:pStyle w:val="Normal"/>
        <w:ind w:firstLine="709"/>
        <w:jc w:val="both"/>
        <w:rPr/>
      </w:pPr>
      <w:r>
        <w:rPr>
          <w:b w:val="false"/>
          <w:sz w:val="28"/>
          <w:szCs w:val="28"/>
        </w:rPr>
        <w:t xml:space="preserve">Boh je Láska, no nie je to telesná žiadostivosť, ale duševná láska v človeku v duchu a v pravde. Skutočná láska nie je hmotná, ale čistá a je v nej sám Boh, ktorý je tiež úplne nezištný. Ľudí, ktorí sú Mi čo len trošku podobní, Satan nemôže pokúšať samovraždou, lebo sa nachádzajú vo svetle. Vedia milovať, pričom stoja nad hmotou, uspokoja sa s čistou láskou, v ktorej nie je žiadostivosť, had. Taký veľký rozdiel je medzi </w:t>
      </w:r>
      <w:r>
        <w:rPr>
          <w:i/>
          <w:sz w:val="28"/>
          <w:szCs w:val="28"/>
        </w:rPr>
        <w:t>nezištnou</w:t>
      </w:r>
      <w:r>
        <w:rPr>
          <w:b w:val="false"/>
          <w:sz w:val="28"/>
          <w:szCs w:val="28"/>
        </w:rPr>
        <w:t xml:space="preserve"> a zmyselnou láskou. Prvá oživuje, druhá zabíja, páli, je vášňou. Teda toto zlo musí človek zo seba vyhodiť a nebude duševne ani telesne chorý, keď premôže v sebe nepriateľa života, ktorým je semeno smrti v človeku, neustále podporovaný a udržiavaný dedičný hriech. Ak prestane existovať, nebude ani smrť. Tak sa vo vlastnom svete oslobodíte od zla, lebo Satan vo vás môže vládnuť len pod tou podmienkou, ak dáte voľnosť jeho vôli, ktorá vždy vedie k sebeckosti.</w:t>
      </w:r>
    </w:p>
    <w:p>
      <w:pPr>
        <w:pStyle w:val="Normal"/>
        <w:ind w:firstLine="709"/>
        <w:jc w:val="both"/>
        <w:rPr>
          <w:b w:val="false"/>
          <w:b w:val="false"/>
          <w:sz w:val="28"/>
          <w:szCs w:val="28"/>
        </w:rPr>
      </w:pPr>
      <w:r>
        <w:rPr>
          <w:b w:val="false"/>
          <w:sz w:val="28"/>
          <w:szCs w:val="28"/>
        </w:rPr>
        <w:t xml:space="preserve">Slobodnú vôľu vám vezme len vtedy, ak mu ju ľahkomyseľne prepustíte. V takom prípade sa už od neho neoslobodíte, lebo budete chcieť len to, čo bude chcieť on vo vás. Tak sa stratí vaša sloboda získaná od Boha. V takom stave človek stratí sám seba, to znamená, že ho takzvane „vezme čert“, lebo mu patrí. Tu vidno, kto je pánom človeka, jeho duše. Kto takto stratí sám seba, toho pánom je skutočne Satan. Má moc nad slobodou človeka, ktorý mu stále len slúži, lebo koná satanské veci aj tu, aj na druhom svete. Keby ste si to lepšie uvedomili, väčšmi by ste sa snažili, aby ste udržali slobodu svojej duše. Ako samostatní páni by ste sa mohli zdokonaľovať smerom k Božstvu, ktoré vládne aj nad peklami, lebo je vládnucou mocnosťou. Satan je pánom len v pekle, inde nemá miesta. Avšak Božie dieťa vládne spolu s Otcom v nekonečnej radosti a blaženosti na zemi, oblohe a nebi. </w:t>
      </w:r>
    </w:p>
    <w:p>
      <w:pPr>
        <w:pStyle w:val="Normal"/>
        <w:ind w:firstLine="709"/>
        <w:jc w:val="both"/>
        <w:rPr>
          <w:b w:val="false"/>
          <w:b w:val="false"/>
          <w:sz w:val="28"/>
          <w:szCs w:val="28"/>
        </w:rPr>
      </w:pPr>
      <w:r>
        <w:rPr>
          <w:b w:val="false"/>
          <w:sz w:val="28"/>
          <w:szCs w:val="28"/>
        </w:rPr>
        <w:t>Vy, smrteľníci, to na zemi nikdy nepochopíte, preto to z celej svojej duše ani nehľadáte. Je to vaša slabosť a tma, lebo Ma vyhľadáte len v modlitbe, ale vaše skutky sú satanské. Mne rozprávate ústami, ale Satanovi skutkami, preto sa od neho nedokážete oslobodiť. Aký je to veľký rozdiel! So Satanom oklamete vždy len seba, nie Mňa.</w:t>
      </w:r>
    </w:p>
    <w:p>
      <w:pPr>
        <w:pStyle w:val="Normal"/>
        <w:ind w:firstLine="709"/>
        <w:jc w:val="both"/>
        <w:rPr/>
      </w:pPr>
      <w:r>
        <w:rPr>
          <w:b w:val="false"/>
          <w:sz w:val="28"/>
          <w:szCs w:val="28"/>
        </w:rPr>
        <w:t xml:space="preserve">Keby ste väčšmi milovali pravdu a lásku než sebeckú falošnosť, vládla by vo vás výsosť vášho Ducha, nie Satan. Kým sa vo vás nevzkriesi skutočný Pán, rozhodne bude vo vás vládnuť len peklo, ktoré predstavuje súženie a strach. Strach ani trápenie nie sú vo vedomí pravdy a lásky. Ony vás zachránia pred zlom, lebo človeka, ktorý ich má, ochráni výsosť a pravda jeho duše spolu s vládnucou láskou. </w:t>
      </w:r>
    </w:p>
    <w:p>
      <w:pPr>
        <w:pStyle w:val="Normal"/>
        <w:ind w:firstLine="709"/>
        <w:jc w:val="both"/>
        <w:rPr>
          <w:b w:val="false"/>
          <w:b w:val="false"/>
          <w:sz w:val="28"/>
          <w:szCs w:val="28"/>
        </w:rPr>
      </w:pPr>
      <w:r>
        <w:rPr>
          <w:b w:val="false"/>
          <w:sz w:val="28"/>
          <w:szCs w:val="28"/>
        </w:rPr>
        <w:t xml:space="preserve">Aj Ježiša zlo zastrašovalo od prvej chvíle života až do Jeho smrti. Keďže vo Mne zlo nebolo, nemohlo Mi uškodiť. A neskôr to bolo len v povolenom čase, keď som sám išiel pred lotrov a Môjho zradcu, aby Ma chytili a mohlo sa Mi pomstiť peklo. Chcel som potvrdiť, že spravodlivý žije, ak aj zomrie. To všetko som uskutočnil pre vás, aby ste Ma smelo nasledovali, hoci aj v smrti, lebo ona zabíja len telo, no duša sa navždy oslobodí. </w:t>
      </w:r>
    </w:p>
    <w:p>
      <w:pPr>
        <w:pStyle w:val="Normal"/>
        <w:ind w:firstLine="709"/>
        <w:jc w:val="both"/>
        <w:rPr>
          <w:i/>
          <w:i/>
          <w:sz w:val="28"/>
          <w:szCs w:val="28"/>
        </w:rPr>
      </w:pPr>
      <w:r>
        <w:rPr>
          <w:b w:val="false"/>
          <w:sz w:val="28"/>
          <w:szCs w:val="28"/>
        </w:rPr>
        <w:t xml:space="preserve">Prečo sa, vy, ľudia malej viery, bojíte? Čo znamená telo, ktoré máte oblečené? Či nie je odevom duše? Teda keď si ho zoblečiete, namiesto neho dostanete nebeské skvostné telo podobné anjelom a touto výmenou nekonečne mnoho získate. Opätovne hovorím: „Nebojte sa tých, ktorí zabíjajú telo, ale bojte sa tých, ktorí svojimi zlými skutkami zabíjajú dušu. Obchádzajte ich a uchráňte si pred nimi svoju slobodu, aby ste si vybrali lepšiu nebeskú časť, nie pozemskú, telesnú. Tak sa očistíte od zla, ktoré je súžením. Zlo má moc, aby zničilo celú vašu prácu, ak ju pred ním nezachráni Duch Spravodlivosti a Lásky, ktorý vás môže ochrániť pred zlom. Ak vo vás žijú tieto sily, a to Láska a Spravodlivosť, zlo môže rúcať len vonku, ale vám nemôže uškodiť. O tom hovorí rada: </w:t>
      </w:r>
      <w:r>
        <w:rPr>
          <w:i/>
          <w:sz w:val="28"/>
          <w:szCs w:val="28"/>
        </w:rPr>
        <w:t xml:space="preserve">Zlo od teba ujde, ak sa postavíš proti nemu Spravodlivosťou a Láskou. Ony sú bránou do neba pre toho, kto ich vlastní. To je ten Boh, ktorý vás ochráni pred zlom. </w:t>
      </w:r>
    </w:p>
    <w:p>
      <w:pPr>
        <w:pStyle w:val="Normal"/>
        <w:ind w:firstLine="709"/>
        <w:jc w:val="both"/>
        <w:rPr>
          <w:i/>
          <w:i/>
          <w:sz w:val="28"/>
          <w:szCs w:val="28"/>
        </w:rPr>
      </w:pPr>
      <w:r>
        <w:rPr>
          <w:i/>
          <w:sz w:val="28"/>
          <w:szCs w:val="28"/>
        </w:rPr>
        <w:t xml:space="preserve">Spravodlivý človek má mnoho trápenia, ale z každého mu pomôže Pán, ktorý žije svojou časťou vo vás a je vám najbližší. Nenájdeš Ho inde ako vo svojich ústach, vo svojom srdci. Svojho Boha, človeče, nenájdeš inde, len v sebe. Miluj Lásku a Spravodlivosť a stráň sa falošnosti a vo všetkom ti pomôžem. </w:t>
      </w:r>
    </w:p>
    <w:p>
      <w:pPr>
        <w:pStyle w:val="Normal"/>
        <w:ind w:firstLine="709"/>
        <w:jc w:val="both"/>
        <w:rPr/>
      </w:pPr>
      <w:r>
        <w:rPr>
          <w:b w:val="false"/>
          <w:sz w:val="28"/>
          <w:szCs w:val="28"/>
        </w:rPr>
        <w:t xml:space="preserve">Falošného trestá jeho vlastná falošnosť. Nemôžem mu pomôcť, lebo ju postavil predo Mňa, teda bohom pre človeka je to, čo má rád. </w:t>
      </w:r>
    </w:p>
    <w:p>
      <w:pPr>
        <w:pStyle w:val="Normal"/>
        <w:ind w:firstLine="709"/>
        <w:jc w:val="both"/>
        <w:rPr>
          <w:b w:val="false"/>
          <w:b w:val="false"/>
          <w:sz w:val="28"/>
          <w:szCs w:val="28"/>
        </w:rPr>
      </w:pPr>
      <w:r>
        <w:rPr>
          <w:b w:val="false"/>
          <w:sz w:val="28"/>
          <w:szCs w:val="28"/>
        </w:rPr>
        <w:t>Konečne pochopte pojem Boha správne:</w:t>
      </w:r>
      <w:r>
        <w:rPr>
          <w:i/>
          <w:sz w:val="28"/>
          <w:szCs w:val="28"/>
        </w:rPr>
        <w:t xml:space="preserve"> Nepredstavujte si Ma vo vyrezávaných podobách ani v ľudskej podobe, ale ako vládnucu moc v človeku naplnenú siedmimi Božími cnosťami v jej duševnej kráse </w:t>
      </w:r>
      <w:r>
        <w:rPr>
          <w:b w:val="false"/>
          <w:sz w:val="28"/>
          <w:szCs w:val="28"/>
        </w:rPr>
        <w:t>(na prvej strane v piatej časti Listov Otca).</w:t>
      </w:r>
      <w:r>
        <w:rPr>
          <w:i/>
          <w:sz w:val="28"/>
          <w:szCs w:val="28"/>
        </w:rPr>
        <w:t xml:space="preserve"> </w:t>
      </w:r>
      <w:r>
        <w:rPr>
          <w:b w:val="false"/>
          <w:sz w:val="28"/>
          <w:szCs w:val="28"/>
        </w:rPr>
        <w:t xml:space="preserve">Kto ich nemá, nemá Boha. Znovu vám hovorím, prijmite túto pravdu a budete skrze Mňa žiť ako Moji prví učeníci. Nepoznali strach zo smrti, lebo v nich už nemala svoje semeno, ba dokonca boli šťastní, keď mohli kvôli Mne trpieť. To bolo pre nich najchvályhodnejšie a je pre každého, kto prejde zo smrti do života. Je to slávne vzkriesenie z hmoty a duševného stavu tohto sveta. Nie je potrebné nič iné, len aby ste Mňa, Slovo, nasledovali. Je to jediná cesta k Božstvu. </w:t>
      </w:r>
    </w:p>
    <w:p>
      <w:pPr>
        <w:pStyle w:val="Normal"/>
        <w:ind w:firstLine="709"/>
        <w:jc w:val="both"/>
        <w:rPr/>
      </w:pPr>
      <w:r>
        <w:rPr>
          <w:b w:val="false"/>
          <w:sz w:val="28"/>
          <w:szCs w:val="28"/>
        </w:rPr>
        <w:t>Ak sa duša odvráti od sveta a obráti ku Mne, môžem jej pomôcť na základe jej vlastnej viery a lásky. A hľa, vtedy príde deň vašej spásy. „Spravodliví sa vtedy budú trblietať v kráse svojej duše ako slnko“ (Dan 12, 3).</w:t>
      </w:r>
      <w:r>
        <w:rPr>
          <w:i/>
          <w:sz w:val="28"/>
          <w:szCs w:val="28"/>
        </w:rPr>
        <w:t xml:space="preserve"> Teda v človeku je základ a semeno dokonalého Božstva a celých nebies. Kto si v srdci pestuje Božstvo, tomu svitne jeho nebo. </w:t>
      </w:r>
    </w:p>
    <w:p>
      <w:pPr>
        <w:pStyle w:val="Normal"/>
        <w:ind w:firstLine="709"/>
        <w:jc w:val="both"/>
        <w:rPr>
          <w:b w:val="false"/>
          <w:b w:val="false"/>
          <w:sz w:val="28"/>
          <w:szCs w:val="28"/>
        </w:rPr>
      </w:pPr>
      <w:r>
        <w:rPr>
          <w:b w:val="false"/>
          <w:sz w:val="28"/>
          <w:szCs w:val="28"/>
        </w:rPr>
        <w:t>Na základe tohto výkladu sme sa dostali k chápaniu vysostných vecí, a síce aby ste pochopili, že kráľovstvo Božie je vo vás.</w:t>
      </w:r>
    </w:p>
    <w:p>
      <w:pPr>
        <w:pStyle w:val="Normal"/>
        <w:ind w:firstLine="709"/>
        <w:jc w:val="both"/>
        <w:rPr/>
      </w:pPr>
      <w:r>
        <w:rPr>
          <w:i/>
          <w:sz w:val="28"/>
          <w:szCs w:val="28"/>
        </w:rPr>
        <w:t xml:space="preserve">Kristus nie je ani tu, ani tam, nie je nikde vonku. Je iba v tebe, och, človeče, lebo ty sám si zo smrti vzkriesený Kristus. V tebe sa zobrazil Boží obraz, to znamená, že sa v tebe vyvinuli Božie vlastnosti. Ty si teda Boží syn a ako taká bytosť máš moc danú na základe svojho duševného postavenia a stal si sa bytosťou Lásky stojacou nad všetkým. </w:t>
      </w:r>
      <w:r>
        <w:rPr>
          <w:b w:val="false"/>
          <w:sz w:val="28"/>
          <w:szCs w:val="28"/>
        </w:rPr>
        <w:t xml:space="preserve">Hľa, to je tá veľká cesta, ktorú som ukázal ľudstvu počas svojho pozemského života, lebo tak učiť a žiť ako to robilo Slovo, nevedel ukázať svetu nikto. Preto som sám prišiel medzi vás, aby ste odo Mňa videli a sa dozvedeli, ako sa treba na ceste oslobodiť od pekla. </w:t>
      </w:r>
      <w:r>
        <w:rPr>
          <w:i/>
          <w:sz w:val="28"/>
          <w:szCs w:val="28"/>
        </w:rPr>
        <w:t xml:space="preserve">Z toho dôvodu som sa stal človekom a žil som ako chudobný robotník, aby v tom Mojom postavení mohol ku Mne prísť bez rozdielu každý. Kto má dobrú vôľu, nájde vo Mne uznanlivého Otca, ktorý s každým súcití. Zato človeku pomôžem uskutočňovať skutky, takže život sa v ňom stane pevným základom, skutkom a pravdou. Kristus nie je nikde inde, ani vo vesmíre ani v priestore, ale len tam, kde dobrý úmysel aj uskutočnia. U takých ľudí je Môj Svätý Duch doma, v tom príbytku si nájdem odpočinutie. </w:t>
      </w:r>
    </w:p>
    <w:p>
      <w:pPr>
        <w:pStyle w:val="Normal"/>
        <w:ind w:firstLine="709"/>
        <w:jc w:val="both"/>
        <w:rPr>
          <w:i/>
          <w:i/>
          <w:sz w:val="28"/>
          <w:szCs w:val="28"/>
        </w:rPr>
      </w:pPr>
      <w:r>
        <w:rPr>
          <w:b w:val="false"/>
          <w:sz w:val="28"/>
          <w:szCs w:val="28"/>
        </w:rPr>
        <w:t xml:space="preserve">Potom môžete spolu s Pavlom zvolať: „Nežijem už ja, ale žije vo mne Kristus, Slovo, ktoré sa stalo v mojom tele Telom.“ Tak prídem znovu na túto zem a takýmto spôsobom si vezmem aj viditeľné telo v týchto nebeských oblakoch (ľuďoch – poznámka preklad.), ktoré Ma s radosťou nosia vo svojich srdciach. </w:t>
      </w:r>
      <w:r>
        <w:rPr>
          <w:i/>
          <w:sz w:val="28"/>
          <w:szCs w:val="28"/>
        </w:rPr>
        <w:t>O tom, že som v človeku prítomný, budú vypovedať jeho skutky. Nevezmem si inú podobu, budem používať telá tých, ktorí Ma prijmú do svojich sŕdc. Budú mať také isté telo, aké mala Moja matka Mária, panenské a posvätené. Bol to príbytok, v ktorom sa Slovo stalo Telom. Srdce človeka, do ktorého vojdem, sa môže stať malým nazaretským domovom. Či teda nebudú skrze Mňa bohmi? V skutku nimi budú, lebo Božie Slovo rozpráva k Božím synom (Ez 36, 27; Jn 6, 45), čiže</w:t>
      </w:r>
      <w:r>
        <w:rPr>
          <w:b w:val="false"/>
          <w:sz w:val="28"/>
          <w:szCs w:val="28"/>
        </w:rPr>
        <w:t xml:space="preserve"> </w:t>
      </w:r>
      <w:r>
        <w:rPr>
          <w:i/>
          <w:sz w:val="28"/>
          <w:szCs w:val="28"/>
        </w:rPr>
        <w:t xml:space="preserve">k tým, ktorí Ho pochopia, porozumejú Mu vo svojich srdciach a premenia na skutok. </w:t>
      </w:r>
    </w:p>
    <w:p>
      <w:pPr>
        <w:pStyle w:val="Normal"/>
        <w:ind w:firstLine="709"/>
        <w:jc w:val="both"/>
        <w:rPr/>
      </w:pPr>
      <w:r>
        <w:rPr>
          <w:b w:val="false"/>
          <w:sz w:val="28"/>
          <w:szCs w:val="28"/>
        </w:rPr>
        <w:t xml:space="preserve">Či môže byť niekto niečím, kým o ňom nedávajú svedectvo jeho skutky? Meno môžem dať hocijaké, ale rozhodujúce je vyjadrenie duše skutkom. Tak konajú aj Boží synovia Božie veci. Keď konajú nadprirodzené skutky, vidno, kto v nich žije. </w:t>
      </w:r>
      <w:r>
        <w:rPr>
          <w:i/>
          <w:sz w:val="28"/>
          <w:szCs w:val="28"/>
        </w:rPr>
        <w:t>Človeka nemožno totiž spoznať inak ako zo skutkov.</w:t>
      </w:r>
      <w:r>
        <w:rPr>
          <w:b w:val="false"/>
          <w:sz w:val="28"/>
          <w:szCs w:val="28"/>
        </w:rPr>
        <w:t xml:space="preserve"> </w:t>
      </w:r>
      <w:r>
        <w:rPr>
          <w:i/>
          <w:sz w:val="28"/>
          <w:szCs w:val="28"/>
        </w:rPr>
        <w:t>Len skutok urobený zo slobodnej vôle prezrádza a potvrdzuje, kto je čertom a kto má v sebe Boha. Bude dávať o tebe alebo proti tebe svedectvo a taký bude aj tvoj život.</w:t>
      </w:r>
      <w:r>
        <w:rPr>
          <w:b w:val="false"/>
          <w:sz w:val="28"/>
          <w:szCs w:val="28"/>
        </w:rPr>
        <w:t xml:space="preserve"> Svoju budúcu existenciu a život nosíš v sebe, lebo hlavným základom všetkého je slobodná vôľa. Je tvoja. Duša chce, čo si si zaumienil, a to je tvoja skutočnosť. Spoznaj sám seba, kam patríš na základe vlastnej vôle, do neba či do pekla: Povie ti to tvoj cit. Ak miluješ pozemské veci, si v pekle, ak nadpozemské, tak je to už duševná, nebeská oblasť. Podá o tebe svedectvo, či patríš hore, či dole. Láska k hmote priťahuje k zemi, láska k Duchu k nebu, k Otcovi. S týmto vedomím si svojím vlastným sudcom. </w:t>
      </w:r>
    </w:p>
    <w:p>
      <w:pPr>
        <w:pStyle w:val="Normal"/>
        <w:ind w:firstLine="709"/>
        <w:jc w:val="both"/>
        <w:rPr>
          <w:b w:val="false"/>
          <w:b w:val="false"/>
          <w:sz w:val="28"/>
          <w:szCs w:val="28"/>
        </w:rPr>
      </w:pPr>
      <w:r>
        <w:rPr>
          <w:b w:val="false"/>
          <w:sz w:val="28"/>
          <w:szCs w:val="28"/>
        </w:rPr>
        <w:t xml:space="preserve">Nakoľko sa skutkami približuješ k Slovu, natoľko prichádzaš ku Mne. Do akej miery sa tvoje skutky rozchádzajú so Slovom, do takej si Ma opustil, čiže opustil si svoj vlastný život. Veď Ja som Slovo, som tvojím životom a podľa toho, či prídeš ku Mne, alebo sa odo Mňa vzdiališ, či budeš žiť, alebo zostaneš v smrti, sa sám odsúdiš. </w:t>
      </w:r>
    </w:p>
    <w:p>
      <w:pPr>
        <w:pStyle w:val="Normal"/>
        <w:ind w:firstLine="709"/>
        <w:jc w:val="both"/>
        <w:rPr>
          <w:b w:val="false"/>
          <w:b w:val="false"/>
          <w:sz w:val="28"/>
          <w:szCs w:val="28"/>
        </w:rPr>
      </w:pPr>
      <w:r>
        <w:rPr>
          <w:b w:val="false"/>
          <w:sz w:val="28"/>
          <w:szCs w:val="28"/>
        </w:rPr>
        <w:t xml:space="preserve">Nikdy nie si zlý pre iných, vždy len pre seba. Keď praješ iným problémy alebo škodu, bude to osud tvojej duše, jej odsúdenie, lebo je to tvoja vôľa. Preto je šťastný ten, kto si osvojí Božiu vôľu (Slovo), lebo bude žiť skrze Mňa nebeským životom. Vlastná vôľa človeka je však totožná s vlastnosťou pekla, a tak sa od toho, čo spôsobuje trvalé trápenie, treba oslobodiť. </w:t>
      </w:r>
    </w:p>
    <w:p>
      <w:pPr>
        <w:pStyle w:val="Normal"/>
        <w:ind w:firstLine="709"/>
        <w:jc w:val="both"/>
        <w:rPr>
          <w:b w:val="false"/>
          <w:b w:val="false"/>
          <w:sz w:val="28"/>
          <w:szCs w:val="28"/>
        </w:rPr>
      </w:pPr>
      <w:r>
        <w:rPr>
          <w:b w:val="false"/>
          <w:sz w:val="28"/>
          <w:szCs w:val="28"/>
        </w:rPr>
        <w:t xml:space="preserve">Ak si oblečiete život, nikde sa viac nebudete trápiť, lebo vás vždy bude sprevádzať len Láska a radosť. K takej blaženosti vás volám, lebo vám chcem dobre. Jedine Ja (Slovo) vám chcem dobre, lebo dobrý je iba ten, v kom býva Otec. Tak býva skrze Mňa aj vo vás, teda chcem vás urobiť šťastnými. Vezmem vás do všetkých predstaviteľných blažeností, lebo chcem, aby ste sa vy, trpiaci, mali dobre. Nasledujte Ma teda vo vlastnom záujme ako dobrého pastiera, lebo každý deň od vás počúvam: „Veď ma, Pane Ježišu.“ Ako vás však môžem viesť, keď ku Mne ani len neprídete? Hľa, teraz som sa vám ponúkol za vodcu. Len sa obráťte na Mňa v duši, k Duchu v srdci, to znamená k čistej láske, k obrazu čistej lásky a vojdem k vám. Ochránim vás od všetkého trápenia, ktoré na vás naložilo sebectvo. Šťastní môžete byť len tak, ak sa stotožníte s Mojou vôľou lebo ona vás ochráni od všetkého zla. Nemajte radi vlastnosti čertov, lebo keď konáte podľa nich, ako sa môžete od nich oslobodiť? </w:t>
      </w:r>
    </w:p>
    <w:p>
      <w:pPr>
        <w:pStyle w:val="Normal"/>
        <w:ind w:firstLine="709"/>
        <w:jc w:val="both"/>
        <w:rPr>
          <w:b w:val="false"/>
          <w:b w:val="false"/>
          <w:sz w:val="28"/>
          <w:szCs w:val="28"/>
        </w:rPr>
      </w:pPr>
      <w:r>
        <w:rPr>
          <w:b w:val="false"/>
          <w:sz w:val="28"/>
          <w:szCs w:val="28"/>
        </w:rPr>
        <w:t xml:space="preserve">Hľaďte, teraz som vám ukázal tvorcu a stvoriteľa dvoch rôznych bytí. Vy sami ste si tvorcami svojho žitia, a keď vás stihne následok, vtedy ku Mne voláte: „Pane, odním odo Mňa toto utrpenie“, hoci to bola tvoja vlastná vôľa. Hľa, takí ste hlúpi a slepí. A čo zlého prajete inému, to sa stane vám. Preto hovorím: „Čo nechceš, aby robili tebe, to nerob inému.“ Veď aké semeno si si zasial do srdca, také ti vyklíči. </w:t>
      </w:r>
      <w:r>
        <w:rPr>
          <w:i/>
          <w:sz w:val="28"/>
          <w:szCs w:val="28"/>
        </w:rPr>
        <w:t>Myšlienka sa oplodní ako semeno, ktoré spadlo do zeme, a preberie sa k životu, či je dobré alebo zlé.</w:t>
      </w:r>
      <w:r>
        <w:rPr>
          <w:b w:val="false"/>
          <w:sz w:val="28"/>
          <w:szCs w:val="28"/>
        </w:rPr>
        <w:t xml:space="preserve"> V tvojej zemi (v tvojom tele) je myšlienka tvojou vôľou, je prejavom duše v človeku. Ako ťa mám zbaviť trápenia, hoci sa vo dne v noci zato modlíš, keď pre teba dozrelo tvoje vlastné ovocie? Veru, čo si väčšmi miloval ako čistú lásku, bremeno toho znášaj v slobodnej vôli tak, ako si si ho stvoril. Dosť veľa napomenutí vám hovorí: „ Nerob to!“ a predsa máte radi svetské veci. Teda tvoje ovocie ťa bude sprevádzať na tomto aj na druhom svete, či je dobré alebo zlé, a musíš znášať jeho následky. Musíš zmúdrieť, poučiť sa, mal by si nad tým premýšľať a stať sa lepším. </w:t>
      </w:r>
    </w:p>
    <w:p>
      <w:pPr>
        <w:pStyle w:val="Normal"/>
        <w:ind w:firstLine="709"/>
        <w:jc w:val="both"/>
        <w:rPr/>
      </w:pPr>
      <w:r>
        <w:rPr>
          <w:b w:val="false"/>
          <w:sz w:val="28"/>
          <w:szCs w:val="28"/>
        </w:rPr>
        <w:t xml:space="preserve">Trápenie z vás nevezmem. Avšak keď prídete so svojím bremenom za Mnou, pomôžem vám ho niesť a zmiernim vaše utrpenie, lebo keby som vám ho vzal, znovu by ste páchali zlo a ešte väčšmi by ste sa zaťažili podsvetnými vecami (telesnosťou), ktoré by vás opäť pripútali k svetu. </w:t>
      </w:r>
    </w:p>
    <w:p>
      <w:pPr>
        <w:pStyle w:val="Normal"/>
        <w:ind w:firstLine="709"/>
        <w:jc w:val="both"/>
        <w:rPr>
          <w:b w:val="false"/>
          <w:b w:val="false"/>
          <w:sz w:val="28"/>
          <w:szCs w:val="28"/>
        </w:rPr>
      </w:pPr>
      <w:r>
        <w:rPr>
          <w:i/>
          <w:sz w:val="28"/>
          <w:szCs w:val="28"/>
        </w:rPr>
        <w:t>Bez znášania kríža niet oslobodenia</w:t>
      </w:r>
      <w:r>
        <w:rPr>
          <w:b w:val="false"/>
          <w:sz w:val="28"/>
          <w:szCs w:val="28"/>
        </w:rPr>
        <w:t xml:space="preserve">. Do posledného haliera musíte zaplatiť, aby ste sa očistili od zla. Čo ste mu vzali, to mu musíte vrátiť a potom vás už nebude pokúšať, lebo nemá vo vás svoju časť. V Slove nemalo zlo ničoho, a predsa prišlo po Mňa, aby Ma zničilo, teda chcelo vyhnať zo svojho sveta každého, kto mu neslúžil. Prečo patrí svet zlu? Lebo sa tu v mnohých ľuďoch uplatňuje jeho vôľa a vplyv, a tak má moc. </w:t>
      </w:r>
    </w:p>
    <w:p>
      <w:pPr>
        <w:pStyle w:val="Normal"/>
        <w:ind w:firstLine="709"/>
        <w:jc w:val="both"/>
        <w:rPr>
          <w:b w:val="false"/>
          <w:b w:val="false"/>
          <w:sz w:val="28"/>
          <w:szCs w:val="28"/>
        </w:rPr>
      </w:pPr>
      <w:r>
        <w:rPr>
          <w:b w:val="false"/>
          <w:sz w:val="28"/>
          <w:szCs w:val="28"/>
        </w:rPr>
        <w:t xml:space="preserve">Počas skúšobnej doby musím kvôli vám zlo do vymedzeného času strpieť, aby dozrelo všetko ovocie podľa svojho určenia. Niekto pôjde hore, niekto dolu, lebo súd dostihne dušu len potom, keď prinesie zlé ovocie, hoci sama podľa vlastnej túžby prešla rôznymi nápravnými prostriedkami. Teda odsúdi ju vlastný duševný oheň primerane k tomu, ako sa previnila voči Láske. Preto sa Láska k duši nemôže dostať, aby zmiernila jej utrpenie, lebo si duša, ktorá je sýpkou nebeského zrna, vedome a slobodne vybrala svoj osud. </w:t>
      </w:r>
    </w:p>
    <w:p>
      <w:pPr>
        <w:pStyle w:val="Normal"/>
        <w:ind w:firstLine="709"/>
        <w:jc w:val="both"/>
        <w:rPr>
          <w:b w:val="false"/>
          <w:b w:val="false"/>
          <w:sz w:val="28"/>
          <w:szCs w:val="28"/>
        </w:rPr>
      </w:pPr>
      <w:r>
        <w:rPr>
          <w:b w:val="false"/>
          <w:sz w:val="28"/>
          <w:szCs w:val="28"/>
        </w:rPr>
        <w:t xml:space="preserve">Akí sú krásni tí, ktorí prídu očistení od pekelných vlastností, s obrazom Boha! Nemáte potuchy, aká radosť a blaženosť ich obkolesí! Po očistení bude vaša krása neopísateľná, stanete sa krásnymi a budete medzi podobnými. Tam už nebude zlo, ktoré by vás podnecovalo k hriechu. Tak budete uchránení pred zlom, kým zotrváte v Božích vlastnostiach. Ak sa však v tom stave začnete sebecky prejavovať, znovu vypadnete z neba a dostanete sa do škaredého tmavého duševného rozpoloženia. </w:t>
      </w:r>
      <w:r>
        <w:rPr>
          <w:i/>
          <w:sz w:val="28"/>
          <w:szCs w:val="28"/>
        </w:rPr>
        <w:t>Teda duša môže byť šťastná len v Božej vôli a v Božom poriadku.</w:t>
      </w:r>
      <w:r>
        <w:rPr>
          <w:sz w:val="28"/>
          <w:szCs w:val="28"/>
        </w:rPr>
        <w:t xml:space="preserve"> </w:t>
      </w:r>
      <w:r>
        <w:rPr>
          <w:b w:val="false"/>
          <w:sz w:val="28"/>
          <w:szCs w:val="28"/>
        </w:rPr>
        <w:t xml:space="preserve">Mimo toho je nešťastná a v takom stave sa teraz nachádzate na zemi. </w:t>
      </w:r>
    </w:p>
    <w:p>
      <w:pPr>
        <w:pStyle w:val="Normal"/>
        <w:ind w:firstLine="709"/>
        <w:jc w:val="both"/>
        <w:rPr/>
      </w:pPr>
      <w:r>
        <w:rPr>
          <w:b w:val="false"/>
          <w:sz w:val="28"/>
          <w:szCs w:val="28"/>
        </w:rPr>
        <w:t xml:space="preserve">Aj prvý pád prinieslo sebectvo. Keď sa odvrátite od Boha, znamená to, že vypadnete z neba. </w:t>
      </w:r>
    </w:p>
    <w:p>
      <w:pPr>
        <w:pStyle w:val="Normal"/>
        <w:ind w:firstLine="709"/>
        <w:jc w:val="both"/>
        <w:rPr>
          <w:b w:val="false"/>
          <w:b w:val="false"/>
          <w:sz w:val="28"/>
          <w:szCs w:val="28"/>
        </w:rPr>
      </w:pPr>
      <w:r>
        <w:rPr>
          <w:b w:val="false"/>
          <w:sz w:val="28"/>
          <w:szCs w:val="28"/>
        </w:rPr>
        <w:t>Tí, ktorí nemajú v sebe dokonalú Lásku, čiže Otcovu bytosť, obalia sa mäsom a stratia svoj výsostný nebeský stav, v akom sa nachádza Otec. J</w:t>
      </w:r>
      <w:r>
        <w:rPr>
          <w:i/>
          <w:sz w:val="28"/>
          <w:szCs w:val="28"/>
        </w:rPr>
        <w:t>e to duševný stav a bytie, nie miesto.</w:t>
      </w:r>
      <w:r>
        <w:rPr>
          <w:b w:val="false"/>
          <w:sz w:val="28"/>
          <w:szCs w:val="28"/>
        </w:rPr>
        <w:t xml:space="preserve"> Priestorom môže byť trpiaca ľudská duša. Nech by sa človek nachádzal na akomkoľvek krásnom a bohatom mieste, predsa trpí. Teda celý vonkajší svet je zbytočný. Dušu si treba očistiť od vonkajších prejavov, aby vyzdravela a zodvihla sa nad hmotu. Je to určenie človeka ako najvyššej pozemskej bytosti, a preto aj žije. </w:t>
      </w:r>
    </w:p>
    <w:p>
      <w:pPr>
        <w:pStyle w:val="Normal"/>
        <w:ind w:firstLine="709"/>
        <w:jc w:val="both"/>
        <w:rPr>
          <w:b w:val="false"/>
          <w:b w:val="false"/>
          <w:sz w:val="28"/>
          <w:szCs w:val="28"/>
        </w:rPr>
      </w:pPr>
      <w:r>
        <w:rPr>
          <w:b w:val="false"/>
          <w:sz w:val="28"/>
          <w:szCs w:val="28"/>
        </w:rPr>
        <w:t xml:space="preserve">Všetko od vás žiada a očakáva Lásku, podobne ako muž od manželky, deti od rodičov, celá rodina, a je to tak v každom prostredí. Po láske túži na zemi zviera, rastlina, zem, taký je poriadok. Každý a všetko na zemi prahne po láske. Láska, ktorá existuje a trvá, udržiava tento svet. Jej protikladom je necitlivé rozvracanie, v ktorom niet života. Také sú diela diabla. On ľahko rúca, lebo dobro nestvoril. Vždy proti nemu bojuje, lebo nemá v sebe lásku. Teda vidíte, každá živá bytosť chce od vás lásku, ako od svojho pána. Buďte konečne veľkí a takí, akí máte byť. Staňte sa </w:t>
      </w:r>
      <w:r>
        <w:rPr>
          <w:i/>
          <w:sz w:val="28"/>
          <w:szCs w:val="28"/>
        </w:rPr>
        <w:t>vládnucimi silami a mocnosťami prostredníctvom lásky</w:t>
      </w:r>
      <w:r>
        <w:rPr>
          <w:b w:val="false"/>
          <w:sz w:val="28"/>
          <w:szCs w:val="28"/>
        </w:rPr>
        <w:t>, lebo to je jediné bytie, v ktorom sa udržíte v ľudskej podobe, v obraze Boha. Len od vás závisí, kam sa odsúdite. Nie je potrebné, aby ste poznali svet, ktorý vám predstavujú v školách. Skôr je žiaduce poznať silu lásky, ktorá je pravá a je vám vlastná. Vezmete si ju odtiaľto zo sebou, preto je to najdôležitejšie, kvôli čomu žijete na zemi. Tu žilo aj Slovo, ktoré vám ukázalo cestu. Snažte sa podobne, aby ste prišli za Mnou. Nechoďte za svetom, predstavujúcim širokú cestu. Je na nej dovolené všetko, čo slúži sebectvu, ale takým spôsobom nikdy nedosiahnete lepší život. Každý ho môže dosiahnuť, ak pohrdne týmto svetom a vybuduje si v sebe pomocou Slova nebo.</w:t>
      </w:r>
    </w:p>
    <w:p>
      <w:pPr>
        <w:pStyle w:val="Normal"/>
        <w:ind w:firstLine="709"/>
        <w:jc w:val="both"/>
        <w:rPr>
          <w:b w:val="false"/>
          <w:b w:val="false"/>
          <w:sz w:val="28"/>
          <w:szCs w:val="28"/>
        </w:rPr>
      </w:pPr>
      <w:r>
        <w:rPr>
          <w:b w:val="false"/>
          <w:sz w:val="28"/>
          <w:szCs w:val="28"/>
        </w:rPr>
        <w:t xml:space="preserve">Každý a všetko to na svete od vás očakáva a ak to dosiahnete, aj zlo vám dá pokoj. </w:t>
      </w:r>
    </w:p>
    <w:p>
      <w:pPr>
        <w:pStyle w:val="Normal"/>
        <w:ind w:firstLine="709"/>
        <w:jc w:val="both"/>
        <w:rPr/>
      </w:pPr>
      <w:r>
        <w:rPr>
          <w:i/>
          <w:sz w:val="28"/>
          <w:szCs w:val="28"/>
        </w:rPr>
        <w:t xml:space="preserve">Keď budete každého milovať a dokážete ešte aj so zlým človekom naložiť dobre, bude to skutok milosrdenstva. Čím väčší je váš protivník, ktorému urobíte niečo dobré alebo spravodlivé, tým väčšiu odmenu získate v duši za milosrdný skutok. Tak dosiahnete odmenu ľudí čistých sŕdc, nezištnosť, ktorá vás ochráni pred zlom. </w:t>
      </w:r>
    </w:p>
    <w:p>
      <w:pPr>
        <w:pStyle w:val="Normal"/>
        <w:ind w:firstLine="709"/>
        <w:jc w:val="both"/>
        <w:rPr>
          <w:b w:val="false"/>
          <w:b w:val="false"/>
          <w:sz w:val="28"/>
          <w:szCs w:val="28"/>
        </w:rPr>
      </w:pPr>
      <w:r>
        <w:rPr>
          <w:b w:val="false"/>
          <w:sz w:val="28"/>
          <w:szCs w:val="28"/>
        </w:rPr>
        <w:t xml:space="preserve">Teda opakujem, aj na tomto svete všetko a každý prahne po láske a očakáva ju, ale nechcú začať od seba, čakajú ju len od druhých, lebo sú sebeckí, čiže majú démonickú dušu. </w:t>
      </w:r>
    </w:p>
    <w:p>
      <w:pPr>
        <w:pStyle w:val="Normal"/>
        <w:ind w:firstLine="709"/>
        <w:jc w:val="both"/>
        <w:rPr>
          <w:i/>
          <w:i/>
          <w:sz w:val="28"/>
          <w:szCs w:val="28"/>
        </w:rPr>
      </w:pPr>
      <w:r>
        <w:rPr>
          <w:b w:val="false"/>
          <w:sz w:val="28"/>
          <w:szCs w:val="28"/>
        </w:rPr>
        <w:t xml:space="preserve">V takomto vzťahu je svet, čaká a čaká, ale nerobí skutky lásky. Slovo prišlo preto, aby konalo a ukázalo svetu cestu. </w:t>
      </w:r>
      <w:r>
        <w:rPr>
          <w:i/>
          <w:sz w:val="28"/>
          <w:szCs w:val="28"/>
        </w:rPr>
        <w:t xml:space="preserve">Človek nemá od iných čakať lásku, ale sám má začať konať dobro. </w:t>
      </w:r>
      <w:r>
        <w:rPr>
          <w:b w:val="false"/>
          <w:sz w:val="28"/>
          <w:szCs w:val="28"/>
        </w:rPr>
        <w:t xml:space="preserve">Môj Svätý Duch je dobrým pomocníkom pre toho, kto chce konať dobro, aby ho mohol uskutočniť, avšak je len veľmi málo tých, ktorí si vyberú lepší podiel. </w:t>
      </w:r>
      <w:r>
        <w:rPr>
          <w:i/>
          <w:sz w:val="28"/>
          <w:szCs w:val="28"/>
        </w:rPr>
        <w:t xml:space="preserve">Kvôli zlu nemôže nikto sám od seba konať dobro. Je to možné len so Mnou, prostredníctvom Lásky tých, ktorí Ma prijmú. </w:t>
      </w:r>
    </w:p>
    <w:p>
      <w:pPr>
        <w:pStyle w:val="Normal"/>
        <w:ind w:firstLine="709"/>
        <w:jc w:val="both"/>
        <w:rPr>
          <w:i/>
          <w:i/>
          <w:sz w:val="28"/>
          <w:szCs w:val="28"/>
        </w:rPr>
      </w:pPr>
      <w:r>
        <w:rPr>
          <w:b w:val="false"/>
          <w:sz w:val="28"/>
          <w:szCs w:val="28"/>
        </w:rPr>
        <w:t xml:space="preserve">Tento svet si pre sebectvo zatvorí dvere pred vlastným šťastím. Preto sa nemôžem dostať k ľuďom, ktorí zostávajú bez Boha v neláskavom, sebeckom stave. Avšak neverte, že sebec môže byť niekedy šťastný. Och, nie, pretože nikdy nemá duševný mier, pokoj, s ničím nie je spokojný, lebo nemá so Mnou, s nekonečne bohatým darcom spoločenstvo. Jeho duša je otvorenou zívajúcou priepasťou, sám je bránou smrti. Pokoj a spokojnosť je príznačná pre pokorných. </w:t>
      </w:r>
      <w:r>
        <w:rPr>
          <w:i/>
          <w:sz w:val="28"/>
          <w:szCs w:val="28"/>
        </w:rPr>
        <w:t xml:space="preserve">Mnohým ľuďom chýba Božia časť. Čakajú, aby im iní urobili niečo dobrého. Repcú a pohoršujú sa, ak sa im nepodarí získať lásku od iných, nedomyslia si však, že ju ani oni nedali, a stále len čakajú, aby sa realizovali iní. </w:t>
      </w:r>
    </w:p>
    <w:p>
      <w:pPr>
        <w:pStyle w:val="Normal"/>
        <w:ind w:firstLine="709"/>
        <w:jc w:val="both"/>
        <w:rPr/>
      </w:pPr>
      <w:r>
        <w:rPr>
          <w:b w:val="false"/>
          <w:sz w:val="28"/>
          <w:szCs w:val="28"/>
        </w:rPr>
        <w:t xml:space="preserve">Tak nad tými istými dušami v očakávaní prejdú na svete tisícročia, vždy sa však narodia do iného prostredia. </w:t>
      </w:r>
      <w:r>
        <w:rPr>
          <w:i/>
          <w:sz w:val="28"/>
          <w:szCs w:val="28"/>
        </w:rPr>
        <w:t>V Starom zákone čakali Mesiáša, osloboditeľa, teraz očakávajú koniec a zničenie zeme, hoci ona nie je vinná. Previnil sa len človek, ktorý po nej chodí, teda on bude odsúdený, nie zemeguľa, ktorá je Pánovou služobníčkou a slúži človeku ako jeho podriadená. Každý chce vidieť v prírode nejaké zmeny a odtiaľ čaká oslobodenie, no zmeniť sa musí človek, pán prírody. Vtedy nastane preňho koniec sveta a začiatok neba, to znamená vzkriesenie zo smrti.</w:t>
      </w:r>
      <w:r>
        <w:rPr>
          <w:b w:val="false"/>
          <w:sz w:val="28"/>
          <w:szCs w:val="28"/>
        </w:rPr>
        <w:t xml:space="preserve"> Lk 20, 34–35; Jn 11,25,26; Mt 19,12.</w:t>
      </w:r>
    </w:p>
    <w:p>
      <w:pPr>
        <w:pStyle w:val="Normal"/>
        <w:ind w:firstLine="709"/>
        <w:jc w:val="both"/>
        <w:rPr>
          <w:i/>
          <w:i/>
          <w:sz w:val="28"/>
          <w:szCs w:val="28"/>
        </w:rPr>
      </w:pPr>
      <w:r>
        <w:rPr>
          <w:b w:val="false"/>
          <w:sz w:val="28"/>
          <w:szCs w:val="28"/>
        </w:rPr>
        <w:t xml:space="preserve">Zem sa podobá ľudskému telu. Do akej miery je človek žijúci na zemi divým zvieraťom alebo šelmou, do tej sa mu podobá zem. </w:t>
      </w:r>
      <w:r>
        <w:rPr>
          <w:i/>
          <w:sz w:val="28"/>
          <w:szCs w:val="28"/>
        </w:rPr>
        <w:t xml:space="preserve">Nakoľko bude človek spriaznený s peklom alebo s nebom, podľa toho sa mu zem začne podobať, lebo každé gazdovstvo sa podobá duši svojho pána. Ak je teda človek pánom zeme, zem sa stane podobnou svojmu pánovi. </w:t>
      </w:r>
    </w:p>
    <w:p>
      <w:pPr>
        <w:pStyle w:val="Normal"/>
        <w:ind w:firstLine="709"/>
        <w:jc w:val="both"/>
        <w:rPr>
          <w:b w:val="false"/>
          <w:b w:val="false"/>
          <w:sz w:val="28"/>
          <w:szCs w:val="28"/>
        </w:rPr>
      </w:pPr>
      <w:r>
        <w:rPr>
          <w:b w:val="false"/>
          <w:sz w:val="28"/>
          <w:szCs w:val="28"/>
        </w:rPr>
        <w:t>Tu je reč o ľudstve všeobecne, o jeho väčšine. Jednotlivci nezmenia obraz zeme zapríčinený človekom, lebo hovorím o všeobecnom duševnom stave ľudí, ktorými je naplnená zem. Rozumiem tým sebecké jednanie, rozdelenie zeme hranicami, izoláciu medzi národmi, ktorá je len prejavom ich sebectva. Vzájomné preclievanie tovaru, kontroly a príprava na vojnu naznačujú, že ľudská duša je sebeckou krvilačnou dušou divej šelmy. Vždy striehne na svoju korisť, s ktorou zaobchádza ako hladný vlk, čo vyšiel zo svojho brlohu a celú svoju silu a moc sústredí na jej zabitie.</w:t>
      </w:r>
    </w:p>
    <w:p>
      <w:pPr>
        <w:pStyle w:val="Normal"/>
        <w:ind w:firstLine="709"/>
        <w:jc w:val="both"/>
        <w:rPr>
          <w:i/>
          <w:i/>
          <w:sz w:val="28"/>
          <w:szCs w:val="28"/>
        </w:rPr>
      </w:pPr>
      <w:r>
        <w:rPr>
          <w:b w:val="false"/>
          <w:sz w:val="28"/>
          <w:szCs w:val="28"/>
        </w:rPr>
        <w:t xml:space="preserve">Ak je vo všeobecnosti takýto človek zeme, aká má byť tá, ktorá mu slúži? Či sa pod ním nestane zem podobnou vydieračskou? Ak vám zem dobre neslúži a neprinesie očakávanú úrodu, či nerobí len to, čo jej pán, človek? </w:t>
      </w:r>
      <w:r>
        <w:rPr>
          <w:i/>
          <w:sz w:val="28"/>
          <w:szCs w:val="28"/>
        </w:rPr>
        <w:t>Veď ani ten neprinesie svoju jedinú úrodu, čistú lásku, čo je jeho určením a pôvodnou vlastnosťou, kvôli čomu bol stvorený ako človek.</w:t>
      </w:r>
      <w:r>
        <w:rPr>
          <w:b w:val="false"/>
          <w:sz w:val="28"/>
          <w:szCs w:val="28"/>
        </w:rPr>
        <w:t xml:space="preserve"> </w:t>
      </w:r>
      <w:r>
        <w:rPr>
          <w:i/>
          <w:sz w:val="28"/>
          <w:szCs w:val="28"/>
        </w:rPr>
        <w:t xml:space="preserve">Zem, služobníčka, iba dáva znamenie, že človek nepriniesol svoju úrodu, a teda aj ona vám prinesie skôr zlé než dobré ovocie, oklame svojho gazdu, človeka. Veľa ráz ukazuje dobrú úrodu, no žatva aj vinobranie sú zlé, čo spôsobí, že sa človek stane netrpezlivým. Vtedy sa stane voči človeku netrpezlivou aj jeho služobníčka a zaplatí mu zlom. </w:t>
      </w:r>
    </w:p>
    <w:p>
      <w:pPr>
        <w:pStyle w:val="Normal"/>
        <w:ind w:firstLine="709"/>
        <w:jc w:val="both"/>
        <w:rPr>
          <w:b w:val="false"/>
          <w:b w:val="false"/>
          <w:sz w:val="28"/>
          <w:szCs w:val="28"/>
        </w:rPr>
      </w:pPr>
      <w:r>
        <w:rPr>
          <w:b w:val="false"/>
          <w:sz w:val="28"/>
          <w:szCs w:val="28"/>
        </w:rPr>
        <w:t>Teda počítajte s tým, že lakomstvo alebo štedrosť zeme závisí od jej hospodára. Avšak teraz vám vysvetlím, ako človek môže spolupracovať s nerozumnou zemou.</w:t>
      </w:r>
    </w:p>
    <w:p>
      <w:pPr>
        <w:pStyle w:val="Normal"/>
        <w:ind w:firstLine="709"/>
        <w:jc w:val="both"/>
        <w:rPr>
          <w:b w:val="false"/>
          <w:b w:val="false"/>
          <w:sz w:val="28"/>
          <w:szCs w:val="28"/>
        </w:rPr>
      </w:pPr>
      <w:r>
        <w:rPr>
          <w:b w:val="false"/>
          <w:sz w:val="28"/>
          <w:szCs w:val="28"/>
        </w:rPr>
        <w:t xml:space="preserve">Na zemi žije mnoho ľudí, ale je na nej ešte oveľa viac ľudských duší bez tela, ktoré tu na základe zákona o podobnosti žijú v skupinách ako slobodní ľudia. Usadia sa medzi ľudí, ktorí sú im blízki skutkami. Ak má teda zem toľko neviditeľných obyvateľov a prispôsobujú sa aktívnej vôli človeka, tak môže vzísť na zemi všeobecné zlo, lebo skutky jedného človeka sledujú stá tisíce podobných duší. Preberú a osvoja si ich, a keďže človek – činiteľ– nekoná láskavé, ale sebecké skutky, viditeľné aj neviditeľné bytosti, ktoré sa nachádzajú okolo človeka, konajú tak isto. Z toho dôvodu plodí zem, na ktorej pracujú neviditeľní, skúpo. Prebrali to z ľudskej vôle, čo vidno na úrode ich práce. </w:t>
      </w:r>
    </w:p>
    <w:p>
      <w:pPr>
        <w:pStyle w:val="Normal"/>
        <w:ind w:firstLine="709"/>
        <w:jc w:val="both"/>
        <w:rPr>
          <w:b w:val="false"/>
          <w:b w:val="false"/>
          <w:sz w:val="28"/>
          <w:szCs w:val="28"/>
        </w:rPr>
      </w:pPr>
      <w:r>
        <w:rPr>
          <w:i/>
          <w:sz w:val="28"/>
          <w:szCs w:val="28"/>
        </w:rPr>
        <w:t xml:space="preserve">Teda zem nie je taká necitlivá, ako by sa vám mohlo zdať. Má oko, ucho a všetko cíti, tak ako vy. Keď si pre vašu zlobu pokazí žalúdok, veru mnoho ľudí to pocíti, lebo sa vzbúri, čiže sa zatrasie a udrie na tom mieste, kde ju rozčúlili. Aj napriek tomu, že je vašou služobníčkou, má viac spravodlivosti ako človek. Tak vám platí, ako sejete. </w:t>
      </w:r>
      <w:r>
        <w:rPr>
          <w:b w:val="false"/>
          <w:sz w:val="28"/>
          <w:szCs w:val="28"/>
        </w:rPr>
        <w:t xml:space="preserve">Vy len na nej telesne bývate a živíte sa z nej, lebo je pod vami, chodíte po nej. Keďže po nej, človeče, šliapeš, stojíš nad ňou. Veď nielen chlebom je človek živý, ale jeho dušu živí Láska, o ktorej hovorí Božie Slovo. Láska už nepatrí zemi, ale Bohu, Láske, ktorý ju živí a udržiava ako svoju služobníčku a kvôli padnutým bytostiam podobným zvieraťu, žijúcim v tele v stave podriadenosti. </w:t>
      </w:r>
    </w:p>
    <w:p>
      <w:pPr>
        <w:pStyle w:val="Normal"/>
        <w:ind w:firstLine="709"/>
        <w:jc w:val="both"/>
        <w:rPr/>
      </w:pPr>
      <w:r>
        <w:rPr>
          <w:b w:val="false"/>
          <w:sz w:val="28"/>
          <w:szCs w:val="28"/>
        </w:rPr>
        <w:t xml:space="preserve">Ak človek nebude v sebe pestovať vlastnosti zvierat, ale vlastnosti svojho Boha, vyrastie nad hranice zeme do slobodného vesmíru. Môže si tam podľa vlastností svojej duše stvoriť podobný svet, v ktorom vládne mier a láska. </w:t>
      </w:r>
    </w:p>
    <w:p>
      <w:pPr>
        <w:pStyle w:val="Normal"/>
        <w:ind w:firstLine="709"/>
        <w:jc w:val="both"/>
        <w:rPr>
          <w:b w:val="false"/>
          <w:b w:val="false"/>
          <w:sz w:val="28"/>
          <w:szCs w:val="28"/>
        </w:rPr>
      </w:pPr>
      <w:r>
        <w:rPr>
          <w:b w:val="false"/>
          <w:sz w:val="28"/>
          <w:szCs w:val="28"/>
        </w:rPr>
        <w:t xml:space="preserve">Ako Boží synovia vidíte, že tu máte lepší osud, ktorý zodpovedá výsostnému stavu vašej duše. Tak ako vy slúžite svojím dobrom, tak aj vám tu slúži väčšina podobných a vzíde vám lepší svet. </w:t>
      </w:r>
    </w:p>
    <w:p>
      <w:pPr>
        <w:pStyle w:val="Normal"/>
        <w:ind w:firstLine="709"/>
        <w:jc w:val="both"/>
        <w:rPr>
          <w:b w:val="false"/>
          <w:b w:val="false"/>
          <w:sz w:val="28"/>
          <w:szCs w:val="28"/>
        </w:rPr>
      </w:pPr>
      <w:r>
        <w:rPr>
          <w:b w:val="false"/>
          <w:sz w:val="28"/>
          <w:szCs w:val="28"/>
        </w:rPr>
        <w:t xml:space="preserve">Učenie Slova vás volá do lepšieho sveta. Všetko z Neho vám sľubuje lepší svet, ak budete konať to, čo vás doňho zdvihne, teda nie telesné zvieracie veci sveta. Vaša duša sa totiž formuje podľa toho, aké máte city a skutky. Nakoľko sa očistíte od svetských vecí, natoľko vyrastiete do neba. Nakoľko tu budete slúžiť láske, do tej miery budete obklopení bytosťami lásky, ktoré vám z nej postavia váš budúci svet, lebo hovorím, okolo vás je oveľa viac neviditeľných bytostí, než môžu vidieť vaše oči. Podľa toho, aká je vaša vôľa, vás obostiera jemnejší alebo hrubší tábor. Aj na zemi ovplyvňujete jemnosťou duše svoje okolie, pretože ak sa zdržíte hriechu, aj vaši podriadení sa vám trochu budú podobať. Tak sa objem neviditeľných utvára okolo vašej duše a vo vás. </w:t>
      </w:r>
    </w:p>
    <w:p>
      <w:pPr>
        <w:pStyle w:val="Normal"/>
        <w:ind w:firstLine="709"/>
        <w:jc w:val="both"/>
        <w:rPr>
          <w:b w:val="false"/>
          <w:b w:val="false"/>
          <w:sz w:val="28"/>
          <w:szCs w:val="28"/>
        </w:rPr>
      </w:pPr>
      <w:r>
        <w:rPr>
          <w:i/>
          <w:sz w:val="28"/>
          <w:szCs w:val="28"/>
        </w:rPr>
        <w:t>Ak sa niekto živí Slovom, tak sa Slovom živí aj jeho okolie, to nekonečné množstvo bytostí, ktoré sa rozochvejú vašimi myšlienkami.</w:t>
      </w:r>
      <w:r>
        <w:rPr>
          <w:b w:val="false"/>
          <w:i/>
          <w:sz w:val="28"/>
          <w:szCs w:val="28"/>
        </w:rPr>
        <w:t xml:space="preserve"> </w:t>
      </w:r>
      <w:r>
        <w:rPr>
          <w:b w:val="false"/>
          <w:sz w:val="28"/>
          <w:szCs w:val="28"/>
        </w:rPr>
        <w:t xml:space="preserve">Tým sa zjednotí myslenie celej légie duší patriacej do skupiny, ktorú riadi svojím slobodným myslením človek. To veľké množstvo bytostí je vaším príslušenstvom, čiže lepšie povedané, sú to tí, ktorí sa po celé nekonečné roky zaujímali o váš osud a zväzuje ich s vami láska alebo skutok. Všetky žijú z vašej vôle. Nevedeli sa odtrhnúť od ľudskej vôle, aby prijali Božiu vôľu, čím by sa zodvihli. Preto zostali v stave podriadenosti a pod ich vplyvom sa nachádzate aj vy. </w:t>
      </w:r>
    </w:p>
    <w:p>
      <w:pPr>
        <w:pStyle w:val="Normal"/>
        <w:ind w:firstLine="709"/>
        <w:jc w:val="both"/>
        <w:rPr/>
      </w:pPr>
      <w:r>
        <w:rPr>
          <w:i/>
          <w:sz w:val="28"/>
          <w:szCs w:val="28"/>
        </w:rPr>
        <w:t>A teda opakujem, že váš pád je pádom mnohých, vaše zodvihnutie sa nad pozemské veci znamená vzostup mnohých bytostí, lebo vždy je rozhodujúci skutok urobený z viery.</w:t>
      </w:r>
      <w:r>
        <w:rPr>
          <w:b w:val="false"/>
          <w:sz w:val="28"/>
          <w:szCs w:val="28"/>
        </w:rPr>
        <w:t xml:space="preserve"> Podobá sa stromu naberajúcemu zo zeme živné látky potrebné pre svoje ovocie, pričom slnko, vzduch a dážď sú pomocnými živiacimi prvkami. Tak ako bez nich nič nemôže žiť, tak ani vy nemôžete žiť bez lásky, ktorú musíte sami stvoriť pre celé svoje okolie (atmosféru). Ak to tak nie je, všetko upadá do stavu smútku a utrpenia, čo je príznačné pre kráľovstvo Satana. </w:t>
      </w:r>
      <w:r>
        <w:rPr>
          <w:i/>
          <w:sz w:val="28"/>
          <w:szCs w:val="28"/>
        </w:rPr>
        <w:t xml:space="preserve">Počítajte s tým, že vás mnohí budú brať na zodpovednosť zato, že nie sú šťastní. </w:t>
      </w:r>
    </w:p>
    <w:p>
      <w:pPr>
        <w:pStyle w:val="Normal"/>
        <w:ind w:firstLine="709"/>
        <w:jc w:val="both"/>
        <w:rPr>
          <w:b w:val="false"/>
          <w:b w:val="false"/>
          <w:sz w:val="28"/>
          <w:szCs w:val="28"/>
        </w:rPr>
      </w:pPr>
      <w:r>
        <w:rPr>
          <w:b w:val="false"/>
          <w:sz w:val="28"/>
          <w:szCs w:val="28"/>
        </w:rPr>
        <w:t xml:space="preserve">Božie kráľovstvo sa podobá stromu, ktorého plodmi sa mnohí živia a pred horúčavou sa utiekajú pod jeho listnaté konáre ponúkajúce útočisko. Je to síce skromné prirovnanie, lebo strom života človeka siaha až po nebo a na ňom sa živí stotisíc bytostí, ktoré sú vašou súčasťou. Keďže ich svojou dušou živíte, stanú sa takými istými ako vy. Hľa, to je légia bytostí, ktoré sú duševnou atmosférou každého človeka. Ovládnu ľudí slabej duše žijúcich v tele ako ich podobná súčasť. A teda ak chcete žať dobro, tak sejte iba dobro a obklopí vás šťastná duševná atmosféra. Na radosť sa premení aj smútok a nebude vás bolieť strata hmoty, pretože mám tvorivú silu, ktorou prekonám všetku hmotu, lebo som jej pánom. </w:t>
      </w:r>
    </w:p>
    <w:p>
      <w:pPr>
        <w:pStyle w:val="Normal"/>
        <w:ind w:firstLine="709"/>
        <w:jc w:val="both"/>
        <w:rPr>
          <w:b w:val="false"/>
          <w:b w:val="false"/>
          <w:sz w:val="28"/>
          <w:szCs w:val="28"/>
        </w:rPr>
      </w:pPr>
      <w:r>
        <w:rPr>
          <w:i/>
          <w:sz w:val="28"/>
          <w:szCs w:val="28"/>
        </w:rPr>
        <w:t xml:space="preserve">Slovo bolo obkľúčené anjelskou légiou, Moji učeníci videli anjelov, ako na Božieho Syna zostupujú a vystupujú hore. </w:t>
      </w:r>
      <w:r>
        <w:rPr>
          <w:b w:val="false"/>
          <w:sz w:val="28"/>
          <w:szCs w:val="28"/>
        </w:rPr>
        <w:t xml:space="preserve">(Jn 1, 51). </w:t>
      </w:r>
    </w:p>
    <w:p>
      <w:pPr>
        <w:pStyle w:val="Normal"/>
        <w:ind w:firstLine="709"/>
        <w:jc w:val="both"/>
        <w:rPr/>
      </w:pPr>
      <w:r>
        <w:rPr>
          <w:i/>
          <w:sz w:val="28"/>
          <w:szCs w:val="28"/>
        </w:rPr>
        <w:t xml:space="preserve">Teda tá légia, o ktorej je v Slove zmienka, nie je nič iné ako súčasť vašej duše. Je to duševná skupina, s ktorou ste sa stýkali od vášho stvorenia, boli ste s ňou v spoločenstve a vaša duša sa s ňou zjednotila. Nemyslite si, že duševné príbuzenstvo sa smrťou pominie. Ó, nie, naďalej budete spolu žiť bez tela. </w:t>
      </w:r>
    </w:p>
    <w:p>
      <w:pPr>
        <w:pStyle w:val="Normal"/>
        <w:ind w:firstLine="709"/>
        <w:jc w:val="both"/>
        <w:rPr>
          <w:b w:val="false"/>
          <w:b w:val="false"/>
          <w:sz w:val="28"/>
          <w:szCs w:val="28"/>
        </w:rPr>
      </w:pPr>
      <w:r>
        <w:rPr>
          <w:b w:val="false"/>
          <w:sz w:val="28"/>
          <w:szCs w:val="28"/>
        </w:rPr>
        <w:t xml:space="preserve">Kto zodvihne Slovo nad všetko a prvým bude preňho Otec, čiže Boh, aj jeho skupina sa obráti k Bohu. Vidiac vašu spásu, budú vás napodobňovať a pomaly bude spasená celá vaša légia, ako to napísal aj Pavol, a síce že jeden spasený spomedzi mnohých synov bude pre mnohých cestou k Bohu. To znamená, že jeho skupina sa zdvihne skrze Slovo, ktoré v ňom žije. Dodržaním Slova „Miluj Boha nadovšetko a svojho blížneho ako seba samého“ sa ukáže sila jednoty. Zdokonalí sa tým nebeská jednota a blaženosť, a keďže bez Boha nie je nikde šťastie, treba Ho nadovšetko milovať. Veď len prostredníctvom takejto lásky sa celá légia môže zodvihnúť nad hriech a utrpenie. </w:t>
      </w:r>
    </w:p>
    <w:p>
      <w:pPr>
        <w:pStyle w:val="Normal"/>
        <w:ind w:firstLine="709"/>
        <w:jc w:val="both"/>
        <w:rPr>
          <w:b w:val="false"/>
          <w:b w:val="false"/>
          <w:i/>
          <w:i/>
          <w:sz w:val="28"/>
          <w:szCs w:val="28"/>
        </w:rPr>
      </w:pPr>
      <w:r>
        <w:rPr>
          <w:b w:val="false"/>
          <w:i/>
          <w:sz w:val="28"/>
          <w:szCs w:val="28"/>
        </w:rPr>
        <w:t>Drahý dobrý Otče! Čo bude s tým duševným bratom, s ktorým sme boli duševne zjednotení, ale neskôr sme sa od seba odtrhli a takmer sme sa týmto rozchodom stali nepriateľmi? Akou súčasťou našej duše sú oni? Aj na druhom svete budú našimi nepriateľmi a budú nás osočovať?</w:t>
      </w:r>
    </w:p>
    <w:p>
      <w:pPr>
        <w:pStyle w:val="Normal"/>
        <w:ind w:firstLine="709"/>
        <w:jc w:val="both"/>
        <w:rPr>
          <w:b w:val="false"/>
          <w:b w:val="false"/>
          <w:sz w:val="28"/>
          <w:szCs w:val="28"/>
        </w:rPr>
      </w:pPr>
      <w:r>
        <w:rPr>
          <w:b w:val="false"/>
          <w:sz w:val="28"/>
          <w:szCs w:val="28"/>
        </w:rPr>
        <w:t xml:space="preserve">Je to vážna otázka, pretože je v nej obsiahnutá celá vaša bytosť. Teda počúvaj: Tieto odvrátené duše budú patriť medzi tých, s ktorými sa naposledy zjednotili, lebo na druhý svet prídu vo svojom poslednom duševnom stave, aký mali pri prechode. V ňom začnú aj svoj nový život, a keď chcú, vôbec sa nemusia stretnúť so svojimi nepriateľmi, pretože jedných spája láska, iných hriech, a to všetko sú osobitné skupiny. </w:t>
      </w:r>
    </w:p>
    <w:p>
      <w:pPr>
        <w:pStyle w:val="Normal"/>
        <w:ind w:firstLine="709"/>
        <w:jc w:val="both"/>
        <w:rPr>
          <w:b w:val="false"/>
          <w:b w:val="false"/>
          <w:sz w:val="28"/>
          <w:szCs w:val="28"/>
        </w:rPr>
      </w:pPr>
      <w:r>
        <w:rPr>
          <w:i/>
          <w:sz w:val="28"/>
          <w:szCs w:val="28"/>
        </w:rPr>
        <w:t>Pre budúci život vždy platí a je smerodajné, v čom človek zotrval do svojho konca.</w:t>
      </w:r>
      <w:r>
        <w:rPr>
          <w:b w:val="false"/>
          <w:sz w:val="28"/>
          <w:szCs w:val="28"/>
        </w:rPr>
        <w:t xml:space="preserve"> Ak vás aj nenávidia, vy ich na oplátku nemusíte v srdci nenávidieť. Veď kde je nenávisť, tam nemôže byť láska. Rozhodujúce je, čím je pri prechode na druhý svet naplnené srdce, duša človeka. Čím sa človek živil, to bude jeho súčasťou v budúcnosti, a úroveň jeho života bude zodpovedať jeho láske, tomu, ako žilo Ježišovo Slovo v jeho srdci. Okrem tohto niet iného života, je len večná smrť, čiže premenlivý, nie trváci stav, lebo nad ním ešte vládne smrť. </w:t>
      </w:r>
    </w:p>
    <w:p>
      <w:pPr>
        <w:pStyle w:val="Normal"/>
        <w:ind w:firstLine="709"/>
        <w:jc w:val="both"/>
        <w:rPr>
          <w:b w:val="false"/>
          <w:b w:val="false"/>
          <w:sz w:val="28"/>
          <w:szCs w:val="28"/>
        </w:rPr>
      </w:pPr>
      <w:r>
        <w:rPr>
          <w:i/>
          <w:sz w:val="28"/>
          <w:szCs w:val="28"/>
        </w:rPr>
        <w:t xml:space="preserve">Ľudia, ktorí žijú v súlade so Slovom, sa prostredníctvom tohto Slova oslobodia od večnej smrti. Slovo je v nich večným životom, viac nemusia zomrieť, lebo našli život pomocou Slova, Ježiša, ktorým som Ja sám a ktorý tu dennodenne dávam písať podľa vašich zásluh a primerane vášmu chápaniu. </w:t>
      </w:r>
      <w:r>
        <w:rPr>
          <w:b w:val="false"/>
          <w:sz w:val="28"/>
          <w:szCs w:val="28"/>
        </w:rPr>
        <w:t xml:space="preserve">Znovu zopakujem a do hĺbky vysvetlím Slovo, v ktorom sa skrýva nekonečné poznanie. Ak začnete žiť podľa Slova, otvoria sa vám brány neba, a môžete si vytvoriť predstavu o vašom budúcom osude, ktorým nie je nič iné ako šťastný duševný stav. Jeho základ si musíte položiť tu na zemi, kráčajúc po Ježišovej ceste, potom zavŕšite svoju cestu v náručí Otca, kde si oddýchne unavený syn. </w:t>
      </w:r>
    </w:p>
    <w:p>
      <w:pPr>
        <w:pStyle w:val="Normal"/>
        <w:ind w:firstLine="709"/>
        <w:jc w:val="both"/>
        <w:rPr>
          <w:b w:val="false"/>
          <w:b w:val="false"/>
          <w:sz w:val="28"/>
          <w:szCs w:val="28"/>
        </w:rPr>
      </w:pPr>
      <w:r>
        <w:rPr>
          <w:b w:val="false"/>
          <w:sz w:val="28"/>
          <w:szCs w:val="28"/>
        </w:rPr>
        <w:t xml:space="preserve">Tí, ktorí sa chcú dostať k Otcovi, sa sem musia narodiť zo všetkých svetov, lebo treba začať na zemi, na Ježišovej ceste. Pomocou veľkého sebazaprenia je nevyhnutné úplne prijať Otcovu vôľu, aby sa poblúdené dieťa rýchlo dostalo domov. </w:t>
      </w:r>
    </w:p>
    <w:p>
      <w:pPr>
        <w:pStyle w:val="Normal"/>
        <w:ind w:firstLine="709"/>
        <w:jc w:val="both"/>
        <w:rPr>
          <w:b w:val="false"/>
          <w:b w:val="false"/>
          <w:sz w:val="28"/>
          <w:szCs w:val="28"/>
        </w:rPr>
      </w:pPr>
      <w:r>
        <w:rPr>
          <w:b w:val="false"/>
          <w:sz w:val="28"/>
          <w:szCs w:val="28"/>
        </w:rPr>
        <w:t xml:space="preserve">Na tejto zemi Ježiš bezprostredne ukázal cestu života. Teda teraz v tomto živote ste na ceste, len poďte na púti spásy za Mnou a nasledujte Ma ako Pána života do šťastnejšieho domova. Zároveň získate šťastnú krajinu aj pre celú légiu duší, kde oni zostanú ako vaši služobníci. Môžete si postaviť nový svet zodpovedajúci vášmu duševnému stavu, lebo kráľovskému dieťaťu, ktoré bolo spasené, prináleží mnoho podriadených a sluhov ako aj celá krajina. Na jej čele bude Božie dieťa, ktoré sa polepšilo. Preto vám hovorím: </w:t>
      </w:r>
      <w:r>
        <w:rPr>
          <w:i/>
          <w:sz w:val="28"/>
          <w:szCs w:val="28"/>
        </w:rPr>
        <w:t>V Písme je ukryté nekonečné poznanie pre toho, kto podľa Neho žije</w:t>
      </w:r>
      <w:r>
        <w:rPr>
          <w:b w:val="false"/>
          <w:sz w:val="28"/>
          <w:szCs w:val="28"/>
        </w:rPr>
        <w:t xml:space="preserve">. Na oblohu jeho šťastia viac nedoľahne smútok, ale bude sa stupňovať blaženosť bytosti, ktorá v sebe zničila svet aj smrť. </w:t>
      </w:r>
    </w:p>
    <w:p>
      <w:pPr>
        <w:pStyle w:val="Normal"/>
        <w:ind w:firstLine="709"/>
        <w:jc w:val="both"/>
        <w:rPr>
          <w:b w:val="false"/>
          <w:b w:val="false"/>
          <w:sz w:val="28"/>
          <w:szCs w:val="28"/>
        </w:rPr>
      </w:pPr>
      <w:r>
        <w:rPr>
          <w:b w:val="false"/>
          <w:sz w:val="28"/>
          <w:szCs w:val="28"/>
        </w:rPr>
        <w:t xml:space="preserve">V krajine, ktorá sa vybudovala na Božom základe, niet vojny, ani sebectva, závisti, ani nijakej časti z démona. Neopísateľné je množstvo tých, ktorí už takto môžu spolu so svojím Otcom zdieľať Jeho radosť, a čaká to aj vás. Kde už nie sú žiadne satanské putá, tam vás očakáva nepredstaviteľné šťastie. Veď preto ste boli stvorení, aby ste boli šťastní. Život, ktorý teraz žijete, je plný utrpenia a súženia. Avšak ak Mi dokážete dôverovať, vedzte, že Ja som premohol svet a so Mnou nad ním zvíťazíte aj vy. </w:t>
      </w:r>
    </w:p>
    <w:p>
      <w:pPr>
        <w:pStyle w:val="Normal"/>
        <w:ind w:firstLine="709"/>
        <w:jc w:val="both"/>
        <w:rPr/>
      </w:pPr>
      <w:r>
        <w:rPr>
          <w:i/>
          <w:sz w:val="28"/>
          <w:szCs w:val="28"/>
        </w:rPr>
        <w:t xml:space="preserve">Bezo Mňa nemôžete nič urobiť, lebo ste podobní novorodencovi, ktorý potrebuje láskavú ruku, aby zostal nažive. Aj vy ste takýmito novorodencami a veľmi potrebujete moje láskavé srdce, aby ste zostali živí. Bezo Mňa nemôžete urobiť nič dobrého, iba zlo, v ktorom sa teraz nachádzate. </w:t>
      </w:r>
    </w:p>
    <w:p>
      <w:pPr>
        <w:pStyle w:val="Normal"/>
        <w:ind w:firstLine="709"/>
        <w:jc w:val="both"/>
        <w:rPr/>
      </w:pPr>
      <w:r>
        <w:rPr>
          <w:b w:val="false"/>
          <w:sz w:val="28"/>
          <w:szCs w:val="28"/>
        </w:rPr>
        <w:t>Zlo musíte opustiť ako v srdciach, tak v skutkoch, aby ste mohli mať svoj podiel v kráľovstve, ktoré bolo pre vás pripravené ešte pred vznikom tohto sveta. Teda čaká na vás ako na svojho pána, ako som to už dal napísať a oboznámil som vás s tým aj na inom mieste.</w:t>
      </w:r>
    </w:p>
    <w:p>
      <w:pPr>
        <w:pStyle w:val="Normal"/>
        <w:ind w:firstLine="709"/>
        <w:jc w:val="center"/>
        <w:rPr>
          <w:b w:val="false"/>
          <w:b w:val="false"/>
          <w:i/>
          <w:i/>
          <w:sz w:val="28"/>
          <w:szCs w:val="28"/>
        </w:rPr>
      </w:pPr>
      <w:r>
        <w:rPr>
          <w:b w:val="false"/>
          <w:i/>
          <w:sz w:val="28"/>
          <w:szCs w:val="28"/>
        </w:rPr>
      </w:r>
    </w:p>
    <w:p>
      <w:pPr>
        <w:pStyle w:val="Normal"/>
        <w:ind w:firstLine="709"/>
        <w:jc w:val="both"/>
        <w:rPr>
          <w:b w:val="false"/>
          <w:b w:val="false"/>
          <w:sz w:val="28"/>
          <w:szCs w:val="28"/>
        </w:rPr>
      </w:pPr>
      <w:r>
        <w:rPr>
          <w:b w:val="false"/>
          <w:sz w:val="28"/>
          <w:szCs w:val="28"/>
        </w:rPr>
        <w:t xml:space="preserve">Spoznajte skrze Mňa svoj budúci život. Môžem vám ho dať na známosť len Ja, ktorý som Pánom nad všetkými svetmi a aj preto vám môžem sľúbiť dokonalý život, lebo som ním Sám. </w:t>
      </w:r>
      <w:r>
        <w:rPr>
          <w:i/>
          <w:sz w:val="28"/>
          <w:szCs w:val="28"/>
        </w:rPr>
        <w:t xml:space="preserve">Váš nedokonalý a zlý život je dôsledkom straty vašej lásky. </w:t>
      </w:r>
      <w:r>
        <w:rPr>
          <w:b w:val="false"/>
          <w:sz w:val="28"/>
          <w:szCs w:val="28"/>
        </w:rPr>
        <w:t xml:space="preserve">Znovu vám hovorím, detičky moje, nemajte ho radi, ale staňte sa dokonalou láskou, ktorá vás potom úplne obostrie. Ste šťastní, pretože počujete toto Slovo života bezprostredne z Mojich úst. Kto Ma v ňom spozná, bude skrze Mňa žiť. </w:t>
      </w:r>
    </w:p>
    <w:p>
      <w:pPr>
        <w:pStyle w:val="Normal"/>
        <w:ind w:firstLine="709"/>
        <w:jc w:val="both"/>
        <w:rPr>
          <w:b w:val="false"/>
          <w:b w:val="false"/>
          <w:sz w:val="28"/>
          <w:szCs w:val="28"/>
        </w:rPr>
      </w:pPr>
      <w:r>
        <w:rPr>
          <w:b w:val="false"/>
          <w:sz w:val="28"/>
          <w:szCs w:val="28"/>
        </w:rPr>
        <w:t xml:space="preserve">Avšak, čo je život? Aký život nazývame životom my nebešťania? Taký, v ktorom niet smrti. Váš pozemský život však skutočne nie je životom, lebo nad ním vládne smrť. Teda životom nie je to, čo tak nazývate, ale je to stav smrti a bude ním dovtedy, kým budete konať veci smrti. Nemôžete byť živí, lebo na zemi vám všetko oznamuje zánik, počnúc kvetom až po skalu, lebo tu nič nie je trváce. Teda ani život nie je večný, pretože je zmiešaný so zánikom. My nebešťania nazývame život na svete, kde v srdciach vládne Satan, peklom. Ježiš nerozprával o takomto živote, ale o takom, ktorý sa úplne odlišuje od smrti. Teda nemá hmotný charakter a prejavuje sa nadpozemskými skutkami, s ktorými svetská smrť nemá nič spoločného. </w:t>
      </w:r>
      <w:r>
        <w:rPr>
          <w:i/>
          <w:sz w:val="28"/>
          <w:szCs w:val="28"/>
        </w:rPr>
        <w:t xml:space="preserve">Základ večného života je len v živote bez hmotného záujmu, lebo ten je smrťou. </w:t>
      </w:r>
      <w:r>
        <w:rPr>
          <w:b w:val="false"/>
          <w:sz w:val="28"/>
          <w:szCs w:val="28"/>
        </w:rPr>
        <w:t>Teda my nebeskí obyvatelia vždy rozprávame o živote zbavenom pekla, aký sľúbil Ježiš svojim nasledovníkom. Svoj večný život máte vo vlastných rukách a žije vo vašich srdciach. Treba len konať dobré skutky, ktoré sú základom pravého života, keďže si nimi položíte aj základy večného života.</w:t>
      </w:r>
    </w:p>
    <w:p>
      <w:pPr>
        <w:pStyle w:val="Normal"/>
        <w:ind w:firstLine="709"/>
        <w:jc w:val="both"/>
        <w:rPr>
          <w:b w:val="false"/>
          <w:b w:val="false"/>
          <w:sz w:val="28"/>
          <w:szCs w:val="28"/>
        </w:rPr>
      </w:pPr>
      <w:r>
        <w:rPr>
          <w:b w:val="false"/>
          <w:sz w:val="28"/>
          <w:szCs w:val="28"/>
        </w:rPr>
        <w:t>Ježišove nezištné skutky mali v sebe večný život. Svojím pobytom na zemi vám zanechal príklad. Akí šťastní by ste mohli byť, keby ste Ho dokázali nasledovať! O tom období som hovoril v predchádzajúcich riadkoch. Teda kde nie je smrť, tam je večný život.</w:t>
      </w:r>
    </w:p>
    <w:p>
      <w:pPr>
        <w:pStyle w:val="Normal"/>
        <w:ind w:firstLine="709"/>
        <w:jc w:val="both"/>
        <w:rPr>
          <w:b w:val="false"/>
          <w:b w:val="false"/>
          <w:sz w:val="28"/>
          <w:szCs w:val="28"/>
        </w:rPr>
      </w:pPr>
      <w:r>
        <w:rPr>
          <w:b w:val="false"/>
          <w:sz w:val="28"/>
          <w:szCs w:val="28"/>
        </w:rPr>
        <w:t>Či snáď už teraz, po toľkom vyučovaní, dokážete odlíšiť veci tohto zdanlivého a večného života? Rád by som už videl nejaký výsledok a či aspoň viete urobiť rozdiel medzi bytím v pekle a v nebi. Ukážu to vaše skutky a to, o čo sa svojou prácou snažíte, či vám ide o svetské zbytočnosti, alebo o večný život, v ktorom nie je láska k hmote. Veď preto je nebesky vzdušný, čistý a priehľadný.</w:t>
      </w:r>
    </w:p>
    <w:p>
      <w:pPr>
        <w:pStyle w:val="Normal"/>
        <w:ind w:firstLine="709"/>
        <w:jc w:val="both"/>
        <w:rPr>
          <w:b w:val="false"/>
          <w:b w:val="false"/>
          <w:sz w:val="28"/>
          <w:szCs w:val="28"/>
        </w:rPr>
      </w:pPr>
      <w:r>
        <w:rPr>
          <w:b w:val="false"/>
          <w:sz w:val="28"/>
          <w:szCs w:val="28"/>
        </w:rPr>
        <w:t>Keď začnete na zemi niečo uskutočňovať, potrebujete k tomu základy a miesto. Tu je základom Ježiš, miestom je vaše srdce. Aj Ježiš, aj vaše srdce, aj váš budúci život, všetko je pre vás neviditeľné a vzniká na základe viery. Ak viete pochopiť, že Ježiš je Boh a Otec, tak uverte všetkým Mojim slovám, ktoré vás neoklamú, ale naplnia sa v presnom poradí. Tak ako zajtra vyjde slnko, potom nastane jar, leto, jeseň a zima so svojimi premenami, tak sa aj vám, ak budete žiť podľa Môjho Slova, v úplnej miere splnia všetky Moje sľuby. Avšak ako by sa mohli stať skutočnosťou tam, kde nemôžem byť prítomný? Kto vám má zabezpečiť sľúbenú spásu, ak si Ma svojou neláskou držíte od seba ďaleko? Kto vám má stvoriť dobro, ktoré čakáte odo Mňa?</w:t>
      </w:r>
    </w:p>
    <w:p>
      <w:pPr>
        <w:pStyle w:val="Normal"/>
        <w:ind w:firstLine="709"/>
        <w:jc w:val="both"/>
        <w:rPr>
          <w:b w:val="false"/>
          <w:b w:val="false"/>
          <w:sz w:val="28"/>
          <w:szCs w:val="28"/>
        </w:rPr>
      </w:pPr>
      <w:r>
        <w:rPr>
          <w:b w:val="false"/>
          <w:sz w:val="28"/>
          <w:szCs w:val="28"/>
        </w:rPr>
        <w:t>Hľa, tu je problém, preto meškám s plnením sľubu. Vy však predsa hovoríte, že ak Pán nedodrží svoj sľub, ako ho máte dodržať vy, ak to ani On nerobí? Aké mylné je často vaše chápanie, pretože rozmýšľate ľudsky. Odo Mňa očakávate hmotné dobro, avšak v záujme vašej spásy vám môže prísť len pravý opak, lebo modlu najprv zničím, aby som mal k vám prístupnú cestu a stal som sa pre vás prvým a najdôležitejším. Len potom príde spolu so Mnou splnenie všetkých sľubov. Kto Ma ako prvého nepotrebuje, u toho Môj sľub zaostane. Vaším nebom som len Ja, teda nie hmota, ale čistá nebeská láska. Pretože ju nevlastníte, mešká splnenie Môjho sľubu. Sľubom, čiže Slovom som Ja sám ako vaše najdôležitejšie šťastie. (V Listoch Otca 3 je zmienka o dokonalom sľube.)</w:t>
      </w:r>
    </w:p>
    <w:p>
      <w:pPr>
        <w:pStyle w:val="Normal"/>
        <w:ind w:firstLine="709"/>
        <w:jc w:val="both"/>
        <w:rPr>
          <w:b w:val="false"/>
          <w:b w:val="false"/>
          <w:sz w:val="28"/>
          <w:szCs w:val="28"/>
        </w:rPr>
      </w:pPr>
      <w:r>
        <w:rPr>
          <w:b w:val="false"/>
          <w:sz w:val="28"/>
          <w:szCs w:val="28"/>
        </w:rPr>
        <w:t xml:space="preserve">Ak nemôžem byť u Vás, je to dôsledok vašej lásky k hmote. Keby ste Ma konečne mohli pochopiť, že Môj sľub sa netýka pekelného dobrého bytia, ale je to nebeská večná blaženosť. Uverte tomu, milujte nezištne a hneď k vám prídem so splnením svojho sľubu. Veď dobro na zemi sa týka tela, no práve ono sa musí poprieť, aby sa duša od neho oslobodila. Svoju telesnú túžbu musíte v sebe v každom prípade zničiť, aby sa stiahla a mohla vo vás nadovšetko narásť láska. Teda splnením prísľubu je to, že sa aj vy skrze Mňa stanete bohmi. Hľa, vtedy budem pre vás prvým a aj vy budete prvými, stojacimi nad všetkým. </w:t>
      </w:r>
    </w:p>
    <w:p>
      <w:pPr>
        <w:pStyle w:val="Normal"/>
        <w:ind w:firstLine="709"/>
        <w:jc w:val="both"/>
        <w:rPr>
          <w:b w:val="false"/>
          <w:b w:val="false"/>
          <w:sz w:val="28"/>
          <w:szCs w:val="28"/>
        </w:rPr>
      </w:pPr>
      <w:r>
        <w:rPr>
          <w:b w:val="false"/>
          <w:sz w:val="28"/>
          <w:szCs w:val="28"/>
        </w:rPr>
        <w:t>Neželám si od vás viac ako lásku, a to takú veľkú, aby v nej nebola ani štipka duševného hnevu. Všetko zverte na Mňa, na Lásku, aby som napravil, čo protivník skazil. Hnevom duše si nezaobstarávajte zadosťučinenie. Zverte všetko na Mňa, Ja všetky vaše záležitosti vybavím na váš duševný úžitok tak, že sa v duši budete môcť obohacovať. Neobchádzajte Lásku v žiadnych svojich záležitostiach, potom aj Láska dodrží svoj sľub.</w:t>
      </w:r>
    </w:p>
    <w:p>
      <w:pPr>
        <w:pStyle w:val="Normal"/>
        <w:ind w:firstLine="709"/>
        <w:jc w:val="both"/>
        <w:rPr>
          <w:b w:val="false"/>
          <w:b w:val="false"/>
          <w:sz w:val="28"/>
          <w:szCs w:val="28"/>
        </w:rPr>
      </w:pPr>
      <w:r>
        <w:rPr>
          <w:b w:val="false"/>
          <w:sz w:val="28"/>
          <w:szCs w:val="28"/>
        </w:rPr>
        <w:t xml:space="preserve">Pýtam sa vás, ak Ma úplne nemilujete, ako sa stanete účastnými Mojej veľkej spásy? Veď tú môžete nájsť len vo Mne, nikde inde mimo Mňa. Ak Ma aj s Mojou láskou nepotrebujete, nemôžete byť šťastní. Čo je to za nevestu, ktorá nemá rada svojho ženícha preňho samotného? Kto nemiluje, skutočne je nešťastný. Takí ste vy, ktorých som si zasnúbil. </w:t>
      </w:r>
    </w:p>
    <w:p>
      <w:pPr>
        <w:pStyle w:val="Normal"/>
        <w:ind w:firstLine="709"/>
        <w:jc w:val="both"/>
        <w:rPr>
          <w:b w:val="false"/>
          <w:b w:val="false"/>
          <w:sz w:val="28"/>
          <w:szCs w:val="28"/>
        </w:rPr>
      </w:pPr>
      <w:r>
        <w:rPr>
          <w:b w:val="false"/>
          <w:sz w:val="28"/>
          <w:szCs w:val="28"/>
        </w:rPr>
        <w:t>Kto je vinný, že splnenie Môjho sľubu mešká? Nie ste to vy, Moji snúbenci, kvôli ktorým meškám? Ktorý skutočný ženích sa neponáhľa do milovaného náručia? Hľa, niet milovaného srdca, ktoré by Ma veľmi očakávalo, teda musím meškať a čakať, kým sa Moji snúbenci znovu zo sveta neobrátia ku Mne a každá ich myšlienka a všetky ich city nebudú opäť Moje, podobne ako vtedy, keď sme sa zasnúbili v prvej láske. Tú som vám dal Ja a teraz Mi dajte lásku vy, potom nebudem so svojím sľubom dlho meškať.</w:t>
      </w:r>
    </w:p>
    <w:p>
      <w:pPr>
        <w:pStyle w:val="Normal"/>
        <w:ind w:firstLine="709"/>
        <w:jc w:val="both"/>
        <w:rPr>
          <w:b w:val="false"/>
          <w:b w:val="false"/>
          <w:sz w:val="28"/>
          <w:szCs w:val="28"/>
        </w:rPr>
      </w:pPr>
      <w:r>
        <w:rPr>
          <w:b w:val="false"/>
          <w:sz w:val="28"/>
          <w:szCs w:val="28"/>
        </w:rPr>
        <w:t xml:space="preserve">Moji milovaní, vojdem k vám, lebo som si vás uzatvoril do svojho srdca a sústavne myslím na vás, len aj vy opätujte Môj cit. </w:t>
      </w:r>
      <w:r>
        <w:rPr>
          <w:i/>
          <w:sz w:val="28"/>
          <w:szCs w:val="28"/>
        </w:rPr>
        <w:t>Stretnúť sa nedá viditeľne, len v citoch, ak sa so Mnou zjednotíte, lebo oči vidia len tento hmotný svet, ale Ja som Duch totožný s tým, ktorý vo vás spí. Snúbenci sa musia stretnúť v citoch, inak ich vzťah odumrie.</w:t>
      </w:r>
      <w:r>
        <w:rPr>
          <w:b w:val="false"/>
          <w:sz w:val="28"/>
          <w:szCs w:val="28"/>
        </w:rPr>
        <w:t xml:space="preserve"> Podobne keď nejaký ovocný strom očkujú s iným druhom, je to márne, neurodí sa iné ovocie, len také, ktoré je podobné vlastnosťami a má podobnú miazgu. Ak teda aj strom reaguje len na podobný druh, o koľko viac tak konám Ja, Láska? Čakám na lásku a pôjdem k milujúcim, ktorí budú skrze Mňa naveky žiť. </w:t>
      </w:r>
    </w:p>
    <w:p>
      <w:pPr>
        <w:pStyle w:val="Normal"/>
        <w:ind w:firstLine="709"/>
        <w:jc w:val="both"/>
        <w:rPr/>
      </w:pPr>
      <w:r>
        <w:rPr>
          <w:b w:val="false"/>
          <w:sz w:val="28"/>
          <w:szCs w:val="28"/>
        </w:rPr>
        <w:t xml:space="preserve">Ak nemáte v sebe potrebnú lásku, miazgu, pomocou ktorej by ste splodili dobré ovocie, ako k vám mám prísť, keď Ma nič nepriťahuje? </w:t>
      </w:r>
      <w:r>
        <w:rPr>
          <w:i/>
          <w:sz w:val="28"/>
          <w:szCs w:val="28"/>
        </w:rPr>
        <w:t>Preto je nešťastné aj pozemské manželstvo, lebo sa ľudia nespájajú podľa podobnosti, ale podľa vonkajšieho úžitku. Tak vznikajú medzi nimi veľké protiklady a ich ovocie (dieťa) je trpké.</w:t>
      </w:r>
      <w:r>
        <w:rPr>
          <w:b w:val="false"/>
          <w:sz w:val="28"/>
          <w:szCs w:val="28"/>
        </w:rPr>
        <w:t xml:space="preserve"> Nemá lásku, je také, akoby pochádzalo z neočkovaných stromov (rodičov). </w:t>
      </w:r>
      <w:r>
        <w:rPr>
          <w:i/>
          <w:sz w:val="28"/>
          <w:szCs w:val="28"/>
        </w:rPr>
        <w:t xml:space="preserve">Ak rodičia nemajú v sebe lásku, len pud, tak môže byť ich ovocím len človek – zviera. </w:t>
      </w:r>
    </w:p>
    <w:p>
      <w:pPr>
        <w:pStyle w:val="Normal"/>
        <w:ind w:firstLine="709"/>
        <w:jc w:val="both"/>
        <w:rPr>
          <w:i/>
          <w:i/>
          <w:sz w:val="28"/>
          <w:szCs w:val="28"/>
        </w:rPr>
      </w:pPr>
      <w:r>
        <w:rPr>
          <w:i/>
          <w:sz w:val="28"/>
          <w:szCs w:val="28"/>
        </w:rPr>
        <w:t>V starších časoch sa bohabojní ľudia popreli a čakali odo Mňa znamenie. Keď pocítili Boží súhlas, poslal som im na pomoc anjela, aby nesplodili zlý, ale dobrý strom, ktorého plody sú Božské. Takouto cestou sa sem mohli narodiť proroci a svietiace fakle, Boží vyslanci ako semeno vyprosené odo Mňa.</w:t>
      </w:r>
    </w:p>
    <w:p>
      <w:pPr>
        <w:pStyle w:val="Normal"/>
        <w:ind w:firstLine="709"/>
        <w:jc w:val="both"/>
        <w:rPr/>
      </w:pPr>
      <w:r>
        <w:rPr>
          <w:b w:val="false"/>
          <w:sz w:val="28"/>
          <w:szCs w:val="28"/>
        </w:rPr>
        <w:t>Tu sa zmýlili Adam a Eva. Upadli do sebectva a zrodili Kaina, vraha. Druhý raz sa Ma už báli a úpenlivo ku Mne vykríkli svoju prosbu, preto dostali Ábela, ktorý bol totožný so svojím Bohom. Vy sotva tušíte, aký veľký je rozdiel medzi oboma stvoreniami. Tieto dve plodenia sú také rozdielne ako život v nebi a v pekle. Keď sa lepšie pozriete na tento zlý svet, môžete uvidieť, že pri plodení hrala vždy dôležitú úlohu sebeckosť a zvierací pud. Tým sa svet pre svoju neposlušnosť naplnil hriechom. Teraz vám už môže byť jasné, že sebectvo je kliatbou hriechu, smrťou, ktorá ukončí vlastný hriech. Skončí sa zbytočný život človeka, lebo váš pôvod je v neposlušnosti, kvôli čomu nemôžete mať večný život. Keď budete žiť podľa Slova, zničíte v sebe semeno smrti a oslobodíte sa od neho. Nikdy nemôžete mať večný život podľa zvyklostí sveta. Je v ňom prekliatie, sebectvo a súd.</w:t>
      </w:r>
    </w:p>
    <w:p>
      <w:pPr>
        <w:pStyle w:val="Normal"/>
        <w:ind w:firstLine="709"/>
        <w:jc w:val="both"/>
        <w:rPr>
          <w:b w:val="false"/>
          <w:b w:val="false"/>
          <w:sz w:val="28"/>
          <w:szCs w:val="28"/>
        </w:rPr>
      </w:pPr>
      <w:r>
        <w:rPr>
          <w:b w:val="false"/>
          <w:sz w:val="28"/>
          <w:szCs w:val="28"/>
        </w:rPr>
        <w:t xml:space="preserve">Teda nemyslite si, že som prišiel skaziť zákon, skôr som ho prišiel naplniť. </w:t>
      </w:r>
    </w:p>
    <w:p>
      <w:pPr>
        <w:pStyle w:val="Normal"/>
        <w:ind w:firstLine="709"/>
        <w:jc w:val="both"/>
        <w:rPr/>
      </w:pPr>
      <w:r>
        <w:rPr>
          <w:b w:val="false"/>
          <w:sz w:val="28"/>
          <w:szCs w:val="28"/>
        </w:rPr>
        <w:t xml:space="preserve">Z týchto Mojich slov ste mohli pochopiť, v čom ste sa previnili proti Božiemu zákonu. Veď Ja som duše splodil pre večný život. Teda toto je Boží zákon. Robte podobne a budete žiť v Bohu a v Jeho moci. </w:t>
      </w:r>
    </w:p>
    <w:p>
      <w:pPr>
        <w:pStyle w:val="Normal"/>
        <w:ind w:firstLine="709"/>
        <w:jc w:val="both"/>
        <w:rPr/>
      </w:pPr>
      <w:r>
        <w:rPr>
          <w:b w:val="false"/>
          <w:sz w:val="28"/>
          <w:szCs w:val="28"/>
        </w:rPr>
        <w:t xml:space="preserve">Teraz však môžete povedať ovplyvnení svetskými pocitmi: „Prečo teda má žiť človek, keď nám Boh bráni v tom, čo je pre nás najlepšie? Radšej nežime, než by sme si nemali užiť.“ </w:t>
      </w:r>
    </w:p>
    <w:p>
      <w:pPr>
        <w:pStyle w:val="Normal"/>
        <w:ind w:firstLine="709"/>
        <w:jc w:val="both"/>
        <w:rPr>
          <w:b w:val="false"/>
          <w:b w:val="false"/>
          <w:sz w:val="28"/>
          <w:szCs w:val="28"/>
        </w:rPr>
      </w:pPr>
      <w:r>
        <w:rPr>
          <w:b w:val="false"/>
          <w:sz w:val="28"/>
          <w:szCs w:val="28"/>
        </w:rPr>
        <w:t xml:space="preserve">Hľa, to je ten hriech, ktorý zaplní svet sebectvom, a ono je jeho kliatbou a súdom. Preto sa dostane so svojou telesnosťou pod súd, kto sa sem narodí bez Boha. Takí môžu byť úplní len telami a otec aj syn môžu žiť v sebe len svetským životom, nie nebeským, ktorého podmienkou je popretie tela. Preto sa zem zaplnila Kainmi, lebo aj keď nevraždia telá, sústavným plodením pre smrť zabíjajú duše. Tento svet je vecou tmy. </w:t>
      </w:r>
    </w:p>
    <w:p>
      <w:pPr>
        <w:pStyle w:val="Normal"/>
        <w:ind w:firstLine="709"/>
        <w:jc w:val="both"/>
        <w:rPr/>
      </w:pPr>
      <w:r>
        <w:rPr>
          <w:b w:val="false"/>
          <w:sz w:val="28"/>
          <w:szCs w:val="28"/>
        </w:rPr>
        <w:t>Synčekovia, nemilujte svetské veci, lebo sa súd ani pre vás neskončí. (1 Jn 2, 15-17)</w:t>
      </w:r>
    </w:p>
    <w:p>
      <w:pPr>
        <w:pStyle w:val="Normal"/>
        <w:ind w:firstLine="709"/>
        <w:jc w:val="both"/>
        <w:rPr>
          <w:b w:val="false"/>
          <w:b w:val="false"/>
          <w:sz w:val="28"/>
          <w:szCs w:val="28"/>
        </w:rPr>
      </w:pPr>
      <w:r>
        <w:rPr>
          <w:b w:val="false"/>
          <w:sz w:val="28"/>
          <w:szCs w:val="28"/>
        </w:rPr>
        <w:t xml:space="preserve">Čo je svet? Túžba tela, pozorovanie vecí očami, a to všetko je pominuteľné. Aby ste sa od toho oslobodili, milujte vo svete len Boží podiel, lásku. Veď ak sa dostanete na túto cestu, dostanete sa domov, k nebeskému prameňu, k Otcovi, k prapôvodu, kam od vekov patríte. </w:t>
      </w:r>
    </w:p>
    <w:p>
      <w:pPr>
        <w:pStyle w:val="Normal"/>
        <w:ind w:firstLine="709"/>
        <w:jc w:val="both"/>
        <w:rPr>
          <w:b w:val="false"/>
          <w:b w:val="false"/>
          <w:sz w:val="28"/>
          <w:szCs w:val="28"/>
        </w:rPr>
      </w:pPr>
      <w:r>
        <w:rPr>
          <w:b w:val="false"/>
          <w:sz w:val="28"/>
          <w:szCs w:val="28"/>
        </w:rPr>
        <w:t xml:space="preserve">Ak sa duša vráti k Otcovi duší, nebude mať viac nič spoločné so smrťou, lebo ju v sebe premohla. Tak ako žije univerzum v Božom poriadku, tak v ňom žije aj zduchovnený človek. Čo je teda smrť? Láska k svetu, v ktorej vládne Satan. </w:t>
      </w:r>
    </w:p>
    <w:p>
      <w:pPr>
        <w:pStyle w:val="Normal"/>
        <w:ind w:firstLine="709"/>
        <w:jc w:val="both"/>
        <w:rPr>
          <w:i/>
          <w:i/>
          <w:sz w:val="28"/>
          <w:szCs w:val="28"/>
        </w:rPr>
      </w:pPr>
      <w:r>
        <w:rPr>
          <w:b w:val="false"/>
          <w:sz w:val="28"/>
          <w:szCs w:val="28"/>
        </w:rPr>
        <w:t xml:space="preserve">Nemyslite si, že len tu má vládu nad tými, ktorí mu slúžili. Ó, nie, lebo ktorí mu prisluhovali, osvojili si aj jeho dušu, teda podobne ako on sa stali satanmi a démonmi. </w:t>
      </w:r>
      <w:r>
        <w:rPr>
          <w:i/>
          <w:sz w:val="28"/>
          <w:szCs w:val="28"/>
        </w:rPr>
        <w:t xml:space="preserve">Ich moc a radosť spočíva v zle, ak môžu inému spôsobiť trápenie a bolesť, hoci aj tu v tele, a ich hlavným cieľom je popretie Božieho dobra. Pomocou hrubého násilia vládnu nad slabými a bojazlivými, s ktorými majú niečo, aj keď len nepatrné, spoločné. </w:t>
      </w:r>
    </w:p>
    <w:p>
      <w:pPr>
        <w:pStyle w:val="Normal"/>
        <w:ind w:firstLine="709"/>
        <w:jc w:val="both"/>
        <w:rPr>
          <w:i/>
          <w:i/>
          <w:sz w:val="28"/>
          <w:szCs w:val="28"/>
        </w:rPr>
      </w:pPr>
      <w:r>
        <w:rPr>
          <w:b w:val="false"/>
          <w:sz w:val="28"/>
          <w:szCs w:val="28"/>
        </w:rPr>
        <w:t xml:space="preserve">Slovo ukončí moc démona nad človekom. Kto sa chce dostať spod moci podsvetia, nemá inú voľbu, len sa utiekať ku Mne. </w:t>
      </w:r>
      <w:r>
        <w:rPr>
          <w:i/>
          <w:sz w:val="28"/>
          <w:szCs w:val="28"/>
        </w:rPr>
        <w:t xml:space="preserve">Príďte ku Mne, ktorí ste preťažení, Ja vás naveky oslobodím. </w:t>
      </w:r>
    </w:p>
    <w:p>
      <w:pPr>
        <w:pStyle w:val="Normal"/>
        <w:ind w:firstLine="709"/>
        <w:jc w:val="both"/>
        <w:rPr>
          <w:b w:val="false"/>
          <w:b w:val="false"/>
          <w:sz w:val="28"/>
          <w:szCs w:val="28"/>
        </w:rPr>
      </w:pPr>
      <w:r>
        <w:rPr>
          <w:i/>
          <w:sz w:val="28"/>
          <w:szCs w:val="28"/>
        </w:rPr>
        <w:t>Nech vám nie sú obtiažne tieto Moje životodarné Slová, a ak aj mnoho ráz opakujem to isté, je to preto, lebo je to dôležitá podstata všetkého bytia. Teda, keď hocičo vysvetľujem, všetko pochádza zo Slova a Slovom sa končí.</w:t>
      </w:r>
      <w:r>
        <w:rPr>
          <w:b w:val="false"/>
          <w:sz w:val="28"/>
          <w:szCs w:val="28"/>
        </w:rPr>
        <w:t xml:space="preserve"> Podobne ak sa dostane pšeničné zrno do zeme, či nie je také isté na začiatku ako na konci svojho vývoja? </w:t>
      </w:r>
      <w:r>
        <w:rPr>
          <w:i/>
          <w:sz w:val="28"/>
          <w:szCs w:val="28"/>
        </w:rPr>
        <w:t>Ale bez zmien počas vývoja niet úrody.</w:t>
      </w:r>
      <w:r>
        <w:rPr>
          <w:b w:val="false"/>
          <w:sz w:val="28"/>
          <w:szCs w:val="28"/>
        </w:rPr>
        <w:t xml:space="preserve"> Také isté je to aj so Slovom Lásky, pretože vy ste Slovom kedysi boli a teraz sa Ním znovu musíte stať.</w:t>
      </w:r>
    </w:p>
    <w:p>
      <w:pPr>
        <w:pStyle w:val="Normal"/>
        <w:ind w:firstLine="709"/>
        <w:jc w:val="both"/>
        <w:rPr>
          <w:b w:val="false"/>
          <w:b w:val="false"/>
          <w:sz w:val="28"/>
          <w:szCs w:val="28"/>
        </w:rPr>
      </w:pPr>
      <w:r>
        <w:rPr>
          <w:b w:val="false"/>
          <w:sz w:val="28"/>
          <w:szCs w:val="28"/>
        </w:rPr>
        <w:t xml:space="preserve">Medzistupne vášho vývoja sú také isté nevyhnutné ako u pšenice. Dozrievanie človeka, aby sa stal Slovom, prechádza mnohými formami, počnúc sejbou do zeme. Veď koľko ľudí žije na zemi, do toľkých je zasiate Slovo, avšak nedovolia Mu vstať z hrobu, lebo Ho zadusili burinou. Znovu a znovu zasievam do vašej zeme čisté nebeské semeno, prečo ho teda v sebe nepestujete lepšie ako vlastnú chamraď, aby to množstvo trápení, ktoré na vás dopadá, už prestalo? Keď ste na začiatku boli Božími synmi, opäť sa nimi nakoniec musíte stať. Ak už nebudete milovať tento svet a uspokojíte sa s láskou a blaženosťou anjelov, ktorí sú sami v sebe šťastní, skončí sa aj vaše utrpenie a telesná ťažoba. Ich šťastie nie je závislé na nikom. Je to pravý opak toho, čo je na zemi, lebo sami v sebe nosia najvyššie šťastie, Božiu lásku, ktorá je nadovšetko uspokojujúcim citom. Je v nej všetko, čo znovu môže nájsť iba Boží syn vo svojom Otcovi a následne každý v sebe. Keď sa anjeli už naplnili dušou Otca, nekonečne veľkou láskou, čo by im tak mohlo ešte chýbať? Nič, pretože čo majú ako Otcovi dedičia, v tom je aj všetka moc. </w:t>
      </w:r>
    </w:p>
    <w:p>
      <w:pPr>
        <w:pStyle w:val="Normal"/>
        <w:ind w:firstLine="709"/>
        <w:jc w:val="both"/>
        <w:rPr>
          <w:i/>
          <w:i/>
          <w:sz w:val="28"/>
          <w:szCs w:val="28"/>
        </w:rPr>
      </w:pPr>
      <w:r>
        <w:rPr>
          <w:b w:val="false"/>
          <w:sz w:val="28"/>
          <w:szCs w:val="28"/>
        </w:rPr>
        <w:t xml:space="preserve">Keď sa teda sťažujete na mnoho trápenia, </w:t>
      </w:r>
      <w:r>
        <w:rPr>
          <w:i/>
          <w:sz w:val="28"/>
          <w:szCs w:val="28"/>
        </w:rPr>
        <w:t>opusťte to množstvo zbytočností</w:t>
      </w:r>
      <w:r>
        <w:rPr>
          <w:b w:val="false"/>
          <w:sz w:val="28"/>
          <w:szCs w:val="28"/>
        </w:rPr>
        <w:t xml:space="preserve">, </w:t>
      </w:r>
      <w:r>
        <w:rPr>
          <w:i/>
          <w:sz w:val="28"/>
          <w:szCs w:val="28"/>
        </w:rPr>
        <w:t>ktoré sa vám akoby náhodou stavajú do cesty</w:t>
      </w:r>
      <w:r>
        <w:rPr>
          <w:b w:val="false"/>
          <w:sz w:val="28"/>
          <w:szCs w:val="28"/>
        </w:rPr>
        <w:t xml:space="preserve">, staňte sa opäť láskou a hneď dosiahnete cieľ. Veď človek je pánom prírody. Potom už nebudete musieť jesť tak tvrdo zarobený chlieb, ale na stôl vám spadne hotová nebeská potrava a čo si zaželáte, to sa vám stane, lebo svojho pána musí všetko poslúchať. </w:t>
      </w:r>
      <w:r>
        <w:rPr>
          <w:i/>
          <w:sz w:val="28"/>
          <w:szCs w:val="28"/>
        </w:rPr>
        <w:t xml:space="preserve">Ak sa zbavíte pozemskej prirodzenosti, nebudete viac podsvetím, ale stanete sa nadpozemskými bytosťami a dosiahnete, čo budete chcieť. Tak vám to ukázalo aj Slovo, ktoré sa stalo Telom, a ani vy nebudete mať menej schopností ako mal Syn človeka a budete môcť s Otcovou vôľou všetko dosiahnuť. </w:t>
      </w:r>
    </w:p>
    <w:p>
      <w:pPr>
        <w:pStyle w:val="Normal"/>
        <w:ind w:firstLine="709"/>
        <w:jc w:val="both"/>
        <w:rPr>
          <w:b w:val="false"/>
          <w:b w:val="false"/>
          <w:sz w:val="28"/>
          <w:szCs w:val="28"/>
        </w:rPr>
      </w:pPr>
      <w:r>
        <w:rPr>
          <w:b w:val="false"/>
          <w:sz w:val="28"/>
          <w:szCs w:val="28"/>
        </w:rPr>
        <w:t xml:space="preserve">Povedal som to aj vtedy, keď som bol v tele, že </w:t>
      </w:r>
      <w:r>
        <w:rPr>
          <w:i/>
          <w:sz w:val="28"/>
          <w:szCs w:val="28"/>
        </w:rPr>
        <w:t>„To všetko nerobím Ja, ale robí to Môj Otec vo Mne“</w:t>
      </w:r>
      <w:r>
        <w:rPr>
          <w:b w:val="false"/>
          <w:sz w:val="28"/>
          <w:szCs w:val="28"/>
        </w:rPr>
        <w:t xml:space="preserve">, lebo bez Neho nemôže človek uskutočniť nič nadprirodzené, keďže sa nachádza pod zákonmi prírody. </w:t>
      </w:r>
      <w:r>
        <w:rPr>
          <w:i/>
          <w:sz w:val="28"/>
          <w:szCs w:val="28"/>
        </w:rPr>
        <w:t xml:space="preserve">Nad prírodou sa bude nachádzať len so Mnou, a tak skutky konám Ja, nie vy, iba vy so Mnou a vo Mne. </w:t>
      </w:r>
      <w:r>
        <w:rPr>
          <w:b w:val="false"/>
          <w:sz w:val="28"/>
          <w:szCs w:val="28"/>
        </w:rPr>
        <w:t xml:space="preserve">Ten istý stav, aký mal Ježiš na zemi, je určený aj pre vás, avšak vtedy už musíte byť „synmi človeka“, nie ľuďmi – zvieratami. To sú totiž dva veľmi rozdielne pojmy. O nadpozemskej moci človeka som podával vysvetlenie v predchádzajúcom spise Listov Otca. Týchto mnoho vašich následných životov chce vo vás vypestovať len lásku a vaše ťažkosti svedčia o vašom osude. Hľa, teraz som jasne povedal, že otázka má svoju odpoveď. Teda márne budete žiadať niečo také, čo by bolo brzdou vášho dozrievania. </w:t>
      </w:r>
      <w:r>
        <w:rPr>
          <w:i/>
          <w:sz w:val="28"/>
          <w:szCs w:val="28"/>
        </w:rPr>
        <w:t xml:space="preserve">Pod krížom utrpenia skôr získam lásku, ako keď sa máte dobre, preto nemôžem vziať vaše bremeno, ťarchu, prirodzenosť zeme, kým ju máte radi. </w:t>
      </w:r>
      <w:r>
        <w:rPr>
          <w:b w:val="false"/>
          <w:sz w:val="28"/>
          <w:szCs w:val="28"/>
        </w:rPr>
        <w:t>Keď ju sami zo seba zhodíte, nebude vás viac ťažiť a bude to skutočné oslobodenie od zla. Vtedy už nebudete mať pozemské vlastnosti, len nebeské.</w:t>
      </w:r>
    </w:p>
    <w:p>
      <w:pPr>
        <w:pStyle w:val="Normal"/>
        <w:ind w:firstLine="709"/>
        <w:jc w:val="both"/>
        <w:rPr/>
      </w:pPr>
      <w:r>
        <w:rPr>
          <w:b w:val="false"/>
          <w:sz w:val="28"/>
          <w:szCs w:val="28"/>
        </w:rPr>
        <w:t xml:space="preserve">Na zemi si dobre môžete osvojiť nebeské vlastnosti, lebo máte v sebe nebeský klíček. Tento prvý základ je od Boha, z Neho pochádza vaša duša. Táto zem, tento svet sa na vás prilepili len neskôr ako následok zlého sebectva. Teda musíte sa vrátiť k svojmu pôvodu, na začiatok, lebo Ja som začiatok aj koniec, znova budem vašou pravou láskou a budete mať šťastný duševný stav. </w:t>
      </w:r>
    </w:p>
    <w:p>
      <w:pPr>
        <w:pStyle w:val="Normal"/>
        <w:ind w:firstLine="709"/>
        <w:jc w:val="both"/>
        <w:rPr>
          <w:b w:val="false"/>
          <w:b w:val="false"/>
          <w:sz w:val="28"/>
          <w:szCs w:val="28"/>
        </w:rPr>
      </w:pPr>
      <w:r>
        <w:rPr>
          <w:b w:val="false"/>
          <w:sz w:val="28"/>
          <w:szCs w:val="28"/>
        </w:rPr>
        <w:t xml:space="preserve">To množstvo trápenia, ktoré sa vám prihodí, pochádza z vášho sebectva. Nechcete prísť k Láske, hoci ona je začiatkom a koncom, pšeničným zrnkom, z ktorého znovu vyrastie pšenica, no bude už rozmnožená. Len pod tou podmienkou sa môžete stať vládnucimi mocnosťami, ak si zveľadíte a zväčšíte svoju lásku. To sa však inak nedá dosiahnuť, len cestou Slova hlásajúceho sebazaprenie. Preto ste tu a len preto vás nechávam žiť v trápení, aby sa vám zhnusilo vlastné zlo. Ako dobrý Otec by som ho z vás mohol vziať, ale z toho by nič dobrého nevzišlo, lebo by aj tak zostalo vo vás, ak by ste ho až do posledného zrniečka úplne zo seba nevyničili, keď vám prinieslo len mnoho problémov, utrpenia. Inak sa nemôžete stať Božími synmi, iba keď si toto v sebe s bázňou ustrážite. Potom sa Boh stane pre vás prvým a najdôležitejším. </w:t>
      </w:r>
    </w:p>
    <w:p>
      <w:pPr>
        <w:pStyle w:val="Normal"/>
        <w:ind w:firstLine="709"/>
        <w:jc w:val="both"/>
        <w:rPr/>
      </w:pPr>
      <w:r>
        <w:rPr>
          <w:b w:val="false"/>
          <w:sz w:val="28"/>
          <w:szCs w:val="28"/>
        </w:rPr>
        <w:t xml:space="preserve">Teda tu je napísané všetko, čo kedysi dávalo zámienku na pochybnosti a hádky. Všetkému môžete porozumieť, ak chcete, môžete si to obrátiť na svoje duševné dobro, všetko môžete spoznať, lebo </w:t>
      </w:r>
      <w:r>
        <w:rPr>
          <w:i/>
          <w:sz w:val="28"/>
          <w:szCs w:val="28"/>
        </w:rPr>
        <w:t>prácou Svätého Ducha je v týchto posledných časoch, aby všetko osvietil, čo znamená, že Svätý Duch je vyliaty.</w:t>
      </w:r>
      <w:r>
        <w:rPr>
          <w:b w:val="false"/>
          <w:sz w:val="28"/>
          <w:szCs w:val="28"/>
        </w:rPr>
        <w:t xml:space="preserve"> Jednotlivci už unesú toto svetlo a využijú ho na úžitok pre seba aj iných. Šťastný je, kto podľa Neho začína žiť, lebo zostane vo svetle. Toto svetlo nie je také, za aké ste ho doteraz pokladali. Zomrelému ste na pomník vypísali: „Nech mu svieti večné svetlo“ a slová ste podporili ešte zapálením sviečok a rôznych lampášov. Avšak má to len taký význam, ako keby ste zapálili kahančeky na počesť starých obnosených šiat, pretože ako sú bez života takéto handrové šaty, taká je aj mŕtvola. Radšej dávajte svetlo živému tým, že budete nahlas čítať Slovo a v modlitbe si s láskou spomeňte na zomrelého. Vtedy sa aj on bude môcť zúčastniť na vašom duchovnom cvičení, a tým sa aj preňho stane jasnejším večné svetlo. Bude sa od vás totiž učiť, čo sa za života nebol schopný naučiť. </w:t>
      </w:r>
      <w:r>
        <w:rPr>
          <w:i/>
          <w:sz w:val="28"/>
          <w:szCs w:val="28"/>
        </w:rPr>
        <w:t>Pomocou pre dušu zomrelého je to, ak zaňho v Božom mene urobíte dobrý skutok.</w:t>
      </w:r>
      <w:r>
        <w:rPr>
          <w:b w:val="false"/>
          <w:sz w:val="28"/>
          <w:szCs w:val="28"/>
        </w:rPr>
        <w:t xml:space="preserve"> Robte tak, a čo sa duše zomrelých pri vás naučia, čiže ako sa osvietia, to bude ich večným svetlom. </w:t>
      </w:r>
    </w:p>
    <w:p>
      <w:pPr>
        <w:pStyle w:val="Normal"/>
        <w:ind w:firstLine="709"/>
        <w:jc w:val="both"/>
        <w:rPr>
          <w:b w:val="false"/>
          <w:b w:val="false"/>
          <w:sz w:val="28"/>
          <w:szCs w:val="28"/>
        </w:rPr>
      </w:pPr>
      <w:r>
        <w:rPr>
          <w:i/>
          <w:sz w:val="28"/>
          <w:szCs w:val="28"/>
        </w:rPr>
        <w:t>Avšak hladujúcej duši nič nie je platná pozemská márnomyseľnosť, drahé vytesané pomníky, skvosty, paráda vhodná pre oči, lebo z takéhoto vzdávania úcty sa nenasýtila ani jedna duša.</w:t>
      </w:r>
      <w:r>
        <w:rPr>
          <w:b w:val="false"/>
          <w:sz w:val="28"/>
          <w:szCs w:val="28"/>
        </w:rPr>
        <w:t xml:space="preserve"> Radšej kvôli nej s láskou nachovajte nejakého chudáka, z čoho bude mať mŕtvy väčší úžitok ako zo skvostnej pocty. To je len pozemská márnomyseľnosť patriaca naplnenému bruchu, no nie dotyčnej trpiacej duši. </w:t>
      </w:r>
    </w:p>
    <w:p>
      <w:pPr>
        <w:pStyle w:val="Normal"/>
        <w:ind w:firstLine="709"/>
        <w:jc w:val="both"/>
        <w:rPr>
          <w:i/>
          <w:i/>
          <w:sz w:val="28"/>
          <w:szCs w:val="28"/>
        </w:rPr>
      </w:pPr>
      <w:r>
        <w:rPr>
          <w:b w:val="false"/>
          <w:sz w:val="28"/>
          <w:szCs w:val="28"/>
        </w:rPr>
        <w:t xml:space="preserve">Napríklad by bolo márne, keby trpiaceho chorého poobliekali do hodvábu či batistu, lebo by to nezmiernilo jeho trápenie, keďže ho má vo vnútri. Utrpenie sa nedá zmierňovať hmotou, môže ho uľahčiť len láska spolucítiaceho. Avšak trápenie, ktoré je súdom za skutky a ich následkom, nemôže z človeka nikto sňať. V duši mu vyklíči iba to, čo si tam zasial. Preto potom ochorie aj telo, a všetko je zbytočné pre toho, kto má v duši chorý klíček, čiže nemá dobré skutky, ktoré predstavujú skutočnosť. Vonku môže mať človek všetko, ale je to zbytočné, lebo aj duševná choroba vzniká ako následok skutku. </w:t>
      </w:r>
      <w:r>
        <w:rPr>
          <w:i/>
          <w:sz w:val="28"/>
          <w:szCs w:val="28"/>
        </w:rPr>
        <w:t>Preto sa ľudia žijúci podľa Božieho poriadku oslobodia od všetkých telesných a duševných chorôb, čiže prejdú zo všetkých chorôb do života. Veď pomocou Slova sa uzdravíte zo všetkých telesných a duševných chorôb, lebo nie sú ničím iným ako následkami neposlušnosti.</w:t>
      </w:r>
    </w:p>
    <w:p>
      <w:pPr>
        <w:pStyle w:val="Normal"/>
        <w:ind w:firstLine="709"/>
        <w:jc w:val="both"/>
        <w:rPr>
          <w:i/>
          <w:i/>
          <w:sz w:val="28"/>
          <w:szCs w:val="28"/>
        </w:rPr>
      </w:pPr>
      <w:r>
        <w:rPr>
          <w:b w:val="false"/>
          <w:sz w:val="28"/>
          <w:szCs w:val="28"/>
        </w:rPr>
        <w:t xml:space="preserve">Každý otec napomína svoje dieťa, aby konalo dobro, pretože vie, že všetko chodí s následkom. Ak aj on chce pre svoje malé ešte nezrelé a nerozumné dieťa len to najlepšie, o koľko viac vám chce dobre váš nebeský Otec, keď hovorí: </w:t>
      </w:r>
      <w:r>
        <w:rPr>
          <w:i/>
          <w:sz w:val="28"/>
          <w:szCs w:val="28"/>
        </w:rPr>
        <w:t xml:space="preserve">„Prijmite Moju vôľu, v ktorej nájdete blaženosť večného života. </w:t>
      </w:r>
      <w:r>
        <w:rPr>
          <w:b w:val="false"/>
          <w:sz w:val="28"/>
          <w:szCs w:val="28"/>
        </w:rPr>
        <w:t xml:space="preserve">U Mňa viac nebudete mať žiadne problémy, ani núdzu, ani chorobu, ani duševnú tieseň, lebo Otec sa o všetko, čo potrebujú jeho deti, postará. To je práve ono, keď som povedal: </w:t>
      </w:r>
      <w:r>
        <w:rPr>
          <w:i/>
          <w:sz w:val="28"/>
          <w:szCs w:val="28"/>
        </w:rPr>
        <w:t>„Keď nebudete ako deti, v žiadnom prípade nevojdete do nebeského kráľovstva. Pusťte ku Mne deti, lebo ich je nebeské kráľovstvo.“</w:t>
      </w:r>
    </w:p>
    <w:p>
      <w:pPr>
        <w:pStyle w:val="Normal"/>
        <w:ind w:firstLine="709"/>
        <w:jc w:val="both"/>
        <w:rPr>
          <w:b w:val="false"/>
          <w:b w:val="false"/>
          <w:sz w:val="28"/>
          <w:szCs w:val="28"/>
        </w:rPr>
      </w:pPr>
      <w:r>
        <w:rPr>
          <w:b w:val="false"/>
          <w:sz w:val="28"/>
          <w:szCs w:val="28"/>
        </w:rPr>
        <w:t xml:space="preserve">Ak neprijmete Moju vôľu podobne ako deti, ktoré plnia vôľu svojich rodičov, ako vás mám ubrániť, alebo ako vás mám vziať do nebeského kráľovstva, ak nie ste deťmi stotožnenými s Mojou vôľou? Veď kto môže byť dedičom? Kto prijal vôľu toho, od koho očakáva dedičstvo a verí v neho. Či teda netreba opustiť vlastnú vôľu a prijať vôľu toho, od koho niečo očakávate? Neverím, že by aj pozemský otec niečo zanechal svojim neposlušným a zlým deťom. Radšej ich vydedí a dedičstvo dá tomu, v kom našiel voči sebe lásku (Jn 14, 21) prejavujúcu sa poslušnosťou. Dobré dieťa by znášalo s bolesťou, keby zarmútilo svojho dobrého Otca, a to je rozhodujúce aj vo vašom živote. Kto chce mať s otcom zlý vzťah, ten bude vynechaný z dedičstva. Tak je to aj s dobrým Otcom, darcom večného života. Kto Ho vo všetkom poslúcha podobne, ako to robí malé dieťa, toho si Otec váži, ochraňuje ho ako vlastný zrak, zaopatrí ho všetkými duševnými dobrodeniami. Veľa ráz telesné dobrá kvôli nejakému vyrovnaniu zaostanú, avšak ak vás nikto neobviňuje pred Duchom spravodlivosti, tak má Moje dieťa aj dostatok pozemského blaha. Nič mu nechýba, je dobre zaopatrené, lebo je obkolesené Mojimi anjelmi, služobníkmi, ktorí mu slúžia ako dieťaťu, dedičovi. Viete už predsa, aký veľký je rozdiel medzi sluhom a dieťaťom. Teda staňte sa aj vy Mojimi malými deťmi v Mojej vôli a budete vlastniť krajinu, ktorú som pre vás pripravil. </w:t>
      </w:r>
      <w:r>
        <w:rPr>
          <w:i/>
          <w:sz w:val="28"/>
          <w:szCs w:val="28"/>
        </w:rPr>
        <w:t>Príďte ku Mne, ktorí ste preťažení, Ja vás oslobodím od vášho bremena, čiže v Mojej Otcovskej vôli sa zbavíte svojho zlého bremena, ktoré je ešte vo vás ako vlastnosť Môjho protivníka.</w:t>
      </w:r>
      <w:r>
        <w:rPr>
          <w:b w:val="false"/>
          <w:sz w:val="28"/>
          <w:szCs w:val="28"/>
        </w:rPr>
        <w:t xml:space="preserve"> </w:t>
      </w:r>
    </w:p>
    <w:p>
      <w:pPr>
        <w:pStyle w:val="Normal"/>
        <w:ind w:firstLine="709"/>
        <w:jc w:val="both"/>
        <w:rPr>
          <w:b w:val="false"/>
          <w:b w:val="false"/>
          <w:sz w:val="28"/>
          <w:szCs w:val="28"/>
        </w:rPr>
      </w:pPr>
      <w:r>
        <w:rPr>
          <w:b w:val="false"/>
          <w:sz w:val="28"/>
          <w:szCs w:val="28"/>
        </w:rPr>
        <w:t xml:space="preserve">Keď úplne prídete ku Mne, k Slovu, tak z vás spadne bremeno zla. Veď pokiaľ je bremeno bremenom? Len potiaľ, kým ho nepomôže niesť láska. Potom už niet ťarchy, lebo bremeno, ktoré vám bolo predtým na ťarchu, bude pre vás s Láskou sladké a budete sa tešiť, že môžete niečo a niekoho niesť, komu ešte treba pomáhať. Tak sa stanete duševne veľkými. Tí, ktorých ešte treba nosiť, sú malí. </w:t>
      </w:r>
      <w:r>
        <w:rPr>
          <w:i/>
          <w:sz w:val="28"/>
          <w:szCs w:val="28"/>
        </w:rPr>
        <w:t>Boh je najväčšia Láska, lebo nesie všetkých v celej nekonečnosti.</w:t>
      </w:r>
      <w:r>
        <w:rPr>
          <w:b w:val="false"/>
          <w:sz w:val="28"/>
          <w:szCs w:val="28"/>
        </w:rPr>
        <w:t xml:space="preserve"> Podobne je to aj s vami. Ak by ste vedeli z lásky znášať čo najviac ľudí, vyrastiete k Otcovi ako Jemu podobné dieťa. Teda nech vám to nie je ľúto, ak treba niekomu pre jeho slabosť pomáhať, lebo práve v tomto stave dosiahnete svoju veľkosť, duševnú silu a môžete si nasporiť Božie vlastnosti. </w:t>
      </w:r>
      <w:r>
        <w:rPr>
          <w:i/>
          <w:sz w:val="28"/>
          <w:szCs w:val="28"/>
        </w:rPr>
        <w:t>Ak niekto v niečom nemá dostatočný výcvik, nikdy v tom nebude majstrom.</w:t>
      </w:r>
      <w:r>
        <w:rPr>
          <w:b w:val="false"/>
          <w:sz w:val="28"/>
          <w:szCs w:val="28"/>
        </w:rPr>
        <w:t xml:space="preserve"> Radujte sa, že máte príležitosť nosiť iných, lebo pre lásku nie je nič ťažké, keďže má ku všetkému silu od Ježiša Krista, večného Praprameňa ako základu. </w:t>
      </w:r>
    </w:p>
    <w:p>
      <w:pPr>
        <w:pStyle w:val="Normal"/>
        <w:ind w:firstLine="709"/>
        <w:jc w:val="both"/>
        <w:rPr>
          <w:i/>
          <w:i/>
          <w:sz w:val="28"/>
          <w:szCs w:val="28"/>
        </w:rPr>
      </w:pPr>
      <w:r>
        <w:rPr>
          <w:b w:val="false"/>
          <w:sz w:val="28"/>
          <w:szCs w:val="28"/>
        </w:rPr>
        <w:t xml:space="preserve">Ak sa zjednotíte s Ježišovou dušou, vaše bremeno sa stane ľahkým, lebo láska všetko vie. Preto sa márne predo Mnou sťažujete na svoje ťažkosti, majte ich radi a viac nebudú pre vás ťažké. </w:t>
      </w:r>
      <w:r>
        <w:rPr>
          <w:i/>
          <w:sz w:val="28"/>
          <w:szCs w:val="28"/>
        </w:rPr>
        <w:t>Najťažším bremenom je následok, choroba, ak nevidíte cestu, ako by ste mohli niečo vyrovnať. Veď čo je choroba? Následok, čiže odsúdenie za skutok či myšlienku. To, čo už duša v sebe nedokáže uniesť, vyrazí na tele a tam sa v bolesti vyzúri. Kto žije v láske, ten nemôže byť chorý, lebo ho ochraňuje jeho nezištná láska, ktorá je Božou časťou, Duchom, v človeku. U koho je Duch prítomný, tam nemôže nastať súd, ale je tam večný život.</w:t>
      </w:r>
    </w:p>
    <w:p>
      <w:pPr>
        <w:pStyle w:val="Normal"/>
        <w:ind w:firstLine="709"/>
        <w:jc w:val="both"/>
        <w:rPr>
          <w:i/>
          <w:i/>
          <w:sz w:val="28"/>
          <w:szCs w:val="28"/>
        </w:rPr>
      </w:pPr>
      <w:r>
        <w:rPr>
          <w:i/>
          <w:sz w:val="28"/>
          <w:szCs w:val="28"/>
        </w:rPr>
        <w:t>Keď sa z vás pomaly vytratí smrť, sebectvo, nebudete poznať žiadnu ťarchu, budete neustále cítiť len lásku, ktorá je nadpozemskou blaženosťou.</w:t>
      </w:r>
    </w:p>
    <w:p>
      <w:pPr>
        <w:pStyle w:val="Normal"/>
        <w:ind w:firstLine="709"/>
        <w:jc w:val="both"/>
        <w:rPr>
          <w:b w:val="false"/>
          <w:b w:val="false"/>
          <w:sz w:val="28"/>
          <w:szCs w:val="28"/>
        </w:rPr>
      </w:pPr>
      <w:r>
        <w:rPr>
          <w:b w:val="false"/>
          <w:sz w:val="28"/>
          <w:szCs w:val="28"/>
        </w:rPr>
        <w:t xml:space="preserve">Ak sa po pozemskom živote pozriete na túto zem, budete ľutovať, že ste neniesli väčšie bremeno, lebo tam spoznáte jeho obrovský význam. Urobí vás pri riadení sveta a jeho súde schopnými všetko zvládnuť, lebo opakujem, </w:t>
      </w:r>
      <w:r>
        <w:rPr>
          <w:i/>
          <w:sz w:val="28"/>
          <w:szCs w:val="28"/>
        </w:rPr>
        <w:t>majstrom sa stane každý len cvičením, nie vedomosťami. Veď vedieť a nerobiť, to je nič. Majster ukazuje svoje poznanie v skutku. Ak teda nemá niekto dostatok cviku, tak ani nemôže vedieť nič dokonale urobiť.</w:t>
      </w:r>
      <w:r>
        <w:rPr>
          <w:b w:val="false"/>
          <w:sz w:val="28"/>
          <w:szCs w:val="28"/>
        </w:rPr>
        <w:t xml:space="preserve"> </w:t>
      </w:r>
      <w:r>
        <w:rPr>
          <w:i/>
          <w:sz w:val="28"/>
          <w:szCs w:val="28"/>
        </w:rPr>
        <w:t>Preto je táto zem výcvikovou školou, kde je sústavne príležitosť na cvičenie sa v Božích cnostiach.</w:t>
      </w:r>
      <w:r>
        <w:rPr>
          <w:b w:val="false"/>
          <w:sz w:val="28"/>
          <w:szCs w:val="28"/>
        </w:rPr>
        <w:t xml:space="preserve"> Tým budete majstrami, čiže sa nimi stanete, lebo toľko biednych a duševne chudobných nie je nikde ako tu na zemi. Podobne potrebuje lekár pre svoju prax pacientov, aby zdokonalil svoje poznanie. </w:t>
      </w:r>
    </w:p>
    <w:p>
      <w:pPr>
        <w:pStyle w:val="Normal"/>
        <w:ind w:firstLine="709"/>
        <w:jc w:val="both"/>
        <w:rPr/>
      </w:pPr>
      <w:r>
        <w:rPr>
          <w:b w:val="false"/>
          <w:sz w:val="28"/>
          <w:szCs w:val="28"/>
        </w:rPr>
        <w:t xml:space="preserve">Na tejto zemi je každý duševne a telesne chorý. Aj vy tu máte príležitosť zdokonaliť svoju Božiu časť v láske k blížnemu, lebo veď akú veľkú blaženosť spôsobuje schopnosť žiť pre iných, ktorá je v Božstve! Tak si možno dušu pozdvihnúť nad hranice sveta, prírody, nad oblaky, do neba. Čím viac dokážete uniesť, tým viac sa v duši zdokonaľujete, lebo </w:t>
      </w:r>
      <w:r>
        <w:rPr>
          <w:i/>
          <w:sz w:val="28"/>
          <w:szCs w:val="28"/>
        </w:rPr>
        <w:t>skutok je živou knihou podávajúcou o vás svedectvo.</w:t>
      </w:r>
      <w:r>
        <w:rPr>
          <w:b w:val="false"/>
          <w:sz w:val="28"/>
          <w:szCs w:val="28"/>
        </w:rPr>
        <w:t xml:space="preserve"> Na všetko je potrebná sila, ktorou je Láska, lebo Boh je Láska. Teda ak sa naplníte Svätým Duchom, Ježišovou dušou, a budete mať podobné skutky ako mal ON, tak si môžete cvičením nazhromaždiť Božie časti, a to je duševné bohatstvo. </w:t>
      </w:r>
      <w:r>
        <w:rPr>
          <w:i/>
          <w:sz w:val="28"/>
          <w:szCs w:val="28"/>
        </w:rPr>
        <w:t xml:space="preserve">Tak bude žiť Ježiš vo vás aj na tomto svete až do jeho konca. „Zostanem s vami do konca sveta“ v duši lásky. </w:t>
      </w:r>
    </w:p>
    <w:p>
      <w:pPr>
        <w:pStyle w:val="Normal"/>
        <w:ind w:firstLine="709"/>
        <w:jc w:val="both"/>
        <w:rPr/>
      </w:pPr>
      <w:r>
        <w:rPr>
          <w:b w:val="false"/>
          <w:i/>
          <w:sz w:val="28"/>
          <w:szCs w:val="28"/>
        </w:rPr>
        <w:t xml:space="preserve"> – </w:t>
      </w:r>
      <w:r>
        <w:rPr>
          <w:b w:val="false"/>
          <w:i/>
          <w:sz w:val="28"/>
          <w:szCs w:val="28"/>
        </w:rPr>
        <w:t>Milovaný dobrotivý Ježišu, ak si s nami, prečo si povedal, že prídeš?</w:t>
      </w:r>
    </w:p>
    <w:p>
      <w:pPr>
        <w:pStyle w:val="Normal"/>
        <w:ind w:firstLine="709"/>
        <w:jc w:val="both"/>
        <w:rPr>
          <w:b w:val="false"/>
          <w:b w:val="false"/>
          <w:sz w:val="28"/>
          <w:szCs w:val="28"/>
        </w:rPr>
      </w:pPr>
      <w:r>
        <w:rPr>
          <w:b w:val="false"/>
          <w:sz w:val="28"/>
          <w:szCs w:val="28"/>
        </w:rPr>
        <w:t xml:space="preserve">Je to preto, že s kým už som, k tomu nemusím prísť, ale u ktorých ešte nie som, k tým musím prísť, aby bol jeden ovčinec, jeden Pastier. Inak povedané, ktorí sa od všetkých tradičných bohoslužieb obrátia ku Mne a budú Ma hľadať, k tým prídem, aby Ma našli, to znamená prídem znovu, lebo už som u nich bol, ale vtedy Ma neprijali. Vrátili sa k Starému zákonu, k telesnosti, k starosvetskej duši. K nim musím prísť znovu, aby si obliekli živé Slovo, a s ktorými už som, tých vezmem domov do svojho kráľovstva, lebo sa z nich už stratil svet, pretrhol sa, a so Mnou, s večným Ženíchom prišiel k nim ich posledný deň a začiatok večného sviatku. </w:t>
      </w:r>
    </w:p>
    <w:p>
      <w:pPr>
        <w:pStyle w:val="Normal"/>
        <w:ind w:firstLine="709"/>
        <w:jc w:val="both"/>
        <w:rPr>
          <w:b w:val="false"/>
          <w:b w:val="false"/>
          <w:sz w:val="28"/>
          <w:szCs w:val="28"/>
        </w:rPr>
      </w:pPr>
      <w:r>
        <w:rPr>
          <w:b w:val="false"/>
          <w:sz w:val="28"/>
          <w:szCs w:val="28"/>
        </w:rPr>
        <w:t>Teda k tým, ktorí Ma hľadajú, musím zakaždým znovu prísť, a bude to tak dovtedy, kým Ma niekto hľadá. Dovtedy bude táto zem spojená s nebom, pretože Ja som Cesta. Každého pritiahnem k sebe, kto je Môj, a aj roztratených Božích synov, lebo tí Ma uprostred tohto sveta skutočne hľadajú.</w:t>
      </w:r>
    </w:p>
    <w:p>
      <w:pPr>
        <w:pStyle w:val="Normal"/>
        <w:ind w:firstLine="709"/>
        <w:jc w:val="both"/>
        <w:rPr>
          <w:b w:val="false"/>
          <w:b w:val="false"/>
          <w:sz w:val="28"/>
          <w:szCs w:val="28"/>
        </w:rPr>
      </w:pPr>
      <w:r>
        <w:rPr>
          <w:b w:val="false"/>
          <w:sz w:val="28"/>
          <w:szCs w:val="28"/>
        </w:rPr>
        <w:t xml:space="preserve">Ježiš, Slovo, je zákonitým manželom. Keď sa ku Mne vrátite, viac nebudete duševnými smilníkmi. Vás, ktorí sa so Mnou zjednotíte, vezmem do svojej radosti, do siedmeho dňa, čiže do siedmeho neba, ako svojich milovaných. Všetci vám budú slúžiť zo šiestich dní, to je zo šiestich sfér (sféry znamenajú duševnú výšku), lebo kto sa zjednotil so Slovom, ten má najvyšší duševný stav. Medzi nás už nepadne žiadna prekážka ani nejasné chápanie pojmu Božieho kráľovstva. Kto nepríde ku Mne, ten bude v šere, nebude vedieť, čomu má uveriť a čo prijať ako pravdu. </w:t>
      </w:r>
    </w:p>
    <w:p>
      <w:pPr>
        <w:pStyle w:val="Normal"/>
        <w:ind w:firstLine="709"/>
        <w:jc w:val="both"/>
        <w:rPr>
          <w:b w:val="false"/>
          <w:b w:val="false"/>
          <w:sz w:val="28"/>
          <w:szCs w:val="28"/>
        </w:rPr>
      </w:pPr>
      <w:r>
        <w:rPr>
          <w:b w:val="false"/>
          <w:sz w:val="28"/>
          <w:szCs w:val="28"/>
        </w:rPr>
        <w:t xml:space="preserve">Ľudia nemajú jediný pevný bod, kvôli ktorému by opustili všetky zbytočné, tradičné, bohoslužobné zvyky. Hovorím, že nemajú duševné svetlo, lebo ho môžu mať len so Mnou a skrze Mňa. Preto sa svet bude potkýnať a mýliť, kým sa so Mnou nezjednotí, čiže kým sa nebude živiť jedine Slovom a vtedy sa vždy znovu vrátim k ľuďom, ktorí Ma hľadajú. Kým ľudstvo chváta a uteká raz sem, raz tam a tak hľadá nebeské kráľovstvo, dovtedy nikdy nedôjde ku Mne. Kým Ma hľadá vonku, nenájde cestu. Bude sa potkýnať vo svojej tme, medzi mŕtvymi, hľadajúc </w:t>
      </w:r>
      <w:r>
        <w:rPr>
          <w:i/>
          <w:sz w:val="28"/>
          <w:szCs w:val="28"/>
        </w:rPr>
        <w:t>Živého</w:t>
      </w:r>
      <w:r>
        <w:rPr>
          <w:b w:val="false"/>
          <w:sz w:val="28"/>
          <w:szCs w:val="28"/>
        </w:rPr>
        <w:t xml:space="preserve"> tam, kde nie je.</w:t>
      </w:r>
    </w:p>
    <w:p>
      <w:pPr>
        <w:pStyle w:val="Normal"/>
        <w:ind w:firstLine="709"/>
        <w:jc w:val="both"/>
        <w:rPr>
          <w:b w:val="false"/>
          <w:b w:val="false"/>
          <w:sz w:val="28"/>
          <w:szCs w:val="28"/>
        </w:rPr>
      </w:pPr>
      <w:r>
        <w:rPr>
          <w:b w:val="false"/>
          <w:sz w:val="28"/>
          <w:szCs w:val="28"/>
        </w:rPr>
        <w:t xml:space="preserve">Nikoho som neposlal, aby sa išiel učiť k ľuďom. Blúdiacich treba obrátiť ku Mne, a to je poslanie hlásateľov Evanjelia. Nemajú vábiť ľudí k sebe a hlásať Božie Slovo za plat, lebo potom sú len najatými námezdnými robotníkmi. To nie sú osoby, prostredníctvom ktorých prídu blúdiaci ku Mne, lebo skrze nich hľadajúci znovu len uviazne, čiže padne. Nie sú hlásateľmi Slova, ale patria k nejakej sekte, ktorej cieľom je, aby mala čo najviac členov a predala čo najviac časopisov. Tak sa prílivom peňazí stávajú stále mocnejšími. Môj pravý služobník však nelákal komorníka kandaky k sebe, ale vysvetlil mu náuku a obrátil ho na správnu cestu, teda na Moju cestu. Nechal ho na nej a jeho osvietenie zveril na Svätého Ducha. </w:t>
      </w:r>
    </w:p>
    <w:p>
      <w:pPr>
        <w:pStyle w:val="Normal"/>
        <w:ind w:firstLine="709"/>
        <w:jc w:val="both"/>
        <w:rPr/>
      </w:pPr>
      <w:r>
        <w:rPr>
          <w:b w:val="false"/>
          <w:sz w:val="28"/>
          <w:szCs w:val="28"/>
        </w:rPr>
        <w:t xml:space="preserve">Najmä v týchto časoch môže každý vlastniť Slovo v podobe knihy, len treba podľa Neho žiť, a tak sa postupne stávať osvietenejším. </w:t>
      </w:r>
      <w:r>
        <w:rPr>
          <w:i/>
          <w:sz w:val="28"/>
          <w:szCs w:val="28"/>
        </w:rPr>
        <w:t>Tí, ktorí hľadajú prospech, argumentujú Starým zákonom a podľa neho pod všelijakými zámienkami zavádzajú rôzne príspevky. Slovo to takto nenariadilo, ale vo všetkom žiadalo čo najväčšie sebazaprenie. (Mt 5, 21–48; Lk 6, 27–49)</w:t>
      </w:r>
    </w:p>
    <w:p>
      <w:pPr>
        <w:pStyle w:val="Normal"/>
        <w:ind w:firstLine="709"/>
        <w:jc w:val="both"/>
        <w:rPr>
          <w:b w:val="false"/>
          <w:b w:val="false"/>
          <w:sz w:val="28"/>
          <w:szCs w:val="28"/>
        </w:rPr>
      </w:pPr>
      <w:r>
        <w:rPr>
          <w:b w:val="false"/>
          <w:sz w:val="28"/>
          <w:szCs w:val="28"/>
        </w:rPr>
        <w:t xml:space="preserve">Človek sa musí vrátiť k sebe samému, k svojmu základnému Božstvu spiacemu v každej ľudskej podobe, ktorá je obrazom Boha v človeku. Svet pozná Ducha ako hlas svedomia, hoci je to Boží hlas v človeku. Vždy napomína k dobru, k pravde, preto sa nesmie zahmlievať, ale vždy Ho treba nasledovať. Potom sa vo vás prebudí. Veď Boha možno zbožňovať len tak, v poslušnosti, pomocou ktorej sa zdokonalíte a dostanete hore k Otcovi. </w:t>
      </w:r>
    </w:p>
    <w:p>
      <w:pPr>
        <w:pStyle w:val="Normal"/>
        <w:ind w:firstLine="709"/>
        <w:jc w:val="both"/>
        <w:rPr>
          <w:i/>
          <w:i/>
          <w:sz w:val="28"/>
          <w:szCs w:val="28"/>
        </w:rPr>
      </w:pPr>
      <w:r>
        <w:rPr>
          <w:b w:val="false"/>
          <w:sz w:val="28"/>
          <w:szCs w:val="28"/>
        </w:rPr>
        <w:t xml:space="preserve">V človeku je ešte aj iný hlas, hlas </w:t>
      </w:r>
      <w:r>
        <w:rPr>
          <w:i/>
          <w:sz w:val="28"/>
          <w:szCs w:val="28"/>
        </w:rPr>
        <w:t>sebectva</w:t>
      </w:r>
      <w:r>
        <w:rPr>
          <w:b w:val="false"/>
          <w:sz w:val="28"/>
          <w:szCs w:val="28"/>
        </w:rPr>
        <w:t xml:space="preserve">, ktorý stojí v opozícii voči Božiemu hlasu. Nikdy ho nenasledujte, lebo vás stiahne naspäť k zemi, do hmoty, čiže k láske k svetu. </w:t>
      </w:r>
      <w:r>
        <w:rPr>
          <w:i/>
          <w:sz w:val="28"/>
          <w:szCs w:val="28"/>
        </w:rPr>
        <w:t>Synčekovia, nemilujte tento svet, ani to, čo je v ňom, lebo podporuje žiadostivosť tela a očí, ktoré treba pre dušu poprieť, aby sa mohol vo vás vyvinúť večný život. Ak milujete tento svet, ktorý je pominuteľný, tak sa pod jeho vplyvom aj sami stanete pominuteľnými.</w:t>
      </w:r>
    </w:p>
    <w:p>
      <w:pPr>
        <w:pStyle w:val="Normal"/>
        <w:ind w:firstLine="709"/>
        <w:jc w:val="both"/>
        <w:rPr/>
      </w:pPr>
      <w:r>
        <w:rPr>
          <w:b w:val="false"/>
          <w:sz w:val="28"/>
          <w:szCs w:val="28"/>
        </w:rPr>
        <w:t>Pozerajte sa konečne ďalej ako na tento svet a staňte sa Slovom, ktoré je večným životom vo vás. Nakoľko sa vo vás môže vyvinúť, natoľko sa vzdialite od zeme a zodvihnete odtiaľto, zo svojej vlastnej zeme, tela.</w:t>
      </w:r>
    </w:p>
    <w:p>
      <w:pPr>
        <w:pStyle w:val="Normal"/>
        <w:ind w:firstLine="709"/>
        <w:jc w:val="both"/>
        <w:rPr>
          <w:i/>
          <w:i/>
          <w:sz w:val="28"/>
          <w:szCs w:val="28"/>
        </w:rPr>
      </w:pPr>
      <w:r>
        <w:rPr>
          <w:i/>
          <w:sz w:val="28"/>
          <w:szCs w:val="28"/>
        </w:rPr>
        <w:t xml:space="preserve">Boha nehľadajte vonku, ale sami v sebe, lebo vo vás je ten istý Boh, ktorý je v nebi. Veď čo je nebo? Miesto, kde žije Otec vo svojej vôli. Ak teda môže žiť Božia vôľa vo vás, tak sa už aj vy nachádzate v nebi u Otca, lebo môže vo vás bývať. Tak to je. (Jn 14, 21) </w:t>
      </w:r>
    </w:p>
    <w:p>
      <w:pPr>
        <w:pStyle w:val="Normal"/>
        <w:ind w:firstLine="709"/>
        <w:jc w:val="both"/>
        <w:rPr>
          <w:b w:val="false"/>
          <w:b w:val="false"/>
          <w:sz w:val="28"/>
          <w:szCs w:val="28"/>
        </w:rPr>
      </w:pPr>
      <w:r>
        <w:rPr>
          <w:b w:val="false"/>
          <w:sz w:val="28"/>
          <w:szCs w:val="28"/>
        </w:rPr>
        <w:t xml:space="preserve">Z Môjho jednoduchého Slova urobili ľudia mnoho rôznych bohoslužieb, aby sami seba pomýlili a držali Ma od seba čo najďalej. Preto k mnohým nikdy nemôžem prísť. Aby ste mohli byť prijatí do Božieho kráľovstva, treba konať tak ako konali žena hľadajúca drachmu alebo človek s ťažkosťami, či hľadač pokladu. Musíte hľadať príležitosť, aby ste sa mohli cvičiť v chýbajúcich Božích cnostiach, kým je to potrebné. Veď práve pre ich nedostatok ste vypadli do pekla, v ktorom sa teraz nachádzate. Vo väčšej alebo menšej miere všetci horíte pre nedostatok lásky, čo je príznačnou vlastnosťou Satana. Treba si vyzliecť nelásku a obliecť nebeské vlastnosti, ktoré vám ukázal Ježiš, a musíte žiť, ako sa na človeka patrí. Aj Slovo tak konalo, teda aj vy to môžete dokázať okrem ukrižovania, ktorému sa treba vyhnúť. Inak však môžete nasledovať Ježišove skutky v sebazaprení, čiže poprite v sebe svet, aby sa vo vás mohla vyvinúť nebeská Božia časť, namiesto hustej hmotnej lásky čistá priehľadná láska, ktorá je vzdušná a má anjelský charakter. Veď len ľudia čistých sŕdc, ktorí sa zdvihli nad hmotnú lásku, uvidia Boha, to znamená, že Ho pochopia a v čistej láske Mu porozumejú. </w:t>
      </w:r>
      <w:r>
        <w:rPr>
          <w:i/>
          <w:sz w:val="28"/>
          <w:szCs w:val="28"/>
        </w:rPr>
        <w:t>Láska sa prejavuje zbožňovaním Otca v Duchu a v Pravde, lebo Otec je základným prameňom v človeku.</w:t>
      </w:r>
      <w:r>
        <w:rPr>
          <w:b w:val="false"/>
          <w:sz w:val="28"/>
          <w:szCs w:val="28"/>
        </w:rPr>
        <w:t xml:space="preserve"> Nikto a nič k vám nie je tak blízko ako Boh, lebo má svoj základ vo vás, veď z Neho pochádzate. Ak budete v sebe hľadať Božie vlastnosti, uskutočníte, čo vám diktuje váš hlas svedomia a prijmete ho za Boží hlas, tak sa vo vás už aj prebudilo Božie kráľovstvo, ak budete podľa neho žiť. Hľa, to môže urobiť každý človek, nepotrebuje nato žiadne výdavky ani námahu, a predsa nájde Božie kráľovstvo, ktoré mu je vlastné.</w:t>
      </w:r>
    </w:p>
    <w:p>
      <w:pPr>
        <w:pStyle w:val="Normal"/>
        <w:ind w:firstLine="709"/>
        <w:jc w:val="both"/>
        <w:rPr>
          <w:b w:val="false"/>
          <w:b w:val="false"/>
          <w:sz w:val="28"/>
          <w:szCs w:val="28"/>
        </w:rPr>
      </w:pPr>
      <w:r>
        <w:rPr>
          <w:b w:val="false"/>
          <w:sz w:val="28"/>
          <w:szCs w:val="28"/>
        </w:rPr>
        <w:t xml:space="preserve">Najväčšou prekážkou vo vývoji je, keď chcú ľudia nahrádzať skutok spevom a modlitbou. Nehľadajú Božie kráľovstvo, lebo sú sami so sebou spokojní, najmä keď ich kazateľ pochváli, že sa pravidelne zúčastňujú na výučbe. Avšak pýtam sa: Kým sa učíte od človeka, či to nie je vonkajšie a cudzie? Ak však niekto vnútorne žije podľa Slova a zjednotí sa s Ježišom v malej komôrke, či to osvietenie nie je jeho vlastné? To znamená, že neprichádza zvonka, ale deje sa v ňom. Či to nie je viac ako tisíc rečí, ktoré sú vonku, než keď sa vo vás preberie k životu jedno zrnko zo Slova? Veď príklad neverného sluhu vyhodeného do vonkajšej tmy nie je ničím iným ako vašou duševnou tmou, keď hľadáte vonku, čo treba objaviť jedine vo svojom vnútri. Znovu v sebe musíte oživiť Božie cnosti, ktoré ste niekedy opustili. To však nevie ani učiteľ, teda nemôže vám dať Svätého Ducha. Dokáže to len Ježiš, ktorý sa so Mnou zjednotil. </w:t>
      </w:r>
    </w:p>
    <w:p>
      <w:pPr>
        <w:pStyle w:val="Normal"/>
        <w:ind w:firstLine="709"/>
        <w:jc w:val="both"/>
        <w:rPr>
          <w:b w:val="false"/>
          <w:b w:val="false"/>
          <w:sz w:val="28"/>
          <w:szCs w:val="28"/>
        </w:rPr>
      </w:pPr>
      <w:r>
        <w:rPr>
          <w:b w:val="false"/>
          <w:sz w:val="28"/>
          <w:szCs w:val="28"/>
        </w:rPr>
        <w:t>Sľúbil som vám, ktorí ste spokojní s miernym vyučovaním hlasu svedomia, Svätého Ducha.</w:t>
      </w:r>
    </w:p>
    <w:p>
      <w:pPr>
        <w:pStyle w:val="Normal"/>
        <w:ind w:firstLine="709"/>
        <w:jc w:val="both"/>
        <w:rPr>
          <w:i/>
          <w:i/>
          <w:sz w:val="28"/>
          <w:szCs w:val="28"/>
        </w:rPr>
      </w:pPr>
      <w:r>
        <w:rPr>
          <w:i/>
          <w:sz w:val="28"/>
          <w:szCs w:val="28"/>
        </w:rPr>
        <w:t>Denne Mi treba zasvätiť aspoň päť štvrťhodín</w:t>
      </w:r>
      <w:r>
        <w:rPr>
          <w:b w:val="false"/>
          <w:sz w:val="28"/>
          <w:szCs w:val="28"/>
        </w:rPr>
        <w:t xml:space="preserve"> </w:t>
      </w:r>
      <w:r>
        <w:rPr>
          <w:i/>
          <w:sz w:val="28"/>
          <w:szCs w:val="28"/>
        </w:rPr>
        <w:t xml:space="preserve">v úplnej samote, aby ste v celkovom odovzdaní počuli Môj hlas. </w:t>
      </w:r>
      <w:r>
        <w:rPr>
          <w:b w:val="false"/>
          <w:sz w:val="28"/>
          <w:szCs w:val="28"/>
        </w:rPr>
        <w:t xml:space="preserve">Veď aj podľa vašich pozemských zvyklostí, ak sa s niekým chcete o nejakých vážnych veciach dohodnúť, či nemusíte ísť na nejaké odľahlé miesto, ak nechcete, aby to počul niekto iný, len zainteresovaná strana? Niekedy sa stáva, že sa ľudia aj mnoho ráz stretnú kvôli nejakej veci, kým sa do niečoho pustia, lebo keby si skutočnosti dobre nepremysleli a nespočítali, mohlo by im to spôsobiť záhubu. O koľko dôležitejší je ale váš večný život ako všetko ostatné, a predsa Mi nedokážete zasvätiť čas, aby ste sa duševne zodvihli z tohto pozemského šiatra a osamote sa stýkali so Mnou, ktorý vo vás spím. Zobuďte Ma v sebe, rozprávajte sa so Mnou, a Ja vám okamžite podľa vôle Môjho Otca na všetko odpoviem. Je to váš najlepší podiel, lebo ak sa so Mnou nezjednotíte, nebudete sa môcť stať súčasťami Môjho Svätého Ducha. Vždy sa budete zmietať len vonku a zostanete na začiatku. Avšak Mnou, ktorý som vo vás večným životom, sa nenaplníte. </w:t>
      </w:r>
      <w:r>
        <w:rPr>
          <w:i/>
          <w:sz w:val="28"/>
          <w:szCs w:val="28"/>
        </w:rPr>
        <w:t xml:space="preserve">A tak budete mať znovu a znovu osud zlého služobníka, kým budete hľadať vonku, čo musíte nájsť v sebe: Božie kráľovstvo, Jeho veľkú Pravdu. Následne sa vám pridá všetko, čo potrebujete pre svoju pozemskú existenciu, lebo s osvietením sa vo vás vzkriesi aj tvorivá sila a viac nebudete mať v ničom núdzu. Veď čo je núdza? Duševný hlad, ktorý pôsobí aj na telo, je to nespokojnosť, nedostatok pokornej lásky. </w:t>
      </w:r>
    </w:p>
    <w:p>
      <w:pPr>
        <w:pStyle w:val="Normal"/>
        <w:ind w:firstLine="709"/>
        <w:jc w:val="both"/>
        <w:rPr>
          <w:b w:val="false"/>
          <w:b w:val="false"/>
          <w:sz w:val="28"/>
          <w:szCs w:val="28"/>
        </w:rPr>
      </w:pPr>
      <w:r>
        <w:rPr>
          <w:b w:val="false"/>
          <w:sz w:val="28"/>
          <w:szCs w:val="28"/>
        </w:rPr>
        <w:t xml:space="preserve">Ak Ja ako Slovo hovorím o sebe, že som mierny a pokorný, či si to aj vy úplne nemusíte osvojiť, ak chcete prísť za Mnou? Hľa, to sú cesty, čiže je to Slovo, skrze ktoré vás z každej strany obostierajú láska, mier a spokojnosť, pretože ony sú sprievodcami duše. </w:t>
      </w:r>
    </w:p>
    <w:p>
      <w:pPr>
        <w:pStyle w:val="Normal"/>
        <w:ind w:firstLine="709"/>
        <w:jc w:val="both"/>
        <w:rPr>
          <w:b w:val="false"/>
          <w:b w:val="false"/>
          <w:sz w:val="28"/>
          <w:szCs w:val="28"/>
        </w:rPr>
      </w:pPr>
      <w:r>
        <w:rPr>
          <w:b w:val="false"/>
          <w:sz w:val="28"/>
          <w:szCs w:val="28"/>
        </w:rPr>
        <w:t>Akým veľkým šťastím je pre vás, ak už beriete všetko tak, ako je, a nebúrite sa. Dokazujete tým, že sa vaša duša zodvihla a vyrástla nad svet. Potom sa už nepotkne o každý kamienok, ktorý jej bude stáť v ceste a naplnia sa slová: „Hľadajte Božie kráľovstvo a jeho spravodlivosť v dokonalej oddanej láske“. Pomocou týchto nepatrných maličkostí, možno vyrásť na Boží chrám, lúč Lásky, lebo v zamrznutej studenej sebeckosti sa nemôžete vyvíjať. Skôr zmrznete a dostanete sa do neživého stavu ako kamene. Márne ich obmýva voda (pokora), predsa len pre nedostatok lásky zostanú kameňmi. Prirodzený poriadok využíva týchto ľudí stvrdnutých sŕdc nato, aby bili iných. Keďže sa ako vykonávatelia súdu sami nachádzajú pod súdom, aj oni sa neustále udierajú. Pravda, palica, nástroj na bitie, trpí pre svoju tvrdosť najviac, až kým sa úplne nerozpadne.</w:t>
      </w:r>
    </w:p>
    <w:p>
      <w:pPr>
        <w:pStyle w:val="Normal"/>
        <w:ind w:firstLine="709"/>
        <w:jc w:val="both"/>
        <w:rPr/>
      </w:pPr>
      <w:r>
        <w:rPr>
          <w:b w:val="false"/>
          <w:sz w:val="28"/>
          <w:szCs w:val="28"/>
        </w:rPr>
        <w:t xml:space="preserve">Áno, títo tvrdí a necitliví ľudia sú všade vhodní len na rozdávanie úderov, pričom sami dostávajú najviac. Chladné ľudské srdce totiž zmäkne len tak, keď sa doňho neustále vbíjajú zraňujúce klince. Priveľa bolesti ľudí vyčerpá a unaví, takže si začnú priznávať svoje nedostatky a stávajú sa schopnými všetkým odpúšťať, to znamená, že si pomaly odstraňujú klince zo srdca. Srdce, ktoré potom zmäkne, bude schopné prijať lásku, teda každé ublíženie má slúžiť vášmu duševnému dobru. Sleduje sa ním, aby sa zatvrdnutie a ľad rozpustili. Následne nájdete vo svojich srdciach život, svoju prvú jar. Aká veľká radosť vás čaká, ak sa dostanete k večnej mladosti, ktorá predstavuje v srdci nový základ a v žiari slnka plodí ovocie dobrých skutkov! Hľa, to je zmysel mnohých úderov, teda neľutujte sa, keď vás bije tvrdšie srdce. Zmäknite pod ním a majte radi tých, ktorí vám ublížili. „Žehnajte tým, ktorí vás znepokojujú a preklínajú.“ Žalmista volá: „Tvoja palica je mojou útechou“. </w:t>
      </w:r>
    </w:p>
    <w:p>
      <w:pPr>
        <w:pStyle w:val="Normal"/>
        <w:ind w:firstLine="709"/>
        <w:jc w:val="both"/>
        <w:rPr>
          <w:b w:val="false"/>
          <w:b w:val="false"/>
          <w:sz w:val="28"/>
          <w:szCs w:val="28"/>
        </w:rPr>
      </w:pPr>
      <w:r>
        <w:rPr>
          <w:b w:val="false"/>
          <w:sz w:val="28"/>
          <w:szCs w:val="28"/>
        </w:rPr>
        <w:t xml:space="preserve">Každá duša chváli Boha, pomocou ktorého prešla ohňom. Katolíci ho znázorňujú ako očistec na druhom svete. Avšak aj tu je prítomný ten istý oheň, aký si predstavujú tam. Pôsobí, kým ľuďom zo srdca nevyhorí všetka škvara a neočistia si srdce od sebeckosti, ktorá je základom bolesti. Teda teraz ste sa naučili, že dovolím, aby sa vám pre vaše dobro stalo všelijaké možné zlo, a nemôžem ho z vás sňať, aj keď Ma veľmi o to prosíte, ak slúži na vaše očistenie. Ak zlo prekonáte, pocítite jeho duševný úžitok, a síce že ste sa utrpením zbavili mnohého súženia a sebectva a uspokojili s akýmkoľvek svojím osudom, čo je znakom pokory. </w:t>
      </w:r>
    </w:p>
    <w:p>
      <w:pPr>
        <w:pStyle w:val="Normal"/>
        <w:ind w:firstLine="709"/>
        <w:jc w:val="both"/>
        <w:rPr/>
      </w:pPr>
      <w:r>
        <w:rPr>
          <w:b w:val="false"/>
          <w:sz w:val="28"/>
          <w:szCs w:val="28"/>
        </w:rPr>
        <w:t xml:space="preserve">Len takto ťažko postupujete na svojej krížovej ceste, a kým sa nezlomí celé vaše „ja“, dovtedy nebudete spokojní. Preto sú nástroje na bitie, aby ste sa pod údermi osudu pokorili, čo poslúži vášmu duševnému dobru. </w:t>
      </w:r>
      <w:r>
        <w:rPr>
          <w:i/>
          <w:sz w:val="28"/>
          <w:szCs w:val="28"/>
        </w:rPr>
        <w:t>Láska dopustí všetko zlo, len aby ste sa stali láskou. Teda aj v zle je prítomná láska.</w:t>
      </w:r>
    </w:p>
    <w:p>
      <w:pPr>
        <w:pStyle w:val="Normal"/>
        <w:ind w:firstLine="709"/>
        <w:jc w:val="both"/>
        <w:rPr>
          <w:b w:val="false"/>
          <w:b w:val="false"/>
          <w:sz w:val="28"/>
          <w:szCs w:val="28"/>
        </w:rPr>
      </w:pPr>
      <w:r>
        <w:rPr>
          <w:b w:val="false"/>
          <w:sz w:val="28"/>
          <w:szCs w:val="28"/>
        </w:rPr>
        <w:t>Nebojte sa. Prečo sa bojíte, vy ľudia malej viery? Veď vo vás som najbližším Ja, len sa Mi naučte dôverovať a vo všetkom Ma spoznávajte.</w:t>
      </w:r>
    </w:p>
    <w:p>
      <w:pPr>
        <w:pStyle w:val="Normal"/>
        <w:ind w:firstLine="709"/>
        <w:jc w:val="both"/>
        <w:rPr>
          <w:b w:val="false"/>
          <w:b w:val="false"/>
          <w:sz w:val="28"/>
          <w:szCs w:val="28"/>
        </w:rPr>
      </w:pPr>
      <w:r>
        <w:rPr>
          <w:b w:val="false"/>
          <w:sz w:val="28"/>
          <w:szCs w:val="28"/>
        </w:rPr>
        <w:t xml:space="preserve">Prenesiem svojich služobníkov cez vody a oheň, aby sa stali Mojimi deťmi, to znamená, aby sa zjednotili s Mojou dušou, lebo sluhova duša nie je totožná s dušou jeho pána. Avšak treba, aby bol syn taký istý ako pán, inak nemôže byť dedičom a je aj prirodzené, že to bezo Mňa nejde. Všetci Moji verní služobníci by sa na základe svojej vernosti a dôvery mohli stať Mojimi deťmi, keby si za svoju lásku nenechali platiť a ich odmenou by bolo postavenie Božieho dieťaťa. Ak si však podľa pozemských zvyklostí nechajú zaplatiť za svoju lásku, prečo by som ich mal obdarovať svojím dedičstvom? Môžu mať v budúcnosti len osud najatého robotníka. Tak padajú všetci kazatelia, ktorí za peniaze kážu mierne Slovo evanjelia a pod všelijakými zámienkami vyberajú od poslucháčov obetné dary. Teraz sa pýtam, ako sa môžu stať dobrými a múdrymi ich žiaci, ktorí si zo Slova prečítajú: „Zadarmo ste dostali, zadarmo dávajte“? Či sa nevzbúri duša ich poslucháčov a nenaplní pochybnosťami? Hľa, takto spôsobia, že posledný duševný stav veriacich je ešte horší ako bol prvý, pretože si mnohí povedia: Ak môže takto klamať učiteľ, aký mám byť ja, žiak, keď oni všetko robia len pre peniaze? Prečo by som to teda nerobil aj ja? Takto stagnujú a stravujú si kvôli hmote nezištnú lásku. </w:t>
      </w:r>
    </w:p>
    <w:p>
      <w:pPr>
        <w:pStyle w:val="Normal"/>
        <w:ind w:firstLine="709"/>
        <w:jc w:val="both"/>
        <w:rPr/>
      </w:pPr>
      <w:r>
        <w:rPr>
          <w:b w:val="false"/>
          <w:sz w:val="28"/>
          <w:szCs w:val="28"/>
        </w:rPr>
        <w:t xml:space="preserve">Kto čaká materiálnu odmenu, nenapreduje v nezištnej láske a nesmeruje k nebu. Preto dosahujete svoju spásu tak ťažko, lebo pri nej stále zohráva svoju úlohu hmota a ako tmavý oblak zakrýva pred vami slnko. Kým sa ani vy, veriaci, neprídete učiť ku Mne, k Láske, Ježišovi, ktorý vás prostredníctvom svojho Svätého Ducha povedie k úplnej pravde, nebudete sa môcť dostať k svetlu. Je nejaký lepší učiteľ ako Slovo? </w:t>
      </w:r>
      <w:r>
        <w:rPr>
          <w:i/>
          <w:sz w:val="28"/>
          <w:szCs w:val="28"/>
        </w:rPr>
        <w:t>Prečo neprídete ku Mne, ak chcete žiť? Prečo idete za ľuďmi, ktorí sú vám podobní? Veď aj vy si viete všetko prečítať ako váš učiteľ. Vaše celé poznanie spočíva len v prúdoch reči, ale kde je uskutočnenie Môjho Slova? Kde máte svoju komôrku, v ktorej sa možno modliť k Bohu v Duchu a v Pravde?</w:t>
      </w:r>
    </w:p>
    <w:p>
      <w:pPr>
        <w:pStyle w:val="Normal"/>
        <w:ind w:firstLine="709"/>
        <w:jc w:val="both"/>
        <w:rPr>
          <w:b w:val="false"/>
          <w:b w:val="false"/>
          <w:sz w:val="28"/>
          <w:szCs w:val="28"/>
        </w:rPr>
      </w:pPr>
      <w:r>
        <w:rPr>
          <w:b w:val="false"/>
          <w:sz w:val="28"/>
          <w:szCs w:val="28"/>
        </w:rPr>
        <w:t xml:space="preserve">Hľa, všetko sú len reči, zostávate pri sľuboch, ale ani jedným krokom nekráčate po Mojich cestách, kde by sme sa stretli ako Otec a dieťa. Prichádza ku Mne len mnoho výkrikov, ako „Pane, Pane!“ ale nemilujete Ma tak, že by ste Moje Slovo preniesli do skutku (Jn 14, 21). Neprídete ku Mne ako colník, aby som vás očistil, lebo necítite svoju vinu. Myslíte si, že sa dosť modlíte a spievate na bohoslužbe, ba dokonca obetujete aj nejaké drobné peniaze. Stačí vám to k spokojnosti, no ste pritom len ako poduška naplnená vzduchom, z ktorej aj najmenšou dierkou unikne vaša sila. Ak máte urobiť čo najnepatrnejšie sebazaprenie, stratí sa, lebo nemáte trvácu lásku, len slová. Vaša sila je nestála ako prúdenie vetra. Pri každom hneve znovu a znovu padnete, lebo láska vo vás je len sľubom, nie skutkom a skutočnosťou, ktorou je Kristus. To je ten vzkriesený Svätý Duch, ktorého hľadáte len vonku, nie v sebe, v malej komôrke, kde sa môžeme stretnúť v pravde. Veď uskutočnenie jednej myšlienky Slova je viac hodné než sto slov, ktoré sú len vetrom. </w:t>
      </w:r>
    </w:p>
    <w:p>
      <w:pPr>
        <w:pStyle w:val="Normal"/>
        <w:ind w:firstLine="709"/>
        <w:jc w:val="both"/>
        <w:rPr/>
      </w:pPr>
      <w:r>
        <w:rPr>
          <w:i/>
          <w:sz w:val="28"/>
          <w:szCs w:val="28"/>
        </w:rPr>
        <w:t xml:space="preserve">Skutok je pravdou, dažďom, z ktorého vytryskne požehnanie pre vašu dušu, takže viac nebude pociťovať hlad. Je to nebeský kanál, duševný pokrm, Moje telo. </w:t>
      </w:r>
    </w:p>
    <w:p>
      <w:pPr>
        <w:pStyle w:val="Normal"/>
        <w:ind w:firstLine="709"/>
        <w:jc w:val="both"/>
        <w:rPr/>
      </w:pPr>
      <w:r>
        <w:rPr>
          <w:i/>
          <w:sz w:val="28"/>
          <w:szCs w:val="28"/>
        </w:rPr>
        <w:t>Čo je Moje telo? Uskutočnenie Slova, chlieb života, ktorý zostúpil z nebies ako manna pre duševne hladujúcich. Kto sa ním živí, nebude viac hladný. Ja som chlieb života.</w:t>
      </w:r>
    </w:p>
    <w:p>
      <w:pPr>
        <w:pStyle w:val="Normal"/>
        <w:ind w:firstLine="709"/>
        <w:jc w:val="both"/>
        <w:rPr>
          <w:i/>
          <w:i/>
          <w:sz w:val="28"/>
          <w:szCs w:val="28"/>
        </w:rPr>
      </w:pPr>
      <w:r>
        <w:rPr>
          <w:i/>
          <w:sz w:val="28"/>
          <w:szCs w:val="28"/>
        </w:rPr>
        <w:t xml:space="preserve">Ak Slovo premeníte na skutok, dáte tým Slovu telo. To bude váš chlieb večného života. Ak ho aj strávite, nikdy nebudete hladní a ako živení láskou ani nezomriete. </w:t>
      </w:r>
    </w:p>
    <w:p>
      <w:pPr>
        <w:pStyle w:val="Normal"/>
        <w:ind w:firstLine="709"/>
        <w:jc w:val="both"/>
        <w:rPr/>
      </w:pPr>
      <w:r>
        <w:rPr>
          <w:b w:val="false"/>
          <w:sz w:val="28"/>
          <w:szCs w:val="28"/>
        </w:rPr>
        <w:t xml:space="preserve">Pochopili ste teda, čo treba chápať pod chlebom života? </w:t>
      </w:r>
      <w:r>
        <w:rPr>
          <w:i/>
          <w:sz w:val="28"/>
          <w:szCs w:val="28"/>
        </w:rPr>
        <w:t xml:space="preserve">Ak Slovo odejete skutkom a skutočne sa budete živiť chlebom života namiesto slov, tak budete skrze Mňa žiť naveky v pravde. </w:t>
      </w:r>
    </w:p>
    <w:p>
      <w:pPr>
        <w:pStyle w:val="Normal"/>
        <w:ind w:firstLine="709"/>
        <w:jc w:val="both"/>
        <w:rPr/>
      </w:pPr>
      <w:r>
        <w:rPr>
          <w:b w:val="false"/>
          <w:sz w:val="28"/>
          <w:szCs w:val="28"/>
        </w:rPr>
        <w:t>Pýtate sa: –Ako to máme uskutočniť? Len robte všetko tak, ako som vás to učil, nič nezmeňte. Prijmite Ma takého, aký som, ako som to dal napísať. Nech vám nikdy nie je milšia hmota ako láska, lebo znovu zomriete pre lásku k hmote, k zemi a znovu zostanete v podsvetí. Potom ste márne tak veľa trpeli, z utrpenia nemáte duševný osoh. Znovu padnete na zem, lebo ste ju väčšmi milovali ako Mňa, Lásku.</w:t>
      </w:r>
    </w:p>
    <w:p>
      <w:pPr>
        <w:pStyle w:val="Normal"/>
        <w:ind w:firstLine="709"/>
        <w:jc w:val="both"/>
        <w:rPr>
          <w:b w:val="false"/>
          <w:b w:val="false"/>
          <w:sz w:val="28"/>
          <w:szCs w:val="28"/>
        </w:rPr>
      </w:pPr>
      <w:r>
        <w:rPr>
          <w:b w:val="false"/>
          <w:sz w:val="28"/>
          <w:szCs w:val="28"/>
        </w:rPr>
        <w:t>Tí, ktorí budú vo svete poslednými, stanú sa prvými, ak Ma pred všetkými uprednostnia. Keď v nich ustúpi láska k svetu, vyvinie sa nezištný Boží Duch.</w:t>
      </w:r>
    </w:p>
    <w:p>
      <w:pPr>
        <w:pStyle w:val="Normal"/>
        <w:ind w:firstLine="709"/>
        <w:jc w:val="both"/>
        <w:rPr>
          <w:i/>
          <w:i/>
          <w:sz w:val="28"/>
          <w:szCs w:val="28"/>
        </w:rPr>
      </w:pPr>
      <w:r>
        <w:rPr>
          <w:b w:val="false"/>
          <w:sz w:val="28"/>
          <w:szCs w:val="28"/>
        </w:rPr>
        <w:t xml:space="preserve">Čo je príčinou vášho utrpenia? </w:t>
      </w:r>
      <w:r>
        <w:rPr>
          <w:i/>
          <w:sz w:val="28"/>
          <w:szCs w:val="28"/>
        </w:rPr>
        <w:t>Sebecká láska k zemi</w:t>
      </w:r>
      <w:r>
        <w:rPr>
          <w:b w:val="false"/>
          <w:sz w:val="28"/>
          <w:szCs w:val="28"/>
        </w:rPr>
        <w:t xml:space="preserve">. Ak ju opustíte a v srdciach sa obrátite k nebu, k Božiemu klíčku, hneď sa nájdete u Otca v nebi. Vaše </w:t>
      </w:r>
      <w:r>
        <w:rPr>
          <w:i/>
          <w:sz w:val="28"/>
          <w:szCs w:val="28"/>
        </w:rPr>
        <w:t xml:space="preserve">skutky budú dôkazom toho, že sa vo vás prebudil Boh a je s vami. To je tá malá komôrka, kam som vás poslal. K jednote so Mnou, lebo je to pravá modlitba v Duchu. </w:t>
      </w:r>
      <w:r>
        <w:rPr>
          <w:b w:val="false"/>
          <w:sz w:val="28"/>
          <w:szCs w:val="28"/>
        </w:rPr>
        <w:t xml:space="preserve">Iná vonku, vo svete, nie je. V ríši zla Ma nemožno nájsť. Kde by ste Ma mohli lepšie stretnúť ako vo svojom tele? Maštaľ a jasličky symbolizujú zrodenie človeka čistého srdca zo zeme. (Lk 20, 35; 21, 19; Jn 6, 45). </w:t>
      </w:r>
      <w:r>
        <w:rPr>
          <w:i/>
          <w:sz w:val="28"/>
          <w:szCs w:val="28"/>
        </w:rPr>
        <w:t xml:space="preserve">Veď keď Ma matka Môjho tela, Mária, počala vo svojom čistom srdci, čisté nebeské Slovo sa stalo Telom. Aj u vás sa bude môcť Slovo stelesniť len v čistej láske. Tak treba chápať zbožňovanie Boha a vašu spásu od smrti, od Satanových pút. Kým tak nerobíte, obostiera vás prúd smrti. Ako vidíte, niet iného oslobodenia od hriechu. </w:t>
      </w:r>
    </w:p>
    <w:p>
      <w:pPr>
        <w:pStyle w:val="Normal"/>
        <w:ind w:firstLine="709"/>
        <w:jc w:val="both"/>
        <w:rPr>
          <w:i/>
          <w:i/>
          <w:sz w:val="28"/>
          <w:szCs w:val="28"/>
        </w:rPr>
      </w:pPr>
      <w:r>
        <w:rPr>
          <w:i/>
          <w:sz w:val="28"/>
          <w:szCs w:val="28"/>
        </w:rPr>
        <w:t>Jedine Svätý Duch vás privedie k tejto Pravde, ktorá predstavuje vo vás život.</w:t>
      </w:r>
    </w:p>
    <w:p>
      <w:pPr>
        <w:pStyle w:val="Normal"/>
        <w:ind w:firstLine="709"/>
        <w:jc w:val="both"/>
        <w:rPr/>
      </w:pPr>
      <w:r>
        <w:rPr>
          <w:i/>
          <w:sz w:val="28"/>
          <w:szCs w:val="28"/>
        </w:rPr>
        <w:t>Tento svet nemá iného učiteľa, lebo sa celý dusí v sebectve, v láske k hmote. To je svet.</w:t>
      </w:r>
    </w:p>
    <w:p>
      <w:pPr>
        <w:pStyle w:val="Normal"/>
        <w:ind w:firstLine="709"/>
        <w:jc w:val="both"/>
        <w:rPr>
          <w:b w:val="false"/>
          <w:b w:val="false"/>
          <w:sz w:val="28"/>
          <w:szCs w:val="28"/>
        </w:rPr>
      </w:pPr>
      <w:r>
        <w:rPr>
          <w:i/>
          <w:sz w:val="28"/>
          <w:szCs w:val="28"/>
        </w:rPr>
        <w:t>Detičky, milujte sa navzájom, lebo svet podľa toho spozná, že ste Mojimi deťmi, to je jediné znamenie. „A vtedy budú na nebi znamenia,“ ktoré budú znamením moci a slávy Syna človeka, čiže duše zbavenej hriechu. Veď kto je Synom človeka? Ten, koho už nevedie zvierací pud, ale čistá láska.</w:t>
      </w:r>
      <w:r>
        <w:rPr>
          <w:b w:val="false"/>
          <w:sz w:val="28"/>
          <w:szCs w:val="28"/>
        </w:rPr>
        <w:t xml:space="preserve"> Ona je velebnou mocou vládnucou nad láskou k hmote u toho, kto sa postavil nad tento svet. Tak sa pôsobením moci Lásky stvárni Kristus vo svojich deťoch, oblakoch, lebo každá iná láska a vôľa okrem tejto zanikne. A tak budú tí, čo boli uznaní za hodných, ako aj starí a vyvolení vládnuť spolu s Kristom tisíc rokov, čiže v čase skúšky. Potom ich postavím pred ďalšiu skúšku, lebo teraz Ma mnohí milujú len preto, aby sa oslobodili od zla. </w:t>
      </w:r>
      <w:r>
        <w:rPr>
          <w:i/>
          <w:sz w:val="28"/>
          <w:szCs w:val="28"/>
        </w:rPr>
        <w:t>Avšak dokonalá láska a lipnutie na Mne sa ukáže až v novej voľbe, keď si aj po lepšom osude vyberiete Mňa ako prvého.</w:t>
      </w:r>
      <w:r>
        <w:rPr>
          <w:b w:val="false"/>
          <w:sz w:val="28"/>
          <w:szCs w:val="28"/>
        </w:rPr>
        <w:t xml:space="preserve"> Potom budete prijatí do stavu synovstva s plnou mocou, lebo dovtedy vám bude zverená moc len nad hmotou, no potom, ak sa dokáže vaša dokonalá vernosť, dostanete ju ako dedičia aj nad celým neviditeľným univerzom. Ak totiž v človeku zostane z Luciferovho semena čo len najmenšia čiastka, škodil by v Božom poriadku a v stvorení. Teda nad nebom dostanú moc len tí, ktorí budú mať v sebe ako Boží synovia dokonalú Ježišovu dušu. Hľa, v takom duševnom stave som vyriekol: „Mne bola daná všetka moc na nebi a na zemi.“ </w:t>
      </w:r>
    </w:p>
    <w:p>
      <w:pPr>
        <w:pStyle w:val="Normal"/>
        <w:ind w:firstLine="709"/>
        <w:jc w:val="both"/>
        <w:rPr>
          <w:b w:val="false"/>
          <w:b w:val="false"/>
          <w:sz w:val="28"/>
          <w:szCs w:val="28"/>
        </w:rPr>
      </w:pPr>
      <w:r>
        <w:rPr>
          <w:b w:val="false"/>
          <w:sz w:val="28"/>
          <w:szCs w:val="28"/>
        </w:rPr>
        <w:t xml:space="preserve">Choďte a hlásajte to všetkým stvoreniam a prostredníctvom Môjho Slova ich prekrstite, aby sa dostali z pozemskej cesty na nebeskú. A tak koho urobím účastným na tomto krste, u toho sa začne vyvíjať nebeský život a krst ohňom pod vedením Svätého Ducha. </w:t>
      </w:r>
    </w:p>
    <w:p>
      <w:pPr>
        <w:pStyle w:val="Normal"/>
        <w:ind w:firstLine="709"/>
        <w:jc w:val="both"/>
        <w:rPr>
          <w:b w:val="false"/>
          <w:b w:val="false"/>
          <w:sz w:val="28"/>
          <w:szCs w:val="28"/>
        </w:rPr>
      </w:pPr>
      <w:r>
        <w:rPr>
          <w:b w:val="false"/>
          <w:sz w:val="28"/>
          <w:szCs w:val="28"/>
        </w:rPr>
        <w:t xml:space="preserve">Cieľom krstu je dosiahnuť, aby ste spoznali, že máte byť pre svet mŕtvi, ale musíte sa vzkriesiť pre nový život, ako keby ste vstali z hrobu. To vám chce dať pochopiť aj Lazárov príbeh. Veď kým žijete holdujúc telu, zatiaľ ste mŕtvi. Ľudia, ktorí vo svojom srdci počujú Ježišov volajúci hlas, sa vzkriesia zo smrti a povstanú k životu. Ja vám hovorím to isté: Osloboďte sa od pút a všetkých vonkajších prejavov smrti, lebo </w:t>
      </w:r>
      <w:r>
        <w:rPr>
          <w:sz w:val="28"/>
          <w:szCs w:val="28"/>
        </w:rPr>
        <w:t>On</w:t>
      </w:r>
      <w:r>
        <w:rPr>
          <w:b w:val="false"/>
          <w:sz w:val="28"/>
          <w:szCs w:val="28"/>
        </w:rPr>
        <w:t xml:space="preserve"> teraz dokonale žije. To je znak krstu, keď sa zbavíte tohto sveta a prebudíte k novému životu. Krst nemá žiadny iný zmysel, len aby ste začali žiť nebeským životom. Bude to prejav vašej sily Lásky, lebo kto sa vnútorne vzkriesi, zoblečie si smrť a vonkajší svet. </w:t>
      </w:r>
      <w:r>
        <w:rPr>
          <w:i/>
          <w:sz w:val="28"/>
          <w:szCs w:val="28"/>
        </w:rPr>
        <w:t>Teda zvonka, z tmy, treba vojsť do Božieho príbytku, do srdca, lebo vo vás je nebeské kráľovstvo. Nikde inde ho nenájdete, len v premenenom nebeskom cite, ktorý človek prejavuje voči všetkému, lebo sa aj sám stal Láskou.</w:t>
      </w:r>
      <w:r>
        <w:rPr>
          <w:b w:val="false"/>
          <w:sz w:val="28"/>
          <w:szCs w:val="28"/>
        </w:rPr>
        <w:t xml:space="preserve"> Tieto vznešené duše sú Božími oltármi, vlastníkmi a mocnosťami. Skrze ich lásku sa udržuje všetok život v celom univerzu. </w:t>
      </w:r>
    </w:p>
    <w:p>
      <w:pPr>
        <w:pStyle w:val="Normal"/>
        <w:ind w:firstLine="709"/>
        <w:jc w:val="both"/>
        <w:rPr>
          <w:b w:val="false"/>
          <w:b w:val="false"/>
          <w:sz w:val="28"/>
          <w:szCs w:val="28"/>
        </w:rPr>
      </w:pPr>
      <w:r>
        <w:rPr>
          <w:b w:val="false"/>
          <w:sz w:val="28"/>
          <w:szCs w:val="28"/>
        </w:rPr>
        <w:t xml:space="preserve">Teraz ste už pochopili, ako sa stanete Božími deťmi a vládcami? Ak sa s Božstvom zjednotíte na základe svojej lásky tak, ako som vám to ukázal Ja, Ježiš, svojím životom. V čistej nezištnej láske budete vlastníkmi tejto moci. Niet inej cesty, ako si zobliecť tento svet a obliecť nebeský. Keď sa vaša duša úplne odvráti od pozemských vecí a celkom obráti k Božiemu Duchu, vtedy sa stanete nebeskými občanmi. Začne sa vo vás prebúdzať nesmrteľnosť ako klíček, ktorý na jar vzíde a začne rásť zo zeme. Tak vo vás začne rásť Božia sila či Božie kráľovstvo. Ľudská duša totiž pozostáva z takej substancie, že môže rovnako dobre slúžiť nebu ako svetu. Tá istá duša zbavená hmoty, všetkého hmotného a pozemského, môže byť ďaleko silnejšia a dokonalejšia ako tu, keď nosí v sebe hmotu. </w:t>
      </w:r>
    </w:p>
    <w:p>
      <w:pPr>
        <w:pStyle w:val="Normal"/>
        <w:ind w:firstLine="709"/>
        <w:jc w:val="both"/>
        <w:rPr>
          <w:b w:val="false"/>
          <w:b w:val="false"/>
          <w:sz w:val="28"/>
          <w:szCs w:val="28"/>
        </w:rPr>
      </w:pPr>
      <w:r>
        <w:rPr>
          <w:b w:val="false"/>
          <w:sz w:val="28"/>
          <w:szCs w:val="28"/>
        </w:rPr>
        <w:t xml:space="preserve">Zem len dušu zaťažuje, preto sa duša občas zbaví svojho bremena a vydá sa na púť. Oslobodenie duše od tela sa občas deje počas spánku. Keď duša odhodí svoje bremeno, viac doňho neupadne, lebo sa ako slobodná už nemusí oslobodiť. Také sú bytosti zbavené telesného bremena. Preto si nemyslite, že oslobodenie, ktoré vy nazývate smrťou, je také strašné. Skôr je padnutým na osoh, pretože občas môžu zhodiť svoje bremeno a na nejaký čas si oddýchnuť. Keď si na tento čas pripravili niečo zo skutkov lásky, tak si odpočinú, ale ak na zemi nezištne neuskutočnili žiadne skutky lásky a nechali si za všetko zaplatiť, tak v čase slobody bude ich duša hladovať a bude sa zimiť. Nebude mať príbytok, keďže ju nebude sprevádzať žiadna odmena za skutok lásky. </w:t>
      </w:r>
    </w:p>
    <w:p>
      <w:pPr>
        <w:pStyle w:val="Normal"/>
        <w:ind w:firstLine="709"/>
        <w:jc w:val="both"/>
        <w:rPr>
          <w:b w:val="false"/>
          <w:b w:val="false"/>
          <w:sz w:val="28"/>
          <w:szCs w:val="28"/>
        </w:rPr>
      </w:pPr>
      <w:r>
        <w:rPr>
          <w:b w:val="false"/>
          <w:sz w:val="28"/>
          <w:szCs w:val="28"/>
        </w:rPr>
        <w:t xml:space="preserve">Preto vy, ktorí počúvate tieto Moje vysvetľovania, našetrite si tu na zemi skutky lásky na obdobie, keď už budete slobodní, aby sa našlo miesto a srdce, ktoré vás prijme a bude vám slúžiť. Veď ktorým ste tu na zemi nezištne niečo dali, tí vám budú dlžní a vrátia vám to s takou istou láskou, s akou ste im sami poslúžili. To je vyrovnanie, zjednotenie sa s pravdou, lebo nemyslite si, že ak tu niekto nevyrovná svoju dlžobu, tak je na druhom svete už neplatná. Vždy vám bude dotyčný dlžný, kým vám dlžobu nevráti, alebo mu ju láska vo vás odpustí. Tým sa stane vo vás láska silnou. </w:t>
      </w:r>
    </w:p>
    <w:p>
      <w:pPr>
        <w:pStyle w:val="Normal"/>
        <w:ind w:firstLine="709"/>
        <w:jc w:val="both"/>
        <w:rPr>
          <w:i/>
          <w:i/>
          <w:sz w:val="28"/>
          <w:szCs w:val="28"/>
        </w:rPr>
      </w:pPr>
      <w:r>
        <w:rPr>
          <w:i/>
          <w:sz w:val="28"/>
          <w:szCs w:val="28"/>
        </w:rPr>
        <w:t xml:space="preserve">Ak mnoho odpustíte a mnohých oslobodíte, vyrastiete nad dlžobu a získate moc lásky. Nebudete viac hladovať ani pociťovať chlad, lebo láska je najväčšou živiteľkou v každej oblasti. Nebudete už nič potrebovať, lebo nachádzajúc sa v onej láske budete mať všetko, pretože budete vlastniť tvorivú silu. Kto vie tvoriť zo seba, ten viac nepotrebuje pomoc od nikoho, lebo sa nachádza v Bohu. Chce ako láska stále len dávať, lebo v ňom býva Boh, a tak sa aj sám stal bohom. </w:t>
      </w:r>
    </w:p>
    <w:p>
      <w:pPr>
        <w:pStyle w:val="Normal"/>
        <w:ind w:firstLine="709"/>
        <w:jc w:val="both"/>
        <w:rPr/>
      </w:pPr>
      <w:r>
        <w:rPr>
          <w:b w:val="false"/>
          <w:sz w:val="28"/>
          <w:szCs w:val="28"/>
        </w:rPr>
        <w:t xml:space="preserve">Niet iného trváceho šťastia, než ktoré poskytuje čistá láska, lebo ona sa tak neskazí ako láska k hmote, ale prenesie dušu z hmoty do nebeského šťastného bytia. Aká čistá je láska srdca, v takom čistom nebi sa duša nájde po smrti. Tam už nebude sebectvo, len radosť v nevinnom detskom stave, čo je aj prirodzené, lebo nebeské kráľovstvo patrí tým, ktorí si premenili dušu a stali sa láskou. </w:t>
      </w:r>
    </w:p>
    <w:p>
      <w:pPr>
        <w:pStyle w:val="Normal"/>
        <w:ind w:firstLine="709"/>
        <w:jc w:val="both"/>
        <w:rPr>
          <w:b w:val="false"/>
          <w:b w:val="false"/>
          <w:sz w:val="28"/>
          <w:szCs w:val="28"/>
        </w:rPr>
      </w:pPr>
      <w:r>
        <w:rPr>
          <w:b w:val="false"/>
          <w:sz w:val="28"/>
          <w:szCs w:val="28"/>
        </w:rPr>
        <w:t xml:space="preserve">Všetko, čo sa vo vás nachádza okrem lásky, to je svet a satanská vlastnosť. S tou ani nemôžete byť šťastní, lebo len predstiera šťastie, v ktorom sa nachádza semeno smrti. To vám ako potomkom Satana, v ktorých žije jeho semeno, vyklíči, aby ste boli ešte nešťastnejší. To je večná smrť, lebo sa nedá od nej oslobodiť, kým sa nestanete čistou láskou, ktorou je Božstvo v človeku. Keď má človek väčšiu a mocnejšiu čistú lásku než sebectvo, ako mocnejší a silnejší môže v mene Ježiša vyháňať z iných aj diabla. </w:t>
      </w:r>
    </w:p>
    <w:p>
      <w:pPr>
        <w:pStyle w:val="Normal"/>
        <w:ind w:firstLine="709"/>
        <w:jc w:val="both"/>
        <w:rPr>
          <w:b w:val="false"/>
          <w:b w:val="false"/>
          <w:sz w:val="28"/>
          <w:szCs w:val="28"/>
        </w:rPr>
      </w:pPr>
      <w:r>
        <w:rPr>
          <w:b w:val="false"/>
          <w:sz w:val="28"/>
          <w:szCs w:val="28"/>
        </w:rPr>
        <w:t xml:space="preserve">Človek s väčšou láskou bude mať väčšiu moc. Nemôže to však dosiahnuť ten, kto má Slovo len na ústach, no v srdci mu nežije, lebo to je len reč a nie skutočnosť. Skutky takých ľudí nemajú účinok nad zlom, dokonca ich zlo pri prvom pokušení premôže. Tak je zatiaľ v človeku pánom démon. V kom ešte vládne Satan, ten nepredstavuje nič iné ako peklo. </w:t>
      </w:r>
      <w:r>
        <w:rPr>
          <w:i/>
          <w:sz w:val="28"/>
          <w:szCs w:val="28"/>
        </w:rPr>
        <w:t>A tak ľudský život je len prechodnou cestou hore alebo dolu. Človek sa stane občanom iného sveta podľa toho, čo v sebe zveľadí.</w:t>
      </w:r>
      <w:r>
        <w:rPr>
          <w:b w:val="false"/>
          <w:sz w:val="28"/>
          <w:szCs w:val="28"/>
        </w:rPr>
        <w:t xml:space="preserve"> Pozrite, slobodná vôľa je dar získaný od Boha, lebo telo môže byť otrokom niekoho iného, no vaša duša bude aj tak slobodná. Z toho dôvodu sa duševne usídlite tam, kam chcete, lebo lásku možno praktizovať hocikde, tak ako aj pretvárku a nenávisť. Teda čím je naplnené vaše srdce, v takom duševnom stave sa nachádzate. Avšak tí, ktorí budú uznaní za hodných, aby si privlastnili svet poskytujúci nevýslovné šťastie, poprú v sebe svoju zdedenú hriešnu dušu (Lk 20, 34; 14, 26), lebo na základe svojej duševnej slobody majú nad ňou moc. </w:t>
      </w:r>
    </w:p>
    <w:p>
      <w:pPr>
        <w:pStyle w:val="Normal"/>
        <w:ind w:firstLine="709"/>
        <w:jc w:val="both"/>
        <w:rPr>
          <w:b w:val="false"/>
          <w:b w:val="false"/>
          <w:sz w:val="28"/>
          <w:szCs w:val="28"/>
        </w:rPr>
      </w:pPr>
      <w:r>
        <w:rPr>
          <w:b w:val="false"/>
          <w:sz w:val="28"/>
          <w:szCs w:val="28"/>
        </w:rPr>
        <w:t>Ak sa chce ľudstvo uzdraviť, musí začať svoju liečbu zvnútra. Teda nebude si liečiť šupu, ale smrteľne chorú dušu, čo vyrazí na tele. Ježiš je lekárom duší, a kto má zdravú dušu, má zdravé aj telo. Ľudia na tomto svete niečomu uveria len vtedy, keď sa im nachvíľu uzdraví telo. Domnievajú sa, že je všetko v poriadku, avšak nemyslia na to, že musia zo seba vyhodiť klíček choroby, to znamená hriech, čiže Satana, lebo predstavuje večnú smrť a chorobu duše. Všetko aj nádej hľadajú vonku, hoci všetci opustia tento svet a zostane im len to, čo im žije v duši, ich vlastný svet.</w:t>
      </w:r>
    </w:p>
    <w:p>
      <w:pPr>
        <w:pStyle w:val="Normal"/>
        <w:ind w:firstLine="709"/>
        <w:jc w:val="both"/>
        <w:rPr>
          <w:b w:val="false"/>
          <w:b w:val="false"/>
          <w:sz w:val="28"/>
          <w:szCs w:val="28"/>
        </w:rPr>
      </w:pPr>
      <w:r>
        <w:rPr>
          <w:b w:val="false"/>
          <w:sz w:val="28"/>
          <w:szCs w:val="28"/>
        </w:rPr>
        <w:t xml:space="preserve">Konečne sa spamätajte, pozbierajte si tu omrvinky života v podobe lásky, aby ste z nej vo večnosti mohli žiť. Čo by ste dosiahli, keby ste tu aj získali všetko, ale vaša duša by bola hladná a chorá z nedostatku lásky, ktorá je vaším večným dedičstvom? </w:t>
      </w:r>
      <w:r>
        <w:rPr>
          <w:i/>
          <w:sz w:val="28"/>
          <w:szCs w:val="28"/>
        </w:rPr>
        <w:t>Treba opustiť vonkajší svet, lebo tu všetko zostane.</w:t>
      </w:r>
      <w:r>
        <w:rPr>
          <w:b w:val="false"/>
          <w:sz w:val="28"/>
          <w:szCs w:val="28"/>
        </w:rPr>
        <w:t xml:space="preserve"> Prečo vonkajšiu hmotu podliehajúcu skaze nezameníte za lásku, za duševné bohatstvo, aby ste mali večný život? Veď všetko vás tu núti, aby ste milovali a premohli v sebe svet. </w:t>
      </w:r>
    </w:p>
    <w:p>
      <w:pPr>
        <w:pStyle w:val="Normal"/>
        <w:ind w:firstLine="709"/>
        <w:jc w:val="both"/>
        <w:rPr>
          <w:b w:val="false"/>
          <w:b w:val="false"/>
          <w:sz w:val="28"/>
          <w:szCs w:val="28"/>
        </w:rPr>
      </w:pPr>
      <w:r>
        <w:rPr>
          <w:b w:val="false"/>
          <w:sz w:val="28"/>
          <w:szCs w:val="28"/>
        </w:rPr>
        <w:t xml:space="preserve">Prijmite osud, ktorý vám pomôže vybudovať lásku, nie pozemskosť. Na to sú potrebné: </w:t>
      </w:r>
      <w:r>
        <w:rPr>
          <w:i/>
          <w:sz w:val="28"/>
          <w:szCs w:val="28"/>
        </w:rPr>
        <w:t>pokora, trpezlivosť, odpustenie, milosrdenstvo.</w:t>
      </w:r>
      <w:r>
        <w:rPr>
          <w:b w:val="false"/>
          <w:sz w:val="28"/>
          <w:szCs w:val="28"/>
        </w:rPr>
        <w:t xml:space="preserve"> Ak sa budete cvičiť v týchto cnostiach, vyprace sa z vás svet, odtrhne sa satanské puto a vybuduje sa nebeské kráľovstvo s nesmrteľným, večným životom. Nie je to ťažké, ak to už viete, len konajte, potom už nebudete žiť vo vonkajšom svete, ale vo svojom vlastnom, v domove lásky a pokoja. Tam už nebudete čakať šťastie a dobro od iného. Čaká vás veľká duševná blaženosť a budete mať v sebe tvorivú silu. Nebudete v reči ako trstina vo vetre, ktorú vietor podľa svojej ľubovôle sem a tam ohýna, ale z vlastnej sily budete stáť pevne ako skala. </w:t>
      </w:r>
      <w:r>
        <w:rPr>
          <w:i/>
          <w:sz w:val="28"/>
          <w:szCs w:val="28"/>
        </w:rPr>
        <w:t xml:space="preserve">Takí ľudia sú už stotožnení s Božou vôľou a majú tvorivú silu. Sú šťastní vo svojej duševnej blaženosti. Nemajú bolesť, stali sa stĺpmi neba, Božími synmi. Hľa, ako sa dá zodvihnúť zo zeme až na úroveň najvyšších cherubínov. </w:t>
      </w:r>
      <w:r>
        <w:rPr>
          <w:b w:val="false"/>
          <w:sz w:val="28"/>
          <w:szCs w:val="28"/>
        </w:rPr>
        <w:t>Horčičné semienko je malé, a predsa môže vyrásť na veľký strom a stať sa bydliskom a útočiskom mnohých vtákov.</w:t>
      </w:r>
    </w:p>
    <w:p>
      <w:pPr>
        <w:pStyle w:val="Normal"/>
        <w:ind w:firstLine="709"/>
        <w:jc w:val="both"/>
        <w:rPr>
          <w:b w:val="false"/>
          <w:b w:val="false"/>
          <w:sz w:val="28"/>
          <w:szCs w:val="28"/>
        </w:rPr>
      </w:pPr>
      <w:r>
        <w:rPr>
          <w:b w:val="false"/>
          <w:sz w:val="28"/>
          <w:szCs w:val="28"/>
        </w:rPr>
        <w:t xml:space="preserve">Podobne môže zo zeme aj vaša duša postupným zdokonaľovaním dosiahnuť až nebeskú úroveň. Potom budete môcť nosiť mnohých biednych a malých, a tým budete stále mocnejší a väčší. Teda čím viac budete znášať, tým budete mať väčšiu duševnú silu. Veď je to aj prirodzené, a takto vlastným vývinom dosiahnete stav dokonalej lásky, pričom vás bude sprevádzať neustále sa zväčšujúca blaženosť. Chcem to s vami dosiahnuť ako váš najlepší dobrodinec. </w:t>
      </w:r>
    </w:p>
    <w:p>
      <w:pPr>
        <w:pStyle w:val="Normal"/>
        <w:ind w:firstLine="709"/>
        <w:jc w:val="both"/>
        <w:rPr/>
      </w:pPr>
      <w:r>
        <w:rPr>
          <w:b w:val="false"/>
          <w:sz w:val="28"/>
          <w:szCs w:val="28"/>
        </w:rPr>
        <w:t xml:space="preserve">Avšak Moja vôľa nežičí ani telu, ani svetu, lebo sa v nich uplatňuje klamstvo pekla. Niet v nich totiž ani pravdy, ani čistej lásky, teda to, čo je nebeské. Preto hovorím, že pokiaľ milujete telo a svet, nemôžem im dopriavať, lebo sú vašimi najväčšími nepriateľmi. Musíte sa oddeliť od sveta a dostať do nebeského duševného stavu, pretože dobrý otec môže volať svoje pomýlené deti len k sebe, na najlepšie miesto. Aj Ja to s vami tak robím. </w:t>
      </w:r>
      <w:r>
        <w:rPr>
          <w:i/>
          <w:sz w:val="28"/>
          <w:szCs w:val="28"/>
        </w:rPr>
        <w:t xml:space="preserve">„Príďte ku Mne, ktorí ste preťažení, Ja vám dám pokoj.“ </w:t>
      </w:r>
      <w:r>
        <w:rPr>
          <w:b w:val="false"/>
          <w:sz w:val="28"/>
          <w:szCs w:val="28"/>
        </w:rPr>
        <w:t>Či sa dá vzhľadom na trpiacich sľúbiť niečo lepšie? Nie, lebo kde si budete môcť odpočinúť, tam nájdete domov a lásku, a to je u najlepšieho Otca, ktorý vás naozaj nezištne miluje. Prijmite Moju lásku, veď len spolu so Mnou dosiahnete splnenie všetkých svojich túžob, toho, čo ste tu doteraz márne hľadali v inej podobe, lebo svet vás iba klame a podsúva vám duševné uspokojenie. V ňom znovu hladujúc, upadnete do túžby a žiadostivosti, no nikdy sa nenasýtite, kým budete hľadať vonku, čo je vo vás. „Veď voda, ktorú vám dám Ja, je živou vodou (pokora). Tá sa zo srdca nikdy nestratí a človeka urobí veľmi šťastným a spokojným, to znamená naplneným všetkým šťastím, ktoré stratil a márne hľadal vo svete (Jn 4, 10, 14). Neuspokojilo ho to, lebo láska k hmote spôsobila viac problémov, starostí a súženia ako pokoja a mieru. Veď ak niekto miluje niečo oveľa viac ako Mňa, ten Ma nie je hoden a nezaslúži si dokonalé šťastie. (Lk 14, 26, 33)</w:t>
      </w:r>
    </w:p>
    <w:p>
      <w:pPr>
        <w:pStyle w:val="Normal"/>
        <w:ind w:firstLine="709"/>
        <w:jc w:val="both"/>
        <w:rPr>
          <w:b w:val="false"/>
          <w:b w:val="false"/>
          <w:sz w:val="28"/>
          <w:szCs w:val="28"/>
        </w:rPr>
      </w:pPr>
      <w:r>
        <w:rPr>
          <w:b w:val="false"/>
          <w:sz w:val="28"/>
          <w:szCs w:val="28"/>
        </w:rPr>
        <w:t xml:space="preserve">Tu vidno, že máte chorú dušu, ktorá sa sama sebe vzdialila a kvôli pominuteľným veciam sa stala vlastnou nepriateľkou. Pre nespokojnosť sa odchýlila od svojej veľkosti, výsosti a svojho Božstva. Avšak kto stojí pri vás najbližšie? Láska. Ak chcete, milujete, ak chcete nenávidíte. Podľa toho vo vás vidno Boha alebo peklo a na takých základoch si vybudujete svoje kráľovstvo. Z duševného sebectva alebo lásky si postavíte svoje peklo alebo nebo. Všetko závisí od vašej sily vôle a slobody, lebo Boh ako dobrý Otec nenúti nikoho, aby k Nemu prišiel. Ja vás iba s láskou volám domov. Kto má rád klamstvo, nech v ňom zostane, nech hladuje a horí, kým sám seba nestrávi a v posadnutosti nestratí svoju slobodu. Potom už človek bude len bábkou zlej duše. Nebude mať viac slobodu, lebo svoju Božiu časť, svoje dedičstvo stratil, prehajdákal a upadol do služby zlu. </w:t>
      </w:r>
    </w:p>
    <w:p>
      <w:pPr>
        <w:pStyle w:val="Normal"/>
        <w:ind w:firstLine="709"/>
        <w:jc w:val="both"/>
        <w:rPr>
          <w:b w:val="false"/>
          <w:b w:val="false"/>
          <w:sz w:val="28"/>
          <w:szCs w:val="28"/>
        </w:rPr>
      </w:pPr>
      <w:r>
        <w:rPr>
          <w:b w:val="false"/>
          <w:sz w:val="28"/>
          <w:szCs w:val="28"/>
        </w:rPr>
        <w:t xml:space="preserve">Tak Božia bytosť, človek, stratí aj poslednú časť svojho dedičstva a vlastnú slobodu, keď v ňom získa prevahu vášeň. Na zemi to nepokladajú za veľkú pohromu, jednoducho skonštatujú, že je niekto kartárom, dostihovým hráčom alebo alkoholikom, či smilníkom. To však už nevedia, že sa človek stal služobníkom pekla, v márnych túžbach stratil svoju slobodnú dušu, odovzdal ju Satanovi, ktorý v ňom vládne aj so svojimi čertmi a démonmi. Veď v láske k peniazom a v žiadostivostiach tela možno natrafiť len na Satana, a keď sa s ním ľudia spolčia, nevedia sa od neho oslobodiť. Potom ich už totiž ako svojich sluhov vydiera, môže si s nimi robiť, čo chce, predčasne ich olúpi ešte aj o poslednú štipku slobody, pekelným zastrašovaním ich priženie k samovražde, čím sa celkom dostanú pod moc zla. Tak nastane úplné zatmenie a bezduchosť. Bytosť existuje, lebo musí byť, ale nežije, lebo nemá v sebe život a lásku. Ovláda ju peklo a smrť. Musí existovať, lebo Boh povedal: „Nech sa stane!“ a kým nepovie: „Neexistuj!“ dovtedy je, lebo čo nechcem, aby bolo, to v tej sekunde už nie je. Teda čo ešte trvá, tomu sa ešte dáva príležitosť na život v rôznych formách. Ak sa už osoba dosť natrápila a zistila, že zbytočne spáchala samovraždu, lebo napriek tomu existuje, potom sa začne zamýšľať a začne skúmať, kto vlastne je, keď nemôže byť ani po dlhom čase zničená. V živote plnom nepokoja natrafí na niekoho, kto ju osvieti, a síce, že Božie slovo „Nech sa stane!“ nikto nemôže zničiť. Žije v tme ako šupa bez lásky dávajúcej život. Keď sa však nad sebou zamyslí, zistí, že predsa len nie je sama sebe paňou, lebo sa nevedela zničiť, napokon sa začne pýtať, kto ju ešte chce zachovať, aby bola, lebo ten má určite o ňu starosť, vie o nej, a tak začne pátrať po Bohu. Potom sa narodí na tento svet, ktorý je síce peklom, ale stále sa tu hlása cesta privádzajúca k Bohu a ku každému človeku sa dostane volajúce Božie Slovo. Mnohí z mŕtvych Ho začujú a vzkriesia sa k životu, aby spoznali sami seba a Boha (Jn 17, 3). </w:t>
      </w:r>
    </w:p>
    <w:p>
      <w:pPr>
        <w:pStyle w:val="Normal"/>
        <w:ind w:firstLine="709"/>
        <w:jc w:val="both"/>
        <w:rPr>
          <w:b w:val="false"/>
          <w:b w:val="false"/>
          <w:sz w:val="28"/>
          <w:szCs w:val="28"/>
        </w:rPr>
      </w:pPr>
      <w:r>
        <w:rPr>
          <w:i/>
          <w:sz w:val="28"/>
          <w:szCs w:val="28"/>
        </w:rPr>
        <w:t>Neverte totiž, že vzkriesenie človeka nastane po smrti, ako si to každý predstavuje. Nastáva vtedy, keď človek spozná Boha a tým aj sám seba, lebo Boží Duch býva v ňom, nie vonku. Vtedy sa začne uňho rozvíjať nesmrteľný život.</w:t>
      </w:r>
      <w:r>
        <w:rPr>
          <w:b w:val="false"/>
          <w:sz w:val="28"/>
          <w:szCs w:val="28"/>
        </w:rPr>
        <w:t xml:space="preserve"> Veď kde sa dostane do popredia Boh, tam nemôže byť smrť. Len telo človeka sa premení, stane sa nebeským a nadobudne anjelskú podobu. </w:t>
      </w:r>
    </w:p>
    <w:p>
      <w:pPr>
        <w:pStyle w:val="Normal"/>
        <w:ind w:firstLine="709"/>
        <w:jc w:val="both"/>
        <w:rPr>
          <w:b w:val="false"/>
          <w:b w:val="false"/>
          <w:sz w:val="28"/>
          <w:szCs w:val="28"/>
        </w:rPr>
      </w:pPr>
      <w:r>
        <w:rPr>
          <w:b w:val="false"/>
          <w:sz w:val="28"/>
          <w:szCs w:val="28"/>
        </w:rPr>
        <w:t xml:space="preserve">Tak sa mŕtvi prebúdzajú na zvuk fanfáry Božieho Slova, ak uskutočňujú evanjelium. Kde začne žiť takáto láska, tam nie sú putá smrti, lebo v slobodnom synovi žije jeho Boh, ktorý je jeho životom. </w:t>
      </w:r>
    </w:p>
    <w:p>
      <w:pPr>
        <w:pStyle w:val="Normal"/>
        <w:ind w:firstLine="709"/>
        <w:jc w:val="both"/>
        <w:rPr>
          <w:b w:val="false"/>
          <w:b w:val="false"/>
          <w:sz w:val="28"/>
          <w:szCs w:val="28"/>
        </w:rPr>
      </w:pPr>
      <w:r>
        <w:rPr>
          <w:b w:val="false"/>
          <w:sz w:val="28"/>
          <w:szCs w:val="28"/>
        </w:rPr>
        <w:t xml:space="preserve">Nestačím dosť zdôrazňovať, aké dôležité je hľadať Božie kráľovstvo a jeho pravdu. Máte snáď nejakú vec, kvôli ktorej ste nemuseli vynaložiť námahu? Pravda, ak nie je nič také ešte ani tu vo viditeľnom svete, o koľko viac sa treba snažiť o neviditeľnú budúcnosť? Veď len kvôli nej žijete na zemi, nie z iných dôvodov. Preto musíte prejsť tým všetkým trápením, aby ste objavili v sebe dobro. Keď sa vo vás vzkriesi váš Boh, zbavíte sa utrpenia, lebo On vás ochráni pred každou pohromou. Ako Láska je vám vo vašom srdci najbližší. Ak v sebe spoznáte svojho Otca a Stvoriteľa, môže vás urobiť nekonečne šťastnými. Čo viac už potom potrebujete? Nič, lebo človek má všetko, čo mu v živote chýbalo. </w:t>
      </w:r>
    </w:p>
    <w:p>
      <w:pPr>
        <w:pStyle w:val="Normal"/>
        <w:ind w:firstLine="709"/>
        <w:jc w:val="both"/>
        <w:rPr/>
      </w:pPr>
      <w:r>
        <w:rPr>
          <w:b w:val="false"/>
          <w:sz w:val="28"/>
          <w:szCs w:val="28"/>
        </w:rPr>
        <w:t>Teda všetko viditeľné aj neviditeľné existuje preto, lebo to udržiava Božie Slovo. Boh čaká, kedy sa vo vás vyvinie život, a čo Boh ešte uzná za dobré, aby sa udržalo, v tom život ešte funguje. Je síce biedny, ale taký je aj v Satanovi a jeho nasledovníkoch. Keď sa však konečne unavia a vyčerpajú z konania zla, potom začnú správnejšie premýšľať a budú pátrať po pravom živote. Čas nie je dôležitý, ak by to trvalo aj 100000 rokov, dokonca keby odpor trval aj miliardy rokov, ako je to u Lucifera, pretože Boh vie čakať, lebo je večný. Nakoniec bude milosrdný a trpezlivý Otec aj tak víťazom nad peklami a bude Pánom nad všetkým, ako bolo aj na počiatku.</w:t>
      </w:r>
    </w:p>
    <w:p>
      <w:pPr>
        <w:pStyle w:val="Normal"/>
        <w:ind w:firstLine="709"/>
        <w:jc w:val="both"/>
        <w:rPr>
          <w:b w:val="false"/>
          <w:b w:val="false"/>
          <w:sz w:val="28"/>
          <w:szCs w:val="28"/>
        </w:rPr>
      </w:pPr>
      <w:r>
        <w:rPr>
          <w:i/>
          <w:sz w:val="28"/>
          <w:szCs w:val="28"/>
        </w:rPr>
        <w:t xml:space="preserve"> </w:t>
      </w:r>
      <w:r>
        <w:rPr>
          <w:i/>
          <w:sz w:val="28"/>
          <w:szCs w:val="28"/>
        </w:rPr>
        <w:t xml:space="preserve">Od Otca ste vyšli a k Nemu sa treba znovu vrátiť, lebo nikde inde nemôžete zotrvať, ani nebudete mať pokoj, len u Otca, ktorý je vo vás. </w:t>
      </w:r>
      <w:r>
        <w:rPr>
          <w:b w:val="false"/>
          <w:sz w:val="28"/>
          <w:szCs w:val="28"/>
        </w:rPr>
        <w:t>V sebeckosti ste sa od Neho odvrátili, lebo ste hľadali odškodnenie vo vonkajších veciach. Tým ste následkom svojho omylu odišli od samých seba, od svojej dôstojnosti a stali ste sa sluhami hriechu. Keď sa však vo vás opäť prebudí Otcova vôľa, budete naveky žiť s Otcom. To je vzkriesenie zo smrti k večnému sviatku, k bytiu v Láske v nebi. Veď kto je s Otcom, ten je v nebi, nech by žil hocikde, lebo to majú Jeho deti všade tak zariadené.</w:t>
      </w:r>
    </w:p>
    <w:p>
      <w:pPr>
        <w:pStyle w:val="Normal"/>
        <w:ind w:firstLine="709"/>
        <w:jc w:val="both"/>
        <w:rPr>
          <w:b w:val="false"/>
          <w:b w:val="false"/>
          <w:sz w:val="28"/>
          <w:szCs w:val="28"/>
        </w:rPr>
      </w:pPr>
      <w:r>
        <w:rPr>
          <w:b w:val="false"/>
          <w:sz w:val="28"/>
          <w:szCs w:val="28"/>
        </w:rPr>
        <w:t xml:space="preserve">Vody večne tečú a rotujú okolo zeme podobne ako krv v žilách človeka, ktorú poháňa srdce. Kolobeh vody okolo zeme však riadi podľa určeného poriadku Božie Slovo. Myslíte si, že vody tečú samy od seba? Čo je samé od seba? Nič. Všetko pracuje podľa vôle Boha, ktorý je všadeprítomný a nielen na zdanlivých miestach. Je aj vo vás a je vaším životom, ak sa naňho v srdci obrátite, lebo bez Boha nikde nie je život. V smrti sa Boh nenachádza, lebo smrť je súdom. </w:t>
      </w:r>
    </w:p>
    <w:p>
      <w:pPr>
        <w:pStyle w:val="Normal"/>
        <w:ind w:firstLine="709"/>
        <w:jc w:val="both"/>
        <w:rPr>
          <w:b w:val="false"/>
          <w:b w:val="false"/>
          <w:sz w:val="28"/>
          <w:szCs w:val="28"/>
        </w:rPr>
      </w:pPr>
      <w:r>
        <w:rPr>
          <w:b w:val="false"/>
          <w:sz w:val="28"/>
          <w:szCs w:val="28"/>
        </w:rPr>
        <w:t xml:space="preserve">Aj od Ježiša na kríži musela odísť duša Svätého Otca, aby mohol zomrieť ako človek. Vtedy ako človek zvolal: „Bože Môj, prečo si Ma opustil?“ Jeho Božstvo Ho muselo v tej hodine opustiť, aby mohol byť úplne oslávený ako Syn človeka. Táto cesta je otvorená aj pre vás. Vaše oslobodenie od smrti sa udialo za príliš drahú cenu, pretože som musel bojovať so Satanom za vaše životy. Bez toho by ste sa nikdy spod jeho moci neoslobodili. Mohlo sa tak stať len cestou, ktorú otvorilo Slovo. Inak by ste sa stali súčasťou večnej smrti. Podobne ani Moji verní služobníci ako Abrahám, Dávid a iní, nepoznali v Starom zákone vzkriesenie, lebo sa pre tento svet neotvorilo nebo. Stalo sa tak len prostredníctvom Ježiša. </w:t>
      </w:r>
    </w:p>
    <w:p>
      <w:pPr>
        <w:pStyle w:val="Normal"/>
        <w:ind w:firstLine="709"/>
        <w:jc w:val="both"/>
        <w:rPr/>
      </w:pPr>
      <w:r>
        <w:rPr>
          <w:b w:val="false"/>
          <w:i/>
          <w:sz w:val="28"/>
          <w:szCs w:val="28"/>
        </w:rPr>
        <w:t xml:space="preserve"> – </w:t>
      </w:r>
      <w:r>
        <w:rPr>
          <w:b w:val="false"/>
          <w:i/>
          <w:sz w:val="28"/>
          <w:szCs w:val="28"/>
        </w:rPr>
        <w:t xml:space="preserve">Dobrý Otče, kde teda boli všetci tí svätí po svojej smrti? </w:t>
      </w:r>
    </w:p>
    <w:p>
      <w:pPr>
        <w:pStyle w:val="Normal"/>
        <w:ind w:firstLine="709"/>
        <w:jc w:val="both"/>
        <w:rPr/>
      </w:pPr>
      <w:r>
        <w:rPr>
          <w:b w:val="false"/>
          <w:sz w:val="28"/>
          <w:szCs w:val="28"/>
        </w:rPr>
        <w:t xml:space="preserve">Všetci tu boli v zemskej atmosfére. Tvorili oddeľujúcu stenu medzi nebom a zemou. Preto mohol vidieť z pekla boháč Lazára pri Abrahámovi pri oddeľujúcej stene, lebo vyššie nemohli vyjsť. Najviac dosiahli, keď sa zodvihli nad atmosféru sveta až po krajnú hranicu, kde sa teraz začína anjelský stav skrze Ježiša. Tým, že Ježiš prišiel na túto zem, stvoril aj okolo nej inú atmosféru. </w:t>
      </w:r>
      <w:r>
        <w:rPr>
          <w:i/>
          <w:sz w:val="28"/>
          <w:szCs w:val="28"/>
        </w:rPr>
        <w:t xml:space="preserve">Veď zem sa stala miestom spásy od smrti, preto ju v celom univerzu nazývajú </w:t>
      </w:r>
      <w:r>
        <w:rPr>
          <w:i/>
          <w:sz w:val="28"/>
          <w:szCs w:val="28"/>
          <w:u w:val="single"/>
        </w:rPr>
        <w:t>zemou</w:t>
      </w:r>
      <w:r>
        <w:rPr>
          <w:i/>
          <w:sz w:val="28"/>
          <w:szCs w:val="28"/>
        </w:rPr>
        <w:t xml:space="preserve"> </w:t>
      </w:r>
      <w:r>
        <w:rPr>
          <w:i/>
          <w:sz w:val="28"/>
          <w:szCs w:val="28"/>
          <w:u w:val="single"/>
        </w:rPr>
        <w:t>milosti</w:t>
      </w:r>
      <w:r>
        <w:rPr>
          <w:i/>
          <w:sz w:val="28"/>
          <w:szCs w:val="28"/>
        </w:rPr>
        <w:t>. Len ľudia z tejto zeme, ktorí kráčali po Ježišovej ceste, môžu získať postavenie Božích synov. Tí, ktorí</w:t>
      </w:r>
      <w:r>
        <w:rPr>
          <w:b w:val="false"/>
          <w:sz w:val="28"/>
          <w:szCs w:val="28"/>
        </w:rPr>
        <w:t xml:space="preserve"> </w:t>
      </w:r>
      <w:r>
        <w:rPr>
          <w:i/>
          <w:sz w:val="28"/>
          <w:szCs w:val="28"/>
        </w:rPr>
        <w:t xml:space="preserve">vo svojom vnútri nežili ako Ježiš, sa nikdy nestanú Božími synmi. Len v jednote s dušou Ježiša možno prejsť bránami smrti do večného života. </w:t>
      </w:r>
    </w:p>
    <w:p>
      <w:pPr>
        <w:pStyle w:val="Normal"/>
        <w:ind w:firstLine="709"/>
        <w:jc w:val="both"/>
        <w:rPr>
          <w:b w:val="false"/>
          <w:b w:val="false"/>
          <w:sz w:val="28"/>
          <w:szCs w:val="28"/>
        </w:rPr>
      </w:pPr>
      <w:r>
        <w:rPr>
          <w:b w:val="false"/>
          <w:sz w:val="28"/>
          <w:szCs w:val="28"/>
        </w:rPr>
        <w:t xml:space="preserve">Tí, čo sa so Slovom nezjednotia, zostanú v smrti. Ťažké je prekonať Satana, a bez Ježiša to ani nie je možné. A tak boli a budú v smrti, kým sa ich duša nestotožní s Ježišom, ktorý je cestou z pekla. </w:t>
      </w:r>
    </w:p>
    <w:p>
      <w:pPr>
        <w:pStyle w:val="Normal"/>
        <w:ind w:firstLine="709"/>
        <w:jc w:val="both"/>
        <w:rPr/>
      </w:pPr>
      <w:r>
        <w:rPr>
          <w:b w:val="false"/>
          <w:sz w:val="28"/>
          <w:szCs w:val="28"/>
        </w:rPr>
        <w:t xml:space="preserve">Je to oveľa viac, než vládzete pochopiť. Táto pravda sa pred vami odhalí len potom, keď prejdete Cestu. Vtedy uvidíte, akú veľkú púť urobila vaša duša zo svojho mŕtveho stavu po začiatok večného života. </w:t>
      </w:r>
    </w:p>
    <w:p>
      <w:pPr>
        <w:pStyle w:val="Normal"/>
        <w:ind w:firstLine="709"/>
        <w:jc w:val="both"/>
        <w:rPr>
          <w:b w:val="false"/>
          <w:b w:val="false"/>
          <w:sz w:val="28"/>
          <w:szCs w:val="28"/>
        </w:rPr>
      </w:pPr>
      <w:r>
        <w:rPr>
          <w:i/>
          <w:sz w:val="28"/>
          <w:szCs w:val="28"/>
        </w:rPr>
        <w:t xml:space="preserve">Všetko musíte vykonať v sebe. Kráčať po Ježišovej ceste každou myšlienkou, Slovom a skutkom, lebo je to spôsob zjednotenia sa so Svätým Duchom. S Ním viac nevypadnete do tohto sveta a znamená to, že ste si „obliekli Krista“. „Nikto nemôže ísť k Otcovi inak ako skrze Mňa.“ </w:t>
      </w:r>
      <w:r>
        <w:rPr>
          <w:b w:val="false"/>
          <w:sz w:val="28"/>
          <w:szCs w:val="28"/>
        </w:rPr>
        <w:t>Tak sa toto Moje Slovo stane jasným a úplne ho pochopíte.</w:t>
      </w:r>
    </w:p>
    <w:p>
      <w:pPr>
        <w:pStyle w:val="Normal"/>
        <w:ind w:firstLine="709"/>
        <w:jc w:val="both"/>
        <w:rPr>
          <w:b w:val="false"/>
          <w:b w:val="false"/>
          <w:sz w:val="28"/>
          <w:szCs w:val="28"/>
        </w:rPr>
      </w:pPr>
      <w:r>
        <w:rPr>
          <w:b w:val="false"/>
          <w:sz w:val="28"/>
          <w:szCs w:val="28"/>
        </w:rPr>
        <w:t xml:space="preserve">Ak pochopíte v sebe Boha, Otca a Syna, osvetlí sa vám večný život (Jn 17, 3). Vy ste zatemnení bohovia, ktorí pre hriech nevedia, kým sú. Spoločenstvo so Satanom spôsobuje zatemnenie duše a stratu svojho duševného stavu. V spoločenstve s Ježišom sa však prebudíte zo smrti. Sú to dve krajnosti. Jednou je hlboká priepasť, bytie v pekle, druhou výška, Božie bytie. Medzi týmito dvoma krajnosťami je všetko, čo je. Základom hĺbky je sebecká láska, lebo z nej pochádza každý hriech a všetko trápenie. S Ježišovou dušou vás prenikne láska, ktorá bude pre vás skutočným a trvácim šťastím. Je to blažená výška a výsosť, čiže zodvihnutie sa zo sebectva k všemohúcej láske, k Otcovej bytosti. </w:t>
      </w:r>
    </w:p>
    <w:p>
      <w:pPr>
        <w:pStyle w:val="Normal"/>
        <w:ind w:firstLine="709"/>
        <w:jc w:val="both"/>
        <w:rPr>
          <w:b w:val="false"/>
          <w:b w:val="false"/>
          <w:sz w:val="28"/>
          <w:szCs w:val="28"/>
        </w:rPr>
      </w:pPr>
      <w:r>
        <w:rPr>
          <w:i/>
          <w:sz w:val="28"/>
          <w:szCs w:val="28"/>
        </w:rPr>
        <w:t>Kto sa nachádza dolu, ten sa nad každým pohoršuje, všetci mu vraj ubližujú, a preto najviac trpí. Kto sa dostane hore, ten sa nebude nad všetkým pohoršovať.</w:t>
      </w:r>
      <w:r>
        <w:rPr>
          <w:b w:val="false"/>
          <w:sz w:val="28"/>
          <w:szCs w:val="28"/>
        </w:rPr>
        <w:t xml:space="preserve"> Kamene a tvrdé predmety sa z duševného hľadiska nachádzajú dolu. Vždy ubližujú, a tak je večným osudom podsvetia len bolesť, ktorá je utrpením tohto sveta. </w:t>
      </w:r>
    </w:p>
    <w:p>
      <w:pPr>
        <w:pStyle w:val="Normal"/>
        <w:ind w:firstLine="709"/>
        <w:jc w:val="both"/>
        <w:rPr>
          <w:b w:val="false"/>
          <w:b w:val="false"/>
          <w:sz w:val="28"/>
          <w:szCs w:val="28"/>
        </w:rPr>
      </w:pPr>
      <w:r>
        <w:rPr>
          <w:b w:val="false"/>
          <w:sz w:val="28"/>
          <w:szCs w:val="28"/>
        </w:rPr>
        <w:t xml:space="preserve">Keď sa teda nejaká duša zodvihne do výšky tohto svetla, viac jej nebude prekážať, ak ju druh hoci aj opľuje. Bude už predsa hore, preto nebude zlo oplácať zlom. Bude preňho znamenať toľko ako bezvýznamný štekot malého psa. Vie, že tá biedna para iné nevie, teda robí len to, čo dokáže. Vy v takejto situácii ukážte, čo dokážete a aký vysoký alebo nízky je váš duševný stav. Správajte sa podľa tohto, lebo je rozhodujúce, ako sa zachováte pri provokácii. To vydá svedectvo o pravosti vašej duše. </w:t>
      </w:r>
    </w:p>
    <w:p>
      <w:pPr>
        <w:pStyle w:val="Normal"/>
        <w:ind w:firstLine="709"/>
        <w:jc w:val="both"/>
        <w:rPr>
          <w:b w:val="false"/>
          <w:b w:val="false"/>
          <w:sz w:val="28"/>
          <w:szCs w:val="28"/>
        </w:rPr>
      </w:pPr>
      <w:r>
        <w:rPr>
          <w:i/>
          <w:sz w:val="28"/>
          <w:szCs w:val="28"/>
        </w:rPr>
        <w:t>Ľahko je byť dobrým, ak niet urážajúceho provokatéra, protivníka, pri ktorom by ste si mohli zmerať výšku alebo nízkosť svojej duše. Ak sa zachováte rovnako urážlivo ako váš protivník, ešte nie ste lepší ako on, čiže ste dolu, tam, kde je zraňujúci kameň.</w:t>
      </w:r>
      <w:r>
        <w:rPr>
          <w:b w:val="false"/>
          <w:sz w:val="28"/>
          <w:szCs w:val="28"/>
        </w:rPr>
        <w:t xml:space="preserve"> Môžete však zmýšľať aj takto: „Čo si mám s ním počať? Veď v tomto človeku ešte láska dávajúca život hlboko spí, teda nevie, čo robí, lebo sa nachádza v stave nevedomosti (Lk 23, 34). Nie je pre mňa dôstojné, aby som si s ním začal, veď ho možno pre jeho hlúposť len ľutovať.“ A ak po takej úvahe nastavíte zbabelému protivníkovi aj svoje druhé líce, aby vás udrel, keď sa mu chce a ešte to dokáže, vidiac to, prebudí sa v ňom lepší cit a namiesto toho, aby sa bil, sa zahanbí.</w:t>
      </w:r>
    </w:p>
    <w:p>
      <w:pPr>
        <w:pStyle w:val="Normal"/>
        <w:ind w:firstLine="709"/>
        <w:jc w:val="both"/>
        <w:rPr/>
      </w:pPr>
      <w:r>
        <w:rPr>
          <w:i/>
          <w:sz w:val="28"/>
          <w:szCs w:val="28"/>
        </w:rPr>
        <w:t>Tak zdolajte zlo vonku aj vo vnútri v sebe. Kým konáte podobne ako kamene, zatiaľ ste nimi aj vy. Zlo premôž dobrom a ujde od teba.</w:t>
      </w:r>
      <w:r>
        <w:rPr>
          <w:b w:val="false"/>
          <w:sz w:val="28"/>
          <w:szCs w:val="28"/>
        </w:rPr>
        <w:t xml:space="preserve"> </w:t>
      </w:r>
      <w:r>
        <w:rPr>
          <w:i/>
          <w:sz w:val="28"/>
          <w:szCs w:val="28"/>
        </w:rPr>
        <w:t xml:space="preserve">Keď však zostaneš podobne zlým, zlo zostane u teba v tom stave a nikdy sa od neho neoslobodíš. </w:t>
      </w:r>
    </w:p>
    <w:p>
      <w:pPr>
        <w:pStyle w:val="Normal"/>
        <w:ind w:firstLine="709"/>
        <w:jc w:val="both"/>
        <w:rPr/>
      </w:pPr>
      <w:r>
        <w:rPr>
          <w:i/>
          <w:sz w:val="28"/>
          <w:szCs w:val="28"/>
        </w:rPr>
        <w:t>Teda prekonajte v sebe zlo dobrom. Potom od vás ujde, alebo sa skrze vás aj ono napraví. To je vaše pravé dobré ovocie, ktoré treba plodiť. Kto ho nebude mať, bude ako neužitočné drevo vyťatý a vhodený do ohňa.</w:t>
      </w:r>
    </w:p>
    <w:sectPr>
      <w:headerReference w:type="default" r:id="rId2"/>
      <w:headerReference w:type="first" r:id="rId3"/>
      <w:footerReference w:type="default" r:id="rId4"/>
      <w:footerReference w:type="first" r:id="rId5"/>
      <w:type w:val="nextPage"/>
      <w:pgSz w:w="11906" w:h="16838"/>
      <w:pgMar w:left="1247" w:right="1247" w:gutter="0" w:header="709" w:top="1247" w:footer="709"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8"/>
        <w:szCs w:val="28"/>
      </w:rPr>
    </w:pP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64</w:t>
    </w:r>
    <w:r>
      <w:rPr>
        <w:sz w:val="28"/>
        <w:b w:val="false"/>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sk-SK"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b/>
      <w:sz w:val="24"/>
      <w:szCs w:val="24"/>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2:51:00Z</dcterms:created>
  <dc:creator/>
  <dc:description/>
  <cp:keywords/>
  <dc:language>en-US</dc:language>
  <cp:lastModifiedBy/>
  <dcterms:modified xsi:type="dcterms:W3CDTF">2015-03-12T22:51:00Z</dcterms:modified>
  <cp:revision>1</cp:revision>
  <dc:subject/>
  <dc:title/>
</cp:coreProperties>
</file>